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0" w:after="3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yrový valibuk predstavil kvalitu</w:t>
      </w:r>
    </w:p>
    <w:p>
      <w:pPr>
        <w:pStyle w:val="Normal"/>
        <w:widowControl w:val="false"/>
        <w:autoSpaceDE w:val="false"/>
        <w:spacing w:lineRule="auto" w:line="240" w:before="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8.05.2012; Týždenník pre Záhorie; č. 21, s. 15; TASR)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ice, korbáčiky, čerstvé, ochutené, zrejúce i tvrdé syry či bryndzu mohla verejnosť ochutnať v Nitre na konci apríla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Štátna </w:t>
      </w:r>
      <w:r>
        <w:rPr>
          <w:rFonts w:cs="Arial" w:ascii="Arial" w:hAnsi="Arial"/>
          <w:bCs/>
          <w:sz w:val="20"/>
          <w:szCs w:val="20"/>
        </w:rPr>
        <w:t>veterinárn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sz w:val="20"/>
          <w:szCs w:val="20"/>
        </w:rPr>
        <w:t>potravinová správa</w:t>
      </w:r>
      <w:r>
        <w:rPr>
          <w:rFonts w:cs="Arial" w:ascii="Arial" w:hAnsi="Arial"/>
          <w:sz w:val="20"/>
          <w:szCs w:val="20"/>
        </w:rPr>
        <w:t xml:space="preserve"> zorganizovala nedávno prvý ročník súťažnej prehliadky slovenských syrov Syrový valibuk. Celkovo 22 výrobcov z celého Slovenska do nej prihlásilo 99 výrobkov, z ktorých odborná porota určila víťazov v 19 kategóriách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júspešnejšími výrobcami sa stali Agrofarma Červený Kameň s piatimi ocenenými syrmi, Levická </w:t>
      </w:r>
      <w:r>
        <w:rPr>
          <w:rFonts w:cs="Arial" w:ascii="Arial" w:hAnsi="Arial"/>
          <w:bCs/>
          <w:sz w:val="20"/>
          <w:szCs w:val="20"/>
        </w:rPr>
        <w:t>mliekáreň</w:t>
      </w:r>
      <w:r>
        <w:rPr>
          <w:rFonts w:cs="Arial" w:ascii="Arial" w:hAnsi="Arial"/>
          <w:sz w:val="20"/>
          <w:szCs w:val="20"/>
        </w:rPr>
        <w:t xml:space="preserve"> získala víťazstvo v troch kategóriách a dvakrát bol za svoje výrobky ocenený Jozef Zvara z Detvy. "Chceli sme poskytnúť príležitosť spotrebiteľom, aby mohli spoznať syry slovenských výrobcov a aby mohli oceniť ich kvalitu," uviedol člen organizačného tímu Dušan Kavecký. Podobné súťaže boli organizované pred desiatkami rokov, neskôr táto tradícia zanikla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yrový valibuk je po dlhých rokoch prvou súťažou, ktorá je zameraná výlučne na syrový výrobky. Podľa Kaveckého slovenské syry svojou chuťou a kvalitou nezaostávajú za syrmi vyrábanými vo Francúzsku či ďalších syrárskych veľmociach. Napriek tomu spotreba syrov vyrobených na Slovensku má klesajúcu tendenciu a spotrebitelia uprednostňujú lacnejšie dovážané výrobky. "Je to skutočne len o cene, nie o kvalite. Máme mimoriadne zaujímavé tvrdé syry, ale aj plesňové syry a syry chránené značkou zemepisného označenia," uviedol Kavecký. Slovenskou raritou na súťaži bol parmezán od slovenského výrobcu, ktorý zreje niekoľko mesiacov až rokov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5:00Z</dcterms:created>
  <dc:creator>Marián Behanovský</dc:creator>
  <dc:description/>
  <cp:keywords/>
  <dc:language>en-US</dc:language>
  <cp:lastModifiedBy>Marián Behanovský</cp:lastModifiedBy>
  <dcterms:modified xsi:type="dcterms:W3CDTF">2012-06-03T09:56:00Z</dcterms:modified>
  <cp:revision>2</cp:revision>
  <dc:subject/>
  <dc:title/>
</cp:coreProperties>
</file>