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vetový deň mlieka -  22. máj 20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ínos mlieka a mliečnych výrobkov pre zdravie ľudí</w:t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Mlieko a mliečne výrobky majú svoje nezastupiteľné miesto vo výžive ľudí. Mlieko nie je iba bežná potravina, mlieko a mliečne výrobky sú najmä nenahraditeľný zdroj výživných látok dôležitých pre rast ľudského organizmu, ale aj ako liek takmer pre všetky vekové a zdravotné kategórie ľudí. Vo vyspelom zahraničí si mlieko vážia podstatne viac ako je tomu u nás a pritom musíme konštatovať, že títo ľudia žijú zdravšie a podstatne dlhšie ako u nás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 význame mlieka pre výživu ľudí, z hľadiska zvýšenia jeho spotreby, sa   vo svete robia mnohé významné akcie. Medzi ne patrí napr. celosvetová akcia tzv. školského mlieka, t.j. doporučené mliečne výrobky  v školách sa podávajú za veľmi výhodné ceny. To sa robí za účelom získavania správnych vyživovacích návykov, lebo v rodinách sa to nie všade podporuje. Ďalšou významnou celosvetovou akciou na podporu spotreby mlieka je tzv. Svetový deň mlieka, ktorý vznikol v r.1957 vo Švajčiarsku z podnetu lekárov a výživárskych pracovníkov. Tento deň sa oslavuje vždy v tretí, resp. štvrtý utorok v mesiaci máj. V tomto dni sa robia akcie na pripomenutie si významu mlieka a na zvýšenie jeho spotreby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lieko nie je iba bežná potravina, ono má podstatne širší spoločenský význam ako sa bežne priznáva. Produkcia mlieka v prvovýrobe je tiež hlavným ekonomickým zdrojom, má hlbší ekologický i sociálny prínos pre náš vidiek a je aj nositeľom našich tradícii. V súčasnom období i vyspelé európske krajiny upúšťajú od ťažkého priemyslu a dokonca i od spotrebiteľského a venujú sa viac agroturistike a produkcii mlieka. Vážme si preto mlieko  mliečne výrobky ako také a hlavne pre jeho vynikajúce zložen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Mliekarstvo všade vo vyspelých krajinách patrí medzi popredné odvetvie národného hospodárstva, nakoľko  má hlbší celospoločenský význam. Každá vyspelá krajina sveta sa snaží o sebestačnosť vo výrobe základných potravín a jednou z tých najdôležitejších je i mlieko a mliečne výrobky. Samotná výroba mlieka a jeho spotreba je dôležité totiž nielen ako bežná potravina, ale má význam i z pohľadu  existencie chovu dobytka v prvovýrobe, z pohľadu ekonomiky  výroby a ďalej z pohľadu zamestnanosti  ľudí na vidieku, sociálneho a ekologického programu spracovania produktov celého poľnohospodárstva, a napokon má význam hlavne pri zabezpečovaní zdravej výživy 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 Najdôležitejší prínos vo výrobe a spotrebe mlieka a mliečnych výrobkov, ktorý práve v súčasnosti sa dostáva do popredia  pracovníkov vo výžive i ďalších odborných lekárov, je prínos pre zdravie človeka. V súčasnosti práve prostredníctvom mlieka a vybratých mliečnych výrobkov si môže každý človek od útleho veku až po starobu liečiť svoje osobitné zdravotné problémy napr. so zažívaním, s vlastným metabolizmom, krvným tlakom, atď. Však samotné mlieko a najmä jeho fermentované výrobky ( napr. rôzne fermentované probiotické nápoje, syry a pod. ) sú nenahraditeľným zdrojom všetkých pre život potrebných látok a tieto je potrebné vhodne aplikovať do svojho  pravidelného jedálneho lístka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Napriek rôznym reklamám o význame mlieka a mliečnych výrobkov máme na Slovensku stále ešte veľký deficit a stále viac a viac sa musíme učiť lepšie využívať a viac konzumovať práve mliečne výrobky. Pre zaujímavosť je treba uviesť, že u nás je spotreba všetkých mliečnych výrobkov po prepočte na mlieko iba 153 kg na osobu a rok, kým vo vyspelých štátoch je táto spotreba cca 300 kg. Pritom iba v západnej Európe, ale i na východe sa spotrebováva asi trojnásobné množstvo mliečnych fermentovaných nápojov a minimálne dvojnásobné množstvo syrov ako u nás na Slovensku. Z uvedených dôvodov je preto potrebné stále viac sa zaujímať nielen o zložení mlieka a mliečnych výrobkov, ale najmä  o ich spoločenskom i zdravotnom </w:t>
      </w:r>
      <w:r>
        <w:rPr>
          <w:rFonts w:cs="Times New Roman" w:ascii="Times New Roman" w:hAnsi="Times New Roman"/>
          <w:sz w:val="24"/>
          <w:szCs w:val="24"/>
        </w:rPr>
        <w:t>prínose pre ľudí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lieko a mliečne výrobky predstavujú jednu z najdôležitejších a nenahraditeľných zložiek ľudskej výživy. Medzi odborníkmi vo všeobecnosti panuje názor, že mlieko je takmer dokonalou potravinou. Obsahuje v dostatočnom a primeranom množstve a optimálnom pomere mnohé biologicky významné látky dôležité pre plnohodnotnú výživu. V prospech mlieka svedčí aj fakt, že využiteľnosť živín obsiahnutých v mlieku je veľmi vysoká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sk-SK"/>
        </w:rPr>
        <w:t xml:space="preserve">Mlieko je veľmi dôležitou potravinou, potrebnou pre zdravý vývin detí, ale tvorí aj nevyhnutnú zložku potravy pre dospelých. Najdôležitejšou prednosťou mlieka je, že vo veľmi priaznivom pomere a v relatívne veľkom množstve obsahuje všetky najdôležitejšie živiny. Vysokohodnotné živočíšne bielkoviny obsiahnuté v 1 l mlieka kryjú až polovicu dennej potreby bielkovín. Jeden liter mlieka pokrýva až 20 % priemernej energetickej potreby, štvrtinu dennej potreby vitamínov A a B, asi jednu šestinu vitamínu C, 70 % dennej potreby fosforu a celú dennú potrebu vápnika.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Výchova k správnym stravovacím návykom sa formuje od útleho detstva. Najmä matky by mali dbať na pestrosť a inováciu jedálneho lístka detí i rodiny vyplývajúcu z nových poznatkov o modernej a skutočne racionálnej výžive. V prípade mlieka a mliečnych výrobkov treba deťom jednoznačne dávať ich dostatok a ponuku spestrovať dochutenými mliečnymi nápojmi, kyslomliečnymi výrobkami a tvarohovými výrobkam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eastAsia="sk-SK"/>
        </w:rPr>
        <w:tab/>
      </w:r>
      <w:r>
        <w:rPr>
          <w:rFonts w:cs="Times New Roman" w:ascii="Times New Roman" w:hAnsi="Times New Roman"/>
          <w:sz w:val="24"/>
          <w:szCs w:val="24"/>
          <w:lang w:eastAsia="sk-SK"/>
        </w:rPr>
        <w:t>Práve Svetový deň mlieka dáva aj nám príležitosť si pripomenúť význam a poslanie mlieka a mliečnych výrobkov a urobiť na každom úseku v poľnohospodárstve, v mliekarenskom priemysle, vo výuke, vo výskume atď.  aspoň niečo pozitívne , čím by sme prispeli k naplneniu toho poslania a prispeli tak k zvýšeniu spotreby zdravých mliečnych výrobkov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Karol Herian, CSc., Žilin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29:00Z</dcterms:created>
  <dc:creator>KAJO</dc:creator>
  <dc:description/>
  <cp:keywords/>
  <dc:language>en-US</dc:language>
  <cp:lastModifiedBy>Marián Behanovský</cp:lastModifiedBy>
  <dcterms:modified xsi:type="dcterms:W3CDTF">2012-06-03T10:29:00Z</dcterms:modified>
  <cp:revision>2</cp:revision>
  <dc:subject/>
  <dc:title>Svetový deň mlieka -  22</dc:title>
</cp:coreProperties>
</file>