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spacing w:lineRule="atLeast" w:line="340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sedníctvo Vidieckeho parlamentu na Slovensku  </w:t>
      </w:r>
    </w:p>
    <w:p>
      <w:pPr>
        <w:pStyle w:val="Normal"/>
        <w:spacing w:lineRule="atLeast" w:line="340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2552" w:hanging="0"/>
        <w:rPr/>
      </w:pPr>
      <w:r>
        <w:rPr>
          <w:b/>
          <w:sz w:val="28"/>
          <w:szCs w:val="28"/>
        </w:rPr>
        <w:t xml:space="preserve">odporúča novej vláde, </w:t>
      </w:r>
    </w:p>
    <w:p>
      <w:pPr>
        <w:pStyle w:val="Normal"/>
        <w:spacing w:lineRule="atLeast" w:line="340"/>
        <w:ind w:left="2552" w:hanging="0"/>
        <w:rPr/>
      </w:pPr>
      <w:r>
        <w:rPr>
          <w:b/>
          <w:sz w:val="28"/>
          <w:szCs w:val="28"/>
        </w:rPr>
        <w:t xml:space="preserve">ministrom, poslancom  NR. </w:t>
      </w:r>
    </w:p>
    <w:p>
      <w:pPr>
        <w:pStyle w:val="Normal"/>
        <w:spacing w:lineRule="atLeast" w:line="340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2552" w:hanging="0"/>
        <w:rPr/>
      </w:pPr>
      <w:r>
        <w:rPr/>
        <w:t>Aby urobili všetko preto, aby vidiek bol chápaný ako celok so svojimi funkciami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/>
        <w:t>nielen hospodárska funkcia , ktorú mu dáva poľnohospodárstvo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/>
        <w:t>snažíme sa obhajovať vidiek a jeho potreby už x-rokov, spolupracujeme s obcami, organizáciami tretieho sektora na vidieku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/>
        <w:t>aby  sa  situácia už nezhoršovala ako  v posledných rokoch  vo vidieckych oblastiach, hlavne tých, kde poľnohospodárstvo stratilo svoju funkciu, či už z ekonomických, ekologických, vlastníckych dôvodov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/>
        <w:t>regionálne rozdiely sa nevyrovnávajú a kvalita života obyvateľov vidieka sa zhoršuje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/>
        <w:t>navrhujeme do poľnohospodárskej politiky ( lepšie vidieckej politiky ) štátu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/>
        <w:t>zaradiť podporné nástroje rozvoja vidieka , ktoré môže využiť tretí sektor - vzdelávanie, osveta, tradičné produkty vidieka, obnova tradície a remesiel, zvyšovanie záujmu obyvateľov vidieka o veci verejné, zapájanie mládeže ako i znevýhodnené skupiny do skvalitňovania života vo svojich komunitách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/>
        <w:t>perspektívu ( ale už aj potrebu ) vidíme v skvalitňovaní resp. reforme poľnohospodárskeho školstva. Vidiecke školy v posledných rokoch zanikli a tie, ktoré prežívajú, často vzdelávajú žiakov a študentov v odboroch, ktoré sa na vidieku neuplatnia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/>
        <w:t>keď hovoríme o poľnohospodárskej prvovýrobe - podporujeme slovenských poľnohospodárov v tom, aby ich produkty boli kvalitné a konkurencieschopné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/>
        <w:t>žiada sa významnejšie podporovať malých producentov, SHR, drobnochovateľov, záhradkárov, ktorí hlavne tam, kde už nie je " veľké poľnohospodárstvo" starajú sa o krajinu a ich produkty ( pri predaji z dvora - pokiaľ by fungoval tak, aby slúžil všetkým) by zabezpečili v odľahlejších vidieckych oblastiach nielen samozásobenie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/>
        <w:t>ale ich  výroba by sa stala predpokladom pre  vytváranie pracovných miest  na vidieku a zvyšovanie príjmov jeho obyvateľov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>
          <w:color w:val="000000"/>
        </w:rPr>
        <w:t>poľnohospodárska prvovýroba i mliekarenský priemysel napriek mnohým aj pozitívnym zmenám v uplynulom období sa celkovo dostal do útlmu a bude potrebné hľadať nové východiská. Z doterajších skúseností možno doporučiť nasledovné opatrenia: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>
          <w:color w:val="000000"/>
        </w:rPr>
        <w:t>znovu podporovať a presadzovať všetkými dostupnými legislatívnymi i podpornými opatreniami potravinovú sebestačnosť Slovenska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>
          <w:color w:val="000000"/>
        </w:rPr>
        <w:t>účinnou propagáciou  a výchovou (najmä detí v školskom veku) zvýšiť spotrebu mlieka a mliečnych výrobkov na odporúčaných 220 kg/obyvateľa/rok, čo by pomohlo zvýšiť živočíšnu výrobu i produkciu mlieka aspoň na 1,2 mild. litrov ročne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color w:val="000000"/>
        </w:rPr>
      </w:pPr>
      <w:r>
        <w:rPr>
          <w:color w:val="000000"/>
        </w:rPr>
        <w:t>zvýšiť podporu chovateľom hovädzieho dobytka, oviec i kôz za účelom zvýšenia produkcie mlieka, na zvýšenie zamestnanosti ľudí, využitia zanedbaných  pasienkov a na celkový rozvoj vidieka,</w:t>
      </w:r>
    </w:p>
    <w:p>
      <w:pPr>
        <w:pStyle w:val="Normal"/>
        <w:numPr>
          <w:ilvl w:val="0"/>
          <w:numId w:val="2"/>
        </w:numPr>
        <w:spacing w:lineRule="atLeast" w:line="340"/>
        <w:ind w:left="2552" w:hanging="0"/>
        <w:rPr>
          <w:b/>
          <w:b/>
        </w:rPr>
      </w:pPr>
      <w:r>
        <w:rPr>
          <w:color w:val="000000"/>
        </w:rPr>
        <w:t>vypracovať skupinou odborníkov dlhodobú záväznú koncepciu rozvoja poľnohospodárstva  i potravinárstva (aspoň na 20 rov dopredu), ktorá  bude zohľadňovať dlhodobé celospoločenské záujmy a nebude sa meniť pri každej zmene vlády.</w:t>
      </w:r>
    </w:p>
    <w:p>
      <w:pPr>
        <w:pStyle w:val="Normal"/>
        <w:spacing w:lineRule="atLeast" w:line="34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Banskej Bystrici  2.mája 2012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V  mene členov predsedníctva </w:t>
      </w:r>
    </w:p>
    <w:p>
      <w:pPr>
        <w:pStyle w:val="Normal"/>
        <w:ind w:left="2552" w:hanging="0"/>
        <w:rPr/>
      </w:pPr>
      <w:r>
        <w:rPr/>
        <w:t>a členov  Vidieckeho parlamentu</w:t>
      </w:r>
    </w:p>
    <w:p>
      <w:pPr>
        <w:pStyle w:val="Normal"/>
        <w:ind w:left="2552" w:hanging="0"/>
        <w:rPr/>
      </w:pPr>
      <w:r>
        <w:rPr/>
        <w:t xml:space="preserve">na Slovensku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predsedníčka </w:t>
      </w:r>
    </w:p>
    <w:p>
      <w:pPr>
        <w:pStyle w:val="Normal"/>
        <w:ind w:left="2552" w:hanging="0"/>
        <w:rPr/>
      </w:pPr>
      <w:r>
        <w:rPr/>
        <w:t>Mária Behanovská</w:t>
      </w:r>
    </w:p>
    <w:p>
      <w:pPr>
        <w:pStyle w:val="Normal"/>
        <w:ind w:left="2552" w:hanging="0"/>
        <w:rPr/>
      </w:pPr>
      <w:r>
        <w:rPr/>
        <w:t xml:space="preserve">0915 446 538 </w:t>
      </w:r>
    </w:p>
    <w:p>
      <w:pPr>
        <w:pStyle w:val="Normal"/>
        <w:ind w:left="2552" w:hanging="0"/>
        <w:rPr/>
      </w:pPr>
      <w:hyperlink r:id="rId2">
        <w:r>
          <w:rPr>
            <w:rStyle w:val="InternetLink"/>
          </w:rPr>
          <w:t>www.vipa.sk</w:t>
        </w:r>
      </w:hyperlink>
    </w:p>
    <w:p>
      <w:pPr>
        <w:pStyle w:val="Normal"/>
        <w:ind w:left="2552" w:hanging="0"/>
        <w:rPr/>
      </w:pPr>
      <w:hyperlink r:id="rId3">
        <w:r>
          <w:rPr>
            <w:rStyle w:val="InternetLink"/>
          </w:rPr>
          <w:t>vipa@vipa.sk</w:t>
        </w:r>
      </w:hyperlink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340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42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 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 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995045" cy="152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9615" cy="14344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143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0.2pt;mso-wrap-distance-left:9.05pt;mso-wrap-distance-right:9.05pt;mso-wrap-distance-top:0pt;mso-wrap-distance-bottom:0pt;margin-top:7.7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9615" cy="14344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3" r="-4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9615" cy="143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vipa@vipa.sk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28:00Z</dcterms:created>
  <dc:creator>Maťo Hummel</dc:creator>
  <dc:description/>
  <cp:keywords/>
  <dc:language>en-US</dc:language>
  <cp:lastModifiedBy>Marián Behanovský</cp:lastModifiedBy>
  <cp:lastPrinted>2012-05-10T21:41:00Z</cp:lastPrinted>
  <dcterms:modified xsi:type="dcterms:W3CDTF">2012-05-10T19:56:00Z</dcterms:modified>
  <cp:revision>19</cp:revision>
  <dc:subject/>
  <dc:title>POZVÁNKA NA I</dc:title>
</cp:coreProperties>
</file>