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Dobrý deň, </w:t>
        <w:br/>
        <w:br/>
        <w:t>Nakoľko si uvedomujeme, že stručnosť šetrí čas i lesy, dovoľujeme si vás pozvať k prehľadu udalostí, ktoré sa stali za posledné dva týždne. Top 5 článkov si tak môžete pozrieť online a zostanete tak stále v obraze. Student24 je študentský spravodajský portál, ktorý mapuje dianie vo svete študentov, a prináša čitateľom správy z oblasti školy, školstva, študentov, podujatí a aj z oblasti životného štýlu.</w:t>
        <w:br/>
        <w:br/>
        <w:t>Prajeme príjemné čítanie!</w:t>
      </w:r>
    </w:p>
    <w:p>
      <w:pPr>
        <w:pStyle w:val="Normal"/>
        <w:rPr/>
      </w:pPr>
      <w:hyperlink r:id="rId2">
        <w:r>
          <w:rPr>
            <w:rStyle w:val="InternetLink"/>
          </w:rPr>
          <w:t>O ŠUSke sa nešušká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iete, čo je to ŠUSka? Ak nie, prečítajte si nasledujúci príspevok. Táto organizácia pravidelne združuje stredoškolákov a vytvára množstvo aktivít, ako napríklad Fiktívnu krajinu, Výmenu študentstva, Snem, ale aj udalosť menom Študenti v pohybe. </w:t>
      </w:r>
      <w:r>
        <w:rPr>
          <w:color w:val="FF6600"/>
        </w:rPr>
        <w:t> (Príspevok sa zaradil do top 3 najčítanejších článkov za týždeň.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ozhovor: Na svet sa pozerá cez objektí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ladý, talentovaný, kreatívny a má rád modrú. Okrem toho, že je študentom posledného ročníka na fakulte elektrotechniky a informatiky v Košiciach, je aj milovníkom bryndzových halušiek. To najradšej čo môže však robiť, je fotenie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Ako sa darilo deviatakom na monitore? </w:t>
        </w:r>
      </w:hyperlink>
    </w:p>
    <w:p>
      <w:pPr>
        <w:pStyle w:val="Normal"/>
        <w:rPr/>
      </w:pPr>
      <w:r>
        <w:rPr/>
        <w:t>Deviatakom na celom Slovensku čakala náročná skúška - Monitor 2012. Ako sa deviatakom darilo, ako hodnotia svoj úspech alebo neúspech si môžete prečítať v anke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Ako zvýšiť úroveň škôl na Slovensku? </w:t>
        </w:r>
      </w:hyperlink>
    </w:p>
    <w:p>
      <w:pPr>
        <w:pStyle w:val="Normal"/>
        <w:rPr/>
      </w:pPr>
      <w:r>
        <w:rPr/>
        <w:t>Na túto tému diskutujú nielen žiaci a študenti, ale taktiež pedagógovia a predstavitelia vlády. Prinášame vám pohľad a niekoľko krokov, ktoré by mohli zmeniť aktuálnu situáciu v školstve a dostať tak úroveň škôl na vyššiu pozíci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šte 90 dní a je tu Yní Víkend</w:t>
        </w:r>
      </w:hyperlink>
    </w:p>
    <w:p>
      <w:pPr>
        <w:pStyle w:val="Normal"/>
        <w:rPr/>
      </w:pPr>
      <w:r>
        <w:rPr/>
        <w:t>Multižánrový slovenský festival na ktorom sa predstavia kapely ako Puding Pani Elvisovej, Billy Barman, Smola a hrušky, Noisecut, Helenine Oči a vystúpi aj aj rakúska kapela All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74747"/>
          <w:sz w:val="18"/>
          <w:szCs w:val="18"/>
        </w:rPr>
        <w:t>Informovať vás chceme aj o zaujímavej súťaži, v ktorej ste mohli vyhrať 3 lístky na už spomínaný festival. Žrebovanie sa uskutočnilo dnes 26. marca a výhercov nájdete na: </w:t>
      </w:r>
      <w:hyperlink r:id="rId7">
        <w:r>
          <w:rPr>
            <w:rStyle w:val="InternetLink"/>
          </w:rPr>
          <w:t>Kto vyhral lístky na festival Yní Víkend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 vás naše príspevky zaujali a mali by ste záujem o zasielanie výberu top článkov každý týždeň, napíšte nám na mail: </w:t>
      </w:r>
      <w:hyperlink r:id="rId8">
        <w:r>
          <w:rPr>
            <w:rStyle w:val="InternetLink"/>
          </w:rPr>
          <w:t>student@global24.sk</w:t>
        </w:r>
      </w:hyperlink>
      <w:r>
        <w:rPr/>
        <w:t xml:space="preserve"> . V prípade akýchkoľvek iných nápadov a postrehov nám taktiež neváhajte napísať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sz w:val="27"/>
          <w:szCs w:val="27"/>
          <w:u w:val="single"/>
        </w:rPr>
        <w:t xml:space="preserve">Hľadáme nových redaktorov na </w:t>
      </w:r>
      <w:hyperlink r:id="rId9">
        <w:r>
          <w:rPr>
            <w:rStyle w:val="InternetLink"/>
            <w:sz w:val="27"/>
            <w:szCs w:val="27"/>
          </w:rPr>
          <w:t>student24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Ak máte záujem prispievať na celoslovenský študentský portál, ktorý si denne prečíta niekoľko stoviek ľudí, napíšte nám na </w:t>
      </w:r>
      <w:hyperlink r:id="rId10">
        <w:r>
          <w:rPr>
            <w:rStyle w:val="InternetLink"/>
            <w:sz w:val="27"/>
            <w:szCs w:val="27"/>
          </w:rPr>
          <w:t>student@global24.sk</w:t>
        </w:r>
      </w:hyperlink>
      <w:r>
        <w:rPr>
          <w:sz w:val="27"/>
          <w:szCs w:val="27"/>
        </w:rPr>
        <w:t xml:space="preserve"> . Prihlásiť sa môže každý mladý človek, ktorý má záujem zviditeľniť sa, získať prax v online médiách, alebo písať o tom, čo ho zaujím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e, že ste si prečítali naše príspevky, budeme radi, ak tento výber prepošlete aj svojim známym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Dodok</w:t>
      </w:r>
    </w:p>
    <w:p>
      <w:pPr>
        <w:pStyle w:val="Normal"/>
        <w:rPr/>
      </w:pPr>
      <w:r>
        <w:rPr/>
        <w:t xml:space="preserve">šéfredaktor </w:t>
      </w:r>
      <w:hyperlink r:id="rId11">
        <w:r>
          <w:rPr>
            <w:rStyle w:val="InternetLink"/>
          </w:rPr>
          <w:t>student24.sk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dodok@global24.sk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student24@global24.sk</w:t>
        </w:r>
      </w:hyperlink>
    </w:p>
    <w:p>
      <w:pPr>
        <w:pStyle w:val="Normal"/>
        <w:rPr/>
      </w:pPr>
      <w:r>
        <w:rPr/>
        <w:t>0911 014 00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www.student24.sk</w:t>
        </w:r>
      </w:hyperlink>
    </w:p>
    <w:p>
      <w:pPr>
        <w:pStyle w:val="Normal"/>
        <w:rPr/>
      </w:pPr>
      <w:r>
        <w:rPr/>
        <w:t>Váš spravodajský port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o virus found in this incoming message.</w:t>
        <w:br/>
        <w:t>Checked by AVG - www.avg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24.sk/clanky?extend.128654_O-SUSke-sa-nesuska---vie-o-tom-aj-student24-sk" TargetMode="External"/><Relationship Id="rId3" Type="http://schemas.openxmlformats.org/officeDocument/2006/relationships/hyperlink" Target="http://www.student24.sk/clanky?extend.128844_Rozhovor:-Na-svet-sa-pozera-cez-objektiv" TargetMode="External"/><Relationship Id="rId4" Type="http://schemas.openxmlformats.org/officeDocument/2006/relationships/hyperlink" Target="http://www.student24.sk/clanky?extend.128927_Ako-sa-darilo-deviatakom-na-monitore?-" TargetMode="External"/><Relationship Id="rId5" Type="http://schemas.openxmlformats.org/officeDocument/2006/relationships/hyperlink" Target="http://www.student24.sk/clanky?extend.129166_Ako-zvysit-uroven-skol-na-Slovensku----" TargetMode="External"/><Relationship Id="rId6" Type="http://schemas.openxmlformats.org/officeDocument/2006/relationships/hyperlink" Target="http://www.student24.sk/clanky?extend.129489_Este-90-dni-a-je-tu-Yni-vikend!!!" TargetMode="External"/><Relationship Id="rId7" Type="http://schemas.openxmlformats.org/officeDocument/2006/relationships/hyperlink" Target="http://www.student24.sk/clanky?extend.129952_Kto-vyhral-listky-na-festival-Yni-Vikend?-" TargetMode="External"/><Relationship Id="rId8" Type="http://schemas.openxmlformats.org/officeDocument/2006/relationships/hyperlink" Target="mailto:student@global24.sk" TargetMode="External"/><Relationship Id="rId9" Type="http://schemas.openxmlformats.org/officeDocument/2006/relationships/hyperlink" Target="http://student24.sk/" TargetMode="External"/><Relationship Id="rId10" Type="http://schemas.openxmlformats.org/officeDocument/2006/relationships/hyperlink" Target="mailto:student@global24.sk" TargetMode="External"/><Relationship Id="rId11" Type="http://schemas.openxmlformats.org/officeDocument/2006/relationships/hyperlink" Target="http://student24.sk/" TargetMode="External"/><Relationship Id="rId12" Type="http://schemas.openxmlformats.org/officeDocument/2006/relationships/hyperlink" Target="mailto:dodok@global24.sk" TargetMode="External"/><Relationship Id="rId13" Type="http://schemas.openxmlformats.org/officeDocument/2006/relationships/hyperlink" Target="mailto:student24@global24.sk" TargetMode="External"/><Relationship Id="rId14" Type="http://schemas.openxmlformats.org/officeDocument/2006/relationships/hyperlink" Target="http://www.student24.sk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0:00Z</dcterms:created>
  <dc:creator>Marián Behanovský</dc:creator>
  <dc:description/>
  <cp:keywords/>
  <dc:language>en-US</dc:language>
  <cp:lastModifiedBy>Marián Behanovský</cp:lastModifiedBy>
  <dcterms:modified xsi:type="dcterms:W3CDTF">2012-04-04T06:00:00Z</dcterms:modified>
  <cp:revision>2</cp:revision>
  <dc:subject/>
  <dc:title/>
</cp:coreProperties>
</file>