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čianske združenie Vidiecky parla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o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lánok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é ustanov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2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čianske združenie Vidiecky parlament na Slovensku</w:t>
      </w:r>
      <w:r>
        <w:rPr>
          <w:rFonts w:cs="Times New Roman" w:ascii="Times New Roman" w:hAnsi="Times New Roman"/>
          <w:sz w:val="24"/>
          <w:szCs w:val="24"/>
        </w:rPr>
        <w:t xml:space="preserve"> (skrátene OZ VIPA SK), založené podľa § 6 zákona č. 83/1990 Z. z. je dobrovoľné, mimovládne, verejnoprospešné a neziskové občianske združenie, ktorého </w:t>
      </w:r>
      <w:r>
        <w:rPr>
          <w:rFonts w:cs="Times New Roman" w:ascii="Times New Roman" w:hAnsi="Times New Roman"/>
          <w:b/>
          <w:sz w:val="24"/>
          <w:szCs w:val="24"/>
        </w:rPr>
        <w:t>poslaním</w:t>
      </w:r>
      <w:r>
        <w:rPr>
          <w:rFonts w:cs="Times New Roman" w:ascii="Times New Roman" w:hAnsi="Times New Roman"/>
          <w:sz w:val="24"/>
          <w:szCs w:val="24"/>
        </w:rPr>
        <w:t xml:space="preserve"> je :</w:t>
      </w:r>
    </w:p>
    <w:p>
      <w:pPr>
        <w:pStyle w:val="Odsekzoznamu"/>
        <w:numPr>
          <w:ilvl w:val="0"/>
          <w:numId w:val="19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sadzovať zvyšovanie kvality života na vidieku</w:t>
      </w:r>
    </w:p>
    <w:p>
      <w:pPr>
        <w:pStyle w:val="Odsekzoznamu"/>
        <w:numPr>
          <w:ilvl w:val="0"/>
          <w:numId w:val="19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porovať vidiecke iniciatívy pri riadení vidieckeho rozvo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ekzoznamu"/>
        <w:numPr>
          <w:ilvl w:val="0"/>
          <w:numId w:val="2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 VIPA SK</w:t>
      </w:r>
      <w:r>
        <w:rPr>
          <w:rFonts w:cs="Times New Roman" w:ascii="Times New Roman" w:hAnsi="Times New Roman"/>
          <w:sz w:val="24"/>
          <w:szCs w:val="24"/>
        </w:rPr>
        <w:t xml:space="preserve"> pôsobí na území celého Slovens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ídlom OZ VIPA SK je Kapitulská 13, 974 01 Banská Bystr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lánok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eľ a činnosť OZ VIPA S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eľom OZ VIPA SK je podpora integrovaného rozvoja vidieka odbornými, advokačnými a informačno-komunikačnými aktivitami najmä formou dialógu vedeného na národnej úrovni na základe identifikácie potrieb vidieka na národnej úrov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advokačným aktivitám patrí najmä:</w:t>
      </w:r>
    </w:p>
    <w:p>
      <w:pPr>
        <w:pStyle w:val="Odsekzoznamu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rmulovanie a presadzovanie spoločných záujmov</w:t>
      </w:r>
    </w:p>
    <w:p>
      <w:pPr>
        <w:pStyle w:val="Odsekzoznamu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oordinácia spoločných postupov pri presadzovaní záujmov v prospech vidie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 informačno-komunikačným aktivitám patrí najmä :</w:t>
      </w:r>
    </w:p>
    <w:p>
      <w:pPr>
        <w:pStyle w:val="Odsekzoznamu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zvolávanie Zasadnutia Vidieckeho parlamentu jedenkrát za dva roky</w:t>
      </w:r>
    </w:p>
    <w:p>
      <w:pPr>
        <w:pStyle w:val="Odsekzoznamu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ískavanie, spracovávanie a šírenie informácií o vidieku a pre vidiek</w:t>
      </w:r>
    </w:p>
    <w:p>
      <w:pPr>
        <w:pStyle w:val="Odsekzoznamu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výmena a šírenie skúseností a poznatkov z rozvoja vidieka</w:t>
      </w:r>
    </w:p>
    <w:p>
      <w:pPr>
        <w:pStyle w:val="Odsekzoznamu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rozvoj vzdelávania na vidie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nosť VIPA na národnej i regionálnej úrovni vychádza z podnetov Zasadnutia vidieckeho parlamentu, ktoré sa zvoláva každé dva roky a ktorého závery sú pre VIPA SK najvyššou priorit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lánok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enst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1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m OZ VIPA SK sa môže stať každá</w:t>
      </w:r>
    </w:p>
    <w:p>
      <w:pPr>
        <w:pStyle w:val="Odsekzoznamu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yzická osoba, </w:t>
      </w:r>
      <w:r>
        <w:rPr>
          <w:rFonts w:cs="Times New Roman" w:ascii="Times New Roman" w:hAnsi="Times New Roman"/>
          <w:sz w:val="24"/>
          <w:szCs w:val="24"/>
        </w:rPr>
        <w:t>ako individuálny člen, alebo</w:t>
      </w:r>
    </w:p>
    <w:p>
      <w:pPr>
        <w:pStyle w:val="Odsekzoznamu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ávnická osoba, </w:t>
      </w:r>
      <w:r>
        <w:rPr>
          <w:rFonts w:cs="Times New Roman" w:ascii="Times New Roman" w:hAnsi="Times New Roman"/>
          <w:sz w:val="24"/>
          <w:szCs w:val="24"/>
        </w:rPr>
        <w:t>ako kolektívny člen, ktorá sa chce podieľať na plnení niektorého z cieľov OZ VIPA S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m OZ VIPA SK sa môže stať len subjekt, ktorý súhlasí so stanovami OZ VIPA S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nik členstva v OZ VIPA SK je možný :</w:t>
      </w:r>
    </w:p>
    <w:p>
      <w:pPr>
        <w:pStyle w:val="Odsekzoznamu"/>
        <w:numPr>
          <w:ilvl w:val="1"/>
          <w:numId w:val="3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ystúpením </w:t>
      </w:r>
      <w:r>
        <w:rPr>
          <w:rFonts w:cs="Times New Roman" w:ascii="Times New Roman" w:hAnsi="Times New Roman"/>
          <w:sz w:val="24"/>
          <w:szCs w:val="24"/>
        </w:rPr>
        <w:t>z OZ VIPA SK písomným oznámením člena o vystúpení Predsedníctvu</w:t>
      </w:r>
    </w:p>
    <w:p>
      <w:pPr>
        <w:pStyle w:val="Odsekzoznamu"/>
        <w:numPr>
          <w:ilvl w:val="1"/>
          <w:numId w:val="3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mrtím </w:t>
      </w:r>
      <w:r>
        <w:rPr>
          <w:rFonts w:cs="Times New Roman" w:ascii="Times New Roman" w:hAnsi="Times New Roman"/>
          <w:sz w:val="24"/>
          <w:szCs w:val="24"/>
        </w:rPr>
        <w:t>individuálneho člena OZ VIPA SK</w:t>
      </w:r>
    </w:p>
    <w:p>
      <w:pPr>
        <w:pStyle w:val="Odsekzoznamu"/>
        <w:numPr>
          <w:ilvl w:val="1"/>
          <w:numId w:val="3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ánikom</w:t>
      </w:r>
      <w:r>
        <w:rPr>
          <w:rFonts w:cs="Times New Roman" w:ascii="Times New Roman" w:hAnsi="Times New Roman"/>
          <w:sz w:val="24"/>
          <w:szCs w:val="24"/>
        </w:rPr>
        <w:t xml:space="preserve"> organizácie, ktorá bola kolektívnym čelnom OZ VIPA SK</w:t>
      </w:r>
    </w:p>
    <w:p>
      <w:pPr>
        <w:pStyle w:val="Odsekzoznamu"/>
        <w:numPr>
          <w:ilvl w:val="1"/>
          <w:numId w:val="3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zaplatením</w:t>
      </w:r>
      <w:r>
        <w:rPr>
          <w:rFonts w:cs="Times New Roman" w:ascii="Times New Roman" w:hAnsi="Times New Roman"/>
          <w:sz w:val="24"/>
          <w:szCs w:val="24"/>
        </w:rPr>
        <w:t xml:space="preserve"> členských príspevkov do 31.3. bežného roka</w:t>
      </w:r>
    </w:p>
    <w:p>
      <w:pPr>
        <w:pStyle w:val="Odsekzoznamu"/>
        <w:numPr>
          <w:ilvl w:val="1"/>
          <w:numId w:val="3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ylúčením </w:t>
      </w:r>
      <w:r>
        <w:rPr>
          <w:rFonts w:cs="Times New Roman" w:ascii="Times New Roman" w:hAnsi="Times New Roman"/>
          <w:sz w:val="24"/>
          <w:szCs w:val="24"/>
        </w:rPr>
        <w:t xml:space="preserve"> na základe rozhodnutia Členskej schôdze, a to v prípade ak:</w:t>
      </w:r>
    </w:p>
    <w:p>
      <w:pPr>
        <w:pStyle w:val="Odsekzoznamu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1)</w:t>
        <w:tab/>
        <w:t>člen koná v mene OZ VIPA SK v rozpore s jeho cieľmi</w:t>
      </w:r>
    </w:p>
    <w:p>
      <w:pPr>
        <w:pStyle w:val="Odsekzoznamu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2)</w:t>
        <w:tab/>
        <w:t>člen poškodzuje dobré meno OZ VIPA SK</w:t>
      </w:r>
    </w:p>
    <w:p>
      <w:pPr>
        <w:pStyle w:val="Odsekzoznamu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3)</w:t>
        <w:tab/>
        <w:t>člen spôsobil svojím konaním OZ VIPA SK nenapraviteľnú ško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lánok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 povinnosti člen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OZ VIPA SK má právo najmä :</w:t>
      </w:r>
    </w:p>
    <w:p>
      <w:pPr>
        <w:pStyle w:val="Odsekzoznamu"/>
        <w:numPr>
          <w:ilvl w:val="1"/>
          <w:numId w:val="16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ieľať sa na činnosti OZ VIPA SK</w:t>
      </w:r>
    </w:p>
    <w:p>
      <w:pPr>
        <w:pStyle w:val="Odsekzoznamu"/>
        <w:numPr>
          <w:ilvl w:val="1"/>
          <w:numId w:val="16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ť a byť volený do orgánov OZ VIPA SK podľa volebného poriadku</w:t>
      </w:r>
    </w:p>
    <w:p>
      <w:pPr>
        <w:pStyle w:val="Odsekzoznamu"/>
        <w:numPr>
          <w:ilvl w:val="1"/>
          <w:numId w:val="16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ť informovaný o aktivitách, hospodárení a rozhodnutiach orgánov OZ VIPA SK, zúčastňovať sa zasadnutí orgánov OZ VIPA SK</w:t>
      </w:r>
    </w:p>
    <w:p>
      <w:pPr>
        <w:pStyle w:val="Odsekzoznamu"/>
        <w:numPr>
          <w:ilvl w:val="1"/>
          <w:numId w:val="16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cať sa na orgány OZ VIPA SK s podnetmi či sťažnosťami a podávať návrhy na zmeny vnútorných poriadkov OZ VIPA SK</w:t>
      </w:r>
    </w:p>
    <w:p>
      <w:pPr>
        <w:pStyle w:val="Odsekzoznamu"/>
        <w:numPr>
          <w:ilvl w:val="1"/>
          <w:numId w:val="16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ia môžu používať značku Vidiecky parlament na základe príslušnej zmluvy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i člena sú najmä :</w:t>
      </w:r>
    </w:p>
    <w:p>
      <w:pPr>
        <w:pStyle w:val="Odsekzoznamu"/>
        <w:numPr>
          <w:ilvl w:val="1"/>
          <w:numId w:val="13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iavať stanovy OZ VIPA SK</w:t>
      </w:r>
    </w:p>
    <w:p>
      <w:pPr>
        <w:pStyle w:val="Odsekzoznamu"/>
        <w:numPr>
          <w:ilvl w:val="1"/>
          <w:numId w:val="13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ieľať sa na plnení poslania a cieľov OZ VIPA SK</w:t>
      </w:r>
    </w:p>
    <w:p>
      <w:pPr>
        <w:pStyle w:val="Odsekzoznamu"/>
        <w:numPr>
          <w:ilvl w:val="1"/>
          <w:numId w:val="13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iť členské príspevky</w:t>
      </w:r>
    </w:p>
    <w:p>
      <w:pPr>
        <w:pStyle w:val="Odsekzoznamu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lánok 5.</w:t>
      </w:r>
    </w:p>
    <w:p>
      <w:pPr>
        <w:pStyle w:val="Odsekzoznamu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álne štruktúry OZ VIPA SK</w:t>
      </w:r>
    </w:p>
    <w:p>
      <w:pPr>
        <w:pStyle w:val="Odsekzoznamu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álnymi štruktúrami sa nazývajú kolektívny členovia OZ VIPA SK, ktorí zabezpečujú :</w:t>
      </w:r>
    </w:p>
    <w:p>
      <w:pPr>
        <w:pStyle w:val="Odsekzoznamu"/>
        <w:numPr>
          <w:ilvl w:val="1"/>
          <w:numId w:val="2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čné a advokačné aktivity v regiónoch</w:t>
      </w:r>
    </w:p>
    <w:p>
      <w:pPr>
        <w:pStyle w:val="Odsekzoznamu"/>
        <w:numPr>
          <w:ilvl w:val="1"/>
          <w:numId w:val="2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ovanie s regionálnymi a lokálnymi orgánmi</w:t>
      </w:r>
    </w:p>
    <w:p>
      <w:pPr>
        <w:pStyle w:val="Odsekzoznamu"/>
        <w:numPr>
          <w:ilvl w:val="1"/>
          <w:numId w:val="2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uprácu s mikroregiónmi a Miestnymi akčnými skupinami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ity na regionálnej a lokálnej úrovni zabezpečujú regionálne štruktúry VIPA na princípe subsidiarity t.j. OZ VIPA SK sa nezaoberá problematikou, ktorá sa dá riešiť na regionálnej úrovni (R-VIPA)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álne organizácie môžu mať svoju vlastnú organizačnú štruktúru, o ktorej rozhodujú samostatne na princípe subsidiarity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peráciu a komunikáciu s regionálnymi štruktúrami zabezpečuje OZ VIPA SK prostredníctvom Rady regiónov, v ktorej sú zastúpené všetky Regionálne štruktúry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VIPA SK podporujú vytváranie regionálnych štruktúr, spomedzi svojich členov, ktorí sa stávajú partnermi OZ VIPA SK na princípe zmluvy, schválenej členskou schôdzou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lánok 6.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ány OZ VIPA SK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ánmi OZ VIPA SK sú:</w:t>
      </w:r>
    </w:p>
    <w:p>
      <w:pPr>
        <w:pStyle w:val="Odsekzoznamu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á schôdza</w:t>
      </w:r>
    </w:p>
    <w:p>
      <w:pPr>
        <w:pStyle w:val="Odsekzoznamu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níctvo</w:t>
      </w:r>
    </w:p>
    <w:p>
      <w:pPr>
        <w:pStyle w:val="Odsekzoznamu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</w:t>
      </w:r>
    </w:p>
    <w:p>
      <w:pPr>
        <w:pStyle w:val="Odsekzoznamu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ízna komisia</w:t>
      </w:r>
    </w:p>
    <w:p>
      <w:pPr>
        <w:pStyle w:val="Odsekzoznamu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ebné obdobie je trojročné.</w:t>
      </w:r>
    </w:p>
    <w:p>
      <w:pPr>
        <w:pStyle w:val="Odsekzoznamu"/>
        <w:spacing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lánok 7.</w:t>
      </w:r>
    </w:p>
    <w:p>
      <w:pPr>
        <w:pStyle w:val="Odsekzoznamu"/>
        <w:spacing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enská schôdza</w:t>
      </w:r>
    </w:p>
    <w:p>
      <w:pPr>
        <w:pStyle w:val="Odsekzoznamu"/>
        <w:spacing w:before="0" w:after="0"/>
        <w:ind w:left="6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á schôdza je najvyšším orgánom OZ VIPA SK.</w:t>
      </w:r>
    </w:p>
    <w:p>
      <w:pPr>
        <w:pStyle w:val="Odsekzoznamu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á schôdza :</w:t>
      </w:r>
    </w:p>
    <w:p>
      <w:pPr>
        <w:pStyle w:val="Odsekzoznamu"/>
        <w:numPr>
          <w:ilvl w:val="1"/>
          <w:numId w:val="6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aľuje stanovy OZ VIPA SK, ich zmeny a doplnky</w:t>
      </w:r>
    </w:p>
    <w:p>
      <w:pPr>
        <w:pStyle w:val="Odsekzoznamu"/>
        <w:numPr>
          <w:ilvl w:val="1"/>
          <w:numId w:val="6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lí a odvoláva Predsedníctvo a Revíznu komisiu,</w:t>
      </w:r>
    </w:p>
    <w:p>
      <w:pPr>
        <w:pStyle w:val="Odsekzoznamu"/>
        <w:numPr>
          <w:ilvl w:val="1"/>
          <w:numId w:val="6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aľuje plán činnosti, rozpočet a výročnú správu o činnosti a hospodárení</w:t>
      </w:r>
    </w:p>
    <w:p>
      <w:pPr>
        <w:pStyle w:val="Odsekzoznamu"/>
        <w:numPr>
          <w:ilvl w:val="1"/>
          <w:numId w:val="6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hoduje o vzniku, zlúčení a zániku OZ VIPA SK ako aj o tom, ako sa naloží s majetkom OZ VIPA SK po likvidácii.</w:t>
      </w:r>
    </w:p>
    <w:p>
      <w:pPr>
        <w:pStyle w:val="Odsekzoznamu"/>
        <w:numPr>
          <w:ilvl w:val="1"/>
          <w:numId w:val="6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hoduje v prípade sporu, ak je spornou stranou Revízna komisia</w:t>
      </w:r>
    </w:p>
    <w:p>
      <w:pPr>
        <w:pStyle w:val="Odsekzoznamu"/>
        <w:numPr>
          <w:ilvl w:val="1"/>
          <w:numId w:val="6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uje výšku členských príspevkov</w:t>
      </w:r>
    </w:p>
    <w:p>
      <w:pPr>
        <w:pStyle w:val="Odsekzoznamu"/>
        <w:numPr>
          <w:ilvl w:val="1"/>
          <w:numId w:val="6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rokováva monitorovacie správy a správy Revíznej komisie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utie Členskej schôdze zvoláva predseda OZ VIPA SK na základe rozhodnutia predsedníctva, najmenej raz do roka alebo do jedného mesiaca, ak o to požiada najmenej 30% členov OZ VIPA SK.</w:t>
      </w:r>
    </w:p>
    <w:p>
      <w:pPr>
        <w:pStyle w:val="Odsekzoznamu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 nečinnosti predsedu zvoláva Členskú schôdzu člen Predsedníctva.</w:t>
      </w:r>
    </w:p>
    <w:p>
      <w:pPr>
        <w:pStyle w:val="Odsekzoznamu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á schôdza je uznášaniaschopná, ak je prítomná nadpolovičná väčšina členov OZ VIPA SK.</w:t>
      </w:r>
    </w:p>
    <w:p>
      <w:pPr>
        <w:pStyle w:val="Odsekzoznamu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ípade, že na Členskej schôdzi nie je prítomná nadpolovičná väčšina členov OZ VIPA SK, posunie Predsedníctvo začiatok Členskej schôdze o jednu hodinu.</w:t>
      </w:r>
    </w:p>
    <w:p>
      <w:pPr>
        <w:pStyle w:val="Odsekzoznamu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ani po posunutí začiatku Členskej schôdze nie je prítomná nadpolovičná väčšina členov OZ VIPA SK, rozhodujú prítomní členovia OZ VIPA SK nadpolovičnou väčšinou hlasov.</w:t>
      </w:r>
    </w:p>
    <w:p>
      <w:pPr>
        <w:pStyle w:val="Odsekzoznamu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lánok 8.</w:t>
      </w:r>
    </w:p>
    <w:p>
      <w:pPr>
        <w:pStyle w:val="Odsekzoznamu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sedníctvo</w:t>
      </w:r>
    </w:p>
    <w:p>
      <w:pPr>
        <w:pStyle w:val="Odsekzoznamu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1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níctvo OZ VIPA SK zodpovedá za svoju činnosť členskej schôdzi.</w:t>
      </w:r>
    </w:p>
    <w:p>
      <w:pPr>
        <w:pStyle w:val="Odsekzoznamu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níctvo: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áva činnosti podľa plánu práce schváleného Členskou schôdzou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aľuje Organizačný poriadok OZ VIPA SK, ktorý nesmie byť v rozpore s týmito Stanovami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potreby zriaďuje výbory Vidieckeho parlamentu na napĺňanie jednotlivých priorít (náplň činností a právomocí výborov rieši Organizačný poriadok)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uje činnosť OZ VIPA SK medzi Členskými schôdzami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ovinné robiť opatrenia na ochranu dobrého mena VIPA</w:t>
      </w:r>
    </w:p>
    <w:p>
      <w:pPr>
        <w:pStyle w:val="Odsekzoznamu"/>
        <w:spacing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edá za prípravu Členskej schôdze, plánu práce, rozpočtu a správy o činnosti OZ VIPA SK, zvoláva členskú schôdzu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níctvo má minimálne 9 členov.</w:t>
      </w:r>
    </w:p>
    <w:p>
      <w:pPr>
        <w:pStyle w:val="Odsekzoznamu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Predsedníctva a prijatím funkcie zaväzuje k iniciatíve a dobrovoľníckej aktivite. Predsedníctvo je povinné pasívneho člena zbaviť funkcie a jeho miesto obsadiť kooptovaním, dočasne na dobu do najbližšej členskej schôdze.</w:t>
      </w:r>
    </w:p>
    <w:p>
      <w:pPr>
        <w:pStyle w:val="Odsekzoznamu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níctvo zvoláva raz za dva roky Zasadnutie Vidieckeho parlamentu a zodpovedá za jeho prípravu.</w:t>
      </w:r>
    </w:p>
    <w:p>
      <w:pPr>
        <w:pStyle w:val="Odsekzoznamu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níctvo ustanovuje likvidátora v prípade likvidácie OZ VIPA SK.</w:t>
      </w:r>
    </w:p>
    <w:p>
      <w:pPr>
        <w:pStyle w:val="Odsekzoznamu"/>
        <w:spacing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lánok 9</w:t>
      </w:r>
    </w:p>
    <w:p>
      <w:pPr>
        <w:pStyle w:val="Odsekzoznamu"/>
        <w:spacing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seda a podpredsedovia</w:t>
      </w:r>
    </w:p>
    <w:p>
      <w:pPr>
        <w:pStyle w:val="Odsekzoznamu"/>
        <w:spacing w:before="0" w:after="0"/>
        <w:ind w:left="6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u a dvoch podpredsedov volí Predsedníctvo spomedzi svojich zvolených členov.</w:t>
      </w:r>
    </w:p>
    <w:p>
      <w:pPr>
        <w:pStyle w:val="Odsekzoznamu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OZ VIPA SK je štatutárnym orgánom a najvyšším reprezentantom OZ VIPA SK navonok. Zjednocuje a koordinuje činnosť orgánov OZ VIPA SK. V neprítomnosti predsedu zastupuje predsedu prvý podpredseda. Podrobnosti jeho pôsobenia upravuje Organizačný poriadok OZ VIPA SK.</w:t>
      </w:r>
    </w:p>
    <w:p>
      <w:pPr>
        <w:pStyle w:val="Odsekzoznamu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alebo poverený člen predsedníctva predsedá členskej schôdzi.</w:t>
      </w:r>
    </w:p>
    <w:p>
      <w:pPr>
        <w:pStyle w:val="Odsekzoznamu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dzenie konfliktu záujmov u predsedu a podpredsedov rieši Organizačný poriadok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lánok 10.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ízna komisia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ízna komisia je kontrolným orgánom OZ VIPA SK, ktorý za svoju činnosť zodpovedá Členskej schôdzi.</w:t>
      </w:r>
    </w:p>
    <w:p>
      <w:pPr>
        <w:pStyle w:val="Odsekzoznamu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ízna komisia:</w:t>
      </w:r>
    </w:p>
    <w:p>
      <w:pPr>
        <w:pStyle w:val="Odsekzoznamu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je hospodárenie OZ VIPA SK</w:t>
      </w:r>
    </w:p>
    <w:p>
      <w:pPr>
        <w:pStyle w:val="Odsekzoznamu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je dodržiavanie stanov, vnútorných predpisov a uznesení orgánov OZ VIPA SK</w:t>
      </w:r>
    </w:p>
    <w:p>
      <w:pPr>
        <w:pStyle w:val="Odsekzoznamu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 sporu medzi orgánmi OZ VIPA SK a jeho členmi plní funkciu rozhodcovského orgánu, ak nie je sama spornou stranou</w:t>
      </w:r>
    </w:p>
    <w:p>
      <w:pPr>
        <w:pStyle w:val="Odsekzoznamu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 svojich zisteniach a inej agende predkladá Členskej schôdzi správu spolu s návrhmi na odstránenie zistených nedostatkov.</w:t>
      </w:r>
    </w:p>
    <w:p>
      <w:pPr>
        <w:pStyle w:val="Odsekzoznamu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ízna komisia má troch členov volených Členskou schôdzou. Jedného z nich si volí za svojho podpredsedu.</w:t>
      </w:r>
    </w:p>
    <w:p>
      <w:pPr>
        <w:pStyle w:val="Odsekzoznamu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ia člena Predsedníctva a člena Revíznej komisie je nezlučiteľná.</w:t>
      </w:r>
    </w:p>
    <w:p>
      <w:pPr>
        <w:pStyle w:val="Odsekzoznamu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Revíznej komisie sa prijatím do funkcie zaväzuje k iniciatíve a dobrovoľníckej aktivite. Revízna komisia je povinná pasívneho člena zbaviť funkcie a jeho miesto obsadiť kooptovaním, dočasne, na dobu do najbližšej členskej schôdze.</w:t>
      </w:r>
    </w:p>
    <w:p>
      <w:pPr>
        <w:pStyle w:val="Odsekzoznamu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ia Revíznej komisie majú právo zúčastňovať sa zasadnutí Predsedníctva s hlasom poradným.</w:t>
      </w:r>
    </w:p>
    <w:p>
      <w:pPr>
        <w:pStyle w:val="Odsekzoznamu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nosť Revíznej komisie podrobne upravuje Organizačný poriadok.</w:t>
      </w:r>
    </w:p>
    <w:p>
      <w:pPr>
        <w:pStyle w:val="Odsekzoznamu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lánok 11.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spodárenie OZ VIPA SK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VIPA SK hospodári podľa schváleného rozpočtu. Výška rozpočtu musí pokrývať všetky aktivity schváleného akčného plánu.</w:t>
      </w:r>
    </w:p>
    <w:p>
      <w:pPr>
        <w:pStyle w:val="Odsekzoznamu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VIPA SK hospodári s hnuteľným i nehnuteľným majetkom podľa platných právnych predpisov.</w:t>
      </w:r>
    </w:p>
    <w:p>
      <w:pPr>
        <w:pStyle w:val="Odsekzoznamu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mi majetku OZ VIPA SK sú najmä :</w:t>
      </w:r>
    </w:p>
    <w:p>
      <w:pPr>
        <w:pStyle w:val="Odsekzoznamu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enské príspevky,</w:t>
      </w:r>
    </w:p>
    <w:p>
      <w:pPr>
        <w:pStyle w:val="Odsekzoznamu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nty získané na realizáciu projektov,</w:t>
      </w:r>
    </w:p>
    <w:p>
      <w:pPr>
        <w:pStyle w:val="Odsekzoznamu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nzorské príspevky fyzických a právnických osôb,</w:t>
      </w:r>
    </w:p>
    <w:p>
      <w:pPr>
        <w:pStyle w:val="Odsekzoznamu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roky a iné výnosy z majetku</w:t>
      </w:r>
    </w:p>
    <w:p>
      <w:pPr>
        <w:pStyle w:val="Odsekzoznamu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jmy z vlastnej činnosti OZ VIPA SK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nosy z majetku a vlastnej činnosti môžu byť použité alebo darované len na podporu cieľov OZ VIPA SK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Článok 12.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nik OZ VIPA SK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2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VIPA SK zaniká: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voľným rozpustením alebo zlúčením s iným občianskym združením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platným rozhodnutím Ministerstva vnútra SR.</w:t>
      </w:r>
    </w:p>
    <w:p>
      <w:pPr>
        <w:pStyle w:val="Odsekzoznamu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zániku OZ VIPA SK sa vykoná majetkové vysporiadanie. Majetkové vysporiadanie vykoná likvidátor menovaný predsedníctvom OZ VIPA SK. Pri likvidácii likvidátor najskôr vyrovná všetky záväzky a zvyšný majetok OZ VIPA SK odovzdá protokolárne verejnoprospešnej organizácii s podobným predmetom činnosti.</w:t>
      </w:r>
    </w:p>
    <w:p>
      <w:pPr>
        <w:pStyle w:val="Odsekzoznamu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 tom, na ktorú organizáciu bude majetok OZ VIPA SK prevedený, rozhodne Členská schôdza OZ VIPA SK. Zánik OZ VIPA SK oznámi likvidátor Ministerstvu vnútra Slovenskej republiky do 15 dní po ukončení likvidácie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7z1">
    <w:name w:val="WW8Num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6:00Z</dcterms:created>
  <dc:creator>a</dc:creator>
  <dc:description/>
  <cp:keywords/>
  <dc:language>en-US</dc:language>
  <cp:lastModifiedBy>PROGRESSUS SLOVAKIA</cp:lastModifiedBy>
  <dcterms:modified xsi:type="dcterms:W3CDTF">2011-03-22T08:01:00Z</dcterms:modified>
  <cp:revision>8</cp:revision>
  <dc:subject/>
  <dc:title/>
</cp:coreProperties>
</file>