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2"/>
        <w:rPr/>
      </w:pPr>
      <w:r>
        <w:rPr/>
        <w:t>Predaj konzumného mlieka za mesiac február stúpol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Bratislava (TASR) - Na Slovensku sa vo februári tohto roka predalo 19.540,6 tony konzumného mlieka, čo bolo o 10,1 % viac ako v januári 2012. </w:t>
      </w:r>
      <w:r>
        <w:rPr>
          <w:iCs/>
          <w:color w:val="000000"/>
        </w:rPr>
        <w:t>"Medziročne sa predaj mlieka zvýšil až o 41,3 %. Polotučného mlieka v PE vreckách sa predalo 497,4 tony, cena klesla o 2,8 % na 42,51 eura/100 kg. Výrazne stúpol predaj polotučného trvanlivého mlieka, a to až o 17,6 %, na 13.938 ton, priemerná cena sa znížila o 2,5 % na 42,74 eura/100 kg,"</w:t>
      </w:r>
      <w:r>
        <w:rPr>
          <w:color w:val="000000"/>
        </w:rPr>
        <w:t xml:space="preserve"> vyplýva zo správy Agrárnych trhových informácií Slovenska (ATIS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Konzumnej smotany predali spracovatelia vo februári tohto roka 1551,1 tony, čo bolo o 12,6 % viac ako v januári. Medziročne predaj smotany stúpol o 13,2 %. Predaj sladkej smotany s obsahom tuku 10 až 12 % vzrástol o 28,6 % na 328,6 ton, priemerná cena klesla o 2,5 % na 129,77 eura/100 kg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Kyslomliečnych výrobkov sa vo februári 2012 predalo 3243,7 tony, čo predstavovalo v porovnaní s januárom tohto roka pokles o 5,3 %. Medziročne však ich predaj stúpol o 9,1 %. Masla sa vo februári predalo spolu 449 ton, v porovnaní s januárom tohto roka to bolo o 1 % menej, medziročne predaj vzrástol o 1,5 %. Masla v spotrebiteľskom balení sa predalo až o 6 % menej, spolu 404,3 tony, jeho odbytová cena sa oslabila o 4,8 % na 456,83 eura/100 kg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Syrov (bez tavených) sa vo februári predalo spolu 1538,2 tony, ich predaj bol medziročne o 8,3 % vyšší. Predaj syrov vyrobených len z kravského mlieka stúpol o 5,7 % na 1282,1 tony. Mäkkých syrov sa predalo 388,1 tony, čo bolo o 5,9 % menej ako v januári tohto ro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varohu sa vo februári predalo o 5 % medzimesačne menej, a to 394 ton. O 0,1 % klesol aj predaj parených syrov, na 165,1 tony. Tavených syrov sa vo februári predalo spolu 516,5 tony, medziročne to bolo o 3,5 % viac a medzimesačne o 3,4 % me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l2Char">
    <w:name w:val="Štýl2 Char"/>
    <w:qFormat/>
    <w:rPr>
      <w:rFonts w:ascii="Tahoma" w:hAnsi="Tahoma" w:eastAsia="Arial Unicode MS" w:cs="Tahoma"/>
      <w:b/>
      <w:bCs/>
      <w:color w:val="00B050"/>
      <w:sz w:val="40"/>
      <w:szCs w:val="4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2">
    <w:name w:val="Štýl2"/>
    <w:basedOn w:val="Heading5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ahoma" w:hAnsi="Tahoma" w:eastAsia="Arial Unicode MS" w:cs="Tahoma"/>
      <w:i w:val="false"/>
      <w:iCs w:val="false"/>
      <w:color w:val="00B0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3:00Z</dcterms:created>
  <dc:creator>Marián Behanovský</dc:creator>
  <dc:description/>
  <cp:keywords/>
  <dc:language>en-US</dc:language>
  <cp:lastModifiedBy>Marián Behanovský</cp:lastModifiedBy>
  <dcterms:modified xsi:type="dcterms:W3CDTF">2012-04-04T07:14:00Z</dcterms:modified>
  <cp:revision>2</cp:revision>
  <dc:subject/>
  <dc:title/>
</cp:coreProperties>
</file>