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2"/>
        <w:rPr/>
      </w:pPr>
      <w:r>
        <w:rPr/>
        <w:t>Bravčové mäso môže mierne zdražieť</w:t>
      </w:r>
    </w:p>
    <w:p>
      <w:pPr>
        <w:pStyle w:val="Tl2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Prispôsobenie chovov požiadavkám Bruselu asi nezvýši ceny bravčového o viac ako desatinu</w:t>
      </w:r>
    </w:p>
    <w:p>
      <w:pPr>
        <w:pStyle w:val="Normal"/>
        <w:ind w:firstLine="708"/>
        <w:jc w:val="both"/>
        <w:rPr/>
      </w:pPr>
      <w:r>
        <w:rPr/>
        <w:t>BRATISLAVA - Za bravčové mäso si môžeme v najbližších mesiacoch mierne priplatiť. Koľko presne, bude závisieť najmä od farmárov zo západnej Európy. Väčšinu bravčového, ktoré sa na našom trhu predáva, totiž dovážame.</w:t>
      </w:r>
    </w:p>
    <w:p>
      <w:pPr>
        <w:pStyle w:val="Normal"/>
        <w:ind w:firstLine="708"/>
        <w:jc w:val="both"/>
        <w:rPr/>
      </w:pPr>
      <w:r>
        <w:rPr/>
        <w:t>Zdražovanie môže spustiť nová európska legislatíva. Farmári podľa nej musia ošípaným zabezpečiť od januára 2013 nielen väčší životný priestor, ale napríklad aj osem hodín denného svetla.</w:t>
      </w:r>
    </w:p>
    <w:p>
      <w:pPr>
        <w:pStyle w:val="Normal"/>
        <w:ind w:firstLine="708"/>
        <w:jc w:val="both"/>
        <w:rPr/>
      </w:pPr>
      <w:r>
        <w:rPr/>
        <w:t>Rast cien mäsa by však mal byť podľa odborníkov mierny. „Najviac o desať percent,“ vraví šéf Zväzu chovateľov ošípaných Andrej Imrich Privysoké ceny by znížili dopyt, čo by tlačilo na ich zníženie, vraví zas analytik obchodu Ľubomír Drahovský.</w:t>
      </w:r>
    </w:p>
    <w:p>
      <w:pPr>
        <w:pStyle w:val="Normal"/>
        <w:ind w:firstLine="708"/>
        <w:jc w:val="both"/>
        <w:rPr/>
      </w:pPr>
      <w:r>
        <w:rPr/>
        <w:t>Za kilogram bravčového karé s kosťou by sme si tak mohli doplatiť asi 44 centov. Vo februári stálo podľa ministerstva pôdohospodárstva v priemere 4,38 e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váranie fariem?</w:t>
      </w:r>
    </w:p>
    <w:p>
      <w:pPr>
        <w:pStyle w:val="Normal"/>
        <w:ind w:firstLine="708"/>
        <w:jc w:val="both"/>
        <w:rPr/>
      </w:pPr>
      <w:r>
        <w:rPr/>
        <w:t>Drvivá väčšina našich chovateľov už nové pravidlá z Bruselu spĺňa, vraví Imrich. Farmy sa podľa neho prispôsobili postupne, o eurolegislatíve sa totiž vie už takmer dvadsať rokov. Slovensko s ňou súhlasilo v roku 2002.</w:t>
      </w:r>
    </w:p>
    <w:p>
      <w:pPr>
        <w:pStyle w:val="Normal"/>
        <w:ind w:firstLine="708"/>
        <w:jc w:val="both"/>
        <w:rPr/>
      </w:pPr>
      <w:r>
        <w:rPr/>
        <w:t>Keďže však doma produkujeme len menej ako polovicu ročnej spotreby bravčového, cenu nám diktujú chovatelia v západnej Európe. „Nie všetky štáty sú už pripravené na nové požiadavky,“ upozorňuje šéfka potravinovej komory Jarmila Halgašová.</w:t>
      </w:r>
    </w:p>
    <w:p>
      <w:pPr>
        <w:pStyle w:val="Normal"/>
        <w:ind w:firstLine="708"/>
        <w:jc w:val="both"/>
        <w:rPr/>
      </w:pPr>
      <w:r>
        <w:rPr/>
        <w:t>V niektorých štátoch ako napríklad v Dánsku, hrozí zmenšovanie či zatváranie chovov. A práve to môže znížiť produkciu bravčového a zvýšiť jeho ceny. Väčšie problémy s nábehom na nové pravidlá môžu mať podľa Imricha aj Španielsko či Holandsko.</w:t>
      </w:r>
    </w:p>
    <w:p>
      <w:pPr>
        <w:pStyle w:val="Normal"/>
        <w:jc w:val="both"/>
        <w:rPr/>
      </w:pPr>
      <w:r>
        <w:rPr>
          <w:b/>
          <w:bCs/>
        </w:rPr>
        <w:t xml:space="preserve">Neisté Nemecko </w:t>
      </w:r>
    </w:p>
    <w:p>
      <w:pPr>
        <w:pStyle w:val="Normal"/>
        <w:ind w:firstLine="708"/>
        <w:jc w:val="both"/>
        <w:rPr/>
      </w:pPr>
      <w:r>
        <w:rPr/>
        <w:t>Európska komisia v marci preverila farmy v 25 štátoch únie. Len luxemburskí, švédski a britskí chovatelia prešli bez problémov. Slovensko a Nemecko oznámili Bruselu, že na nové podmienky nabehnú najneskôr od januára.</w:t>
      </w:r>
    </w:p>
    <w:p>
      <w:pPr>
        <w:pStyle w:val="Normal"/>
        <w:ind w:firstLine="708"/>
        <w:jc w:val="both"/>
        <w:rPr/>
      </w:pPr>
      <w:r>
        <w:rPr/>
        <w:t>V Nemecku, odkiaľ dovážame najviac bravčového, už spĺňa nové podmienky väčšina fariem. Zväz chovateľov Landvolk z Dolného Saska však odhaduje, že asi tretina z nich funguje stále po starom. Prestavby fariem pritom stoja tisíce eur. Na jednu ošípanú vyjdú podľa Landvolku od 250 do 400 eur, pri farme s 250 ošípanými teda aj na 100-</w:t>
        <w:softHyphen/>
        <w:t>tisíc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ôže predaju z dvora?</w:t>
      </w:r>
    </w:p>
    <w:p>
      <w:pPr>
        <w:pStyle w:val="Normal"/>
        <w:ind w:firstLine="708"/>
        <w:jc w:val="both"/>
        <w:rPr/>
      </w:pPr>
      <w:r>
        <w:rPr/>
        <w:t>Nové pravidlá môžu mať aj pozitíva. „Prinášajú priestor na širšie uplatnenie menším farmárom,“ tvrdí Drahovský. Niektoré časti eurosmernice sa totiž nevzťahujú na farmy s menej ako desiatimi ošípanými. Menší chovatelia tak môžu podľa Drahovského ťažiť aj z výhod predaja z dvora. Hlavnú výhodu, zníženú sadzbu DPH z 20 na šesť percent, Radičovej vláda zrušila. Smer mal podporu predaja z dvora vo volebnom programe. Stanislav Becík, ktorý môže byť štátnym tajomníkom agrorezortu, hovorí, že sadzba DPH by sa mala opäť zníž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Adam Valček; SME; 2.4.20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l2Char">
    <w:name w:val="Štýl2 Char"/>
    <w:qFormat/>
    <w:rPr>
      <w:rFonts w:ascii="Tahoma" w:hAnsi="Tahoma" w:eastAsia="Arial Unicode MS" w:cs="Tahoma"/>
      <w:b/>
      <w:bCs/>
      <w:color w:val="00B050"/>
      <w:sz w:val="40"/>
      <w:szCs w:val="40"/>
      <w:lang w:val="sk-SK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2">
    <w:name w:val="Štýl2"/>
    <w:basedOn w:val="Heading5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rFonts w:ascii="Tahoma" w:hAnsi="Tahoma" w:eastAsia="Arial Unicode MS" w:cs="Tahoma"/>
      <w:i w:val="false"/>
      <w:iCs w:val="false"/>
      <w:color w:val="00B0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5:00Z</dcterms:created>
  <dc:creator>Marián Behanovský</dc:creator>
  <dc:description/>
  <cp:keywords/>
  <dc:language>en-US</dc:language>
  <cp:lastModifiedBy>Marián Behanovský</cp:lastModifiedBy>
  <dcterms:modified xsi:type="dcterms:W3CDTF">2012-04-04T07:17:00Z</dcterms:modified>
  <cp:revision>2</cp:revision>
  <dc:subject/>
  <dc:title/>
</cp:coreProperties>
</file>