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V Banskej Bystrici, 15. marca 2012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rPr/>
      </w:pPr>
      <w:r>
        <w:rPr/>
        <w:t>Zoznam prihlásených účastníkov súťaže.</w:t>
        <w:br/>
        <w:br/>
        <w:t>1.Marková Anna         Lúčna           971 01   Prievidza                                    kraslice zdobené slamou</w:t>
        <w:br/>
        <w:t>2.Košarová Soňa       Stavebná 6    075 01 Trebišov                                       batikované lístočkami</w:t>
        <w:br/>
        <w:t>3.Popovičová Jana   Tatranská 1O5  974  00 Banská Bystrica                          maľované tušom</w:t>
        <w:br/>
        <w:t>4.Lešková Adela     Mengusovce       olepované výšivkou</w:t>
        <w:br/>
        <w:t>5.Slosiarová Jana   Bojnická 35/4   97217 Kanianka                                   zdobené voskom</w:t>
        <w:br/>
        <w:t>6.Slosiarová Jana  Bojnická 35/4   972 17 Kanianka                                  vyškrabované</w:t>
        <w:br/>
        <w:t>7.Luciaková Terézia  962 41 Bzovík     olepované bavlnkou</w:t>
        <w:br/>
        <w:t>8.Štafenová Veronika     Živena      010 00 Žilina                                        zdobené slamou</w:t>
        <w:br/>
        <w:t>9.Štafenová Veronika    Živena       010 00 Žilina                                        zdobené voskom</w:t>
        <w:br/>
        <w:t>10.Šchvarcbacherová Jana      976 51 Horná Lehota                            maľované farbami</w:t>
        <w:br/>
        <w:t>11.Štafenová Veronika      Živena   010 00 ˇŽilina                                        batikované</w:t>
        <w:br/>
        <w:t>12.Útulok    967 01  Kremnica              olepené výivkou</w:t>
        <w:br/>
        <w:t xml:space="preserve">13.Trnovcová Eva /a      018 25 Považská Teplá   </w:t>
      </w:r>
    </w:p>
    <w:p>
      <w:pPr>
        <w:pStyle w:val="Normal"/>
        <w:ind w:left="2268" w:hanging="0"/>
        <w:rPr/>
      </w:pPr>
      <w:r>
        <w:rPr/>
        <w:t>maľované farbami</w:t>
        <w:br/>
        <w:t>13.Trnovcová Eva/b      018 25 Považská Teplá    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</w:t>
      </w:r>
      <w:r>
        <w:rPr/>
        <w:t>maľované farbami - iný vzor</w:t>
        <w:br/>
        <w:t xml:space="preserve">14.Pivníková Edita        967 01 Kremnica                                                              </w:t>
        <w:br/>
        <w:t xml:space="preserve">Hlasovanie návštevníkov:   </w:t>
        <w:br/>
        <w:br/>
        <w:t>číslo 3.Popovičová Jana                       13 hlasov</w:t>
        <w:br/>
        <w:t>číslo 2.Košarová Soňa                          12 hlasov</w:t>
        <w:br/>
        <w:t>číslo 6.Slosiarová Jana                         12 hlasov</w:t>
        <w:br/>
        <w:t>číslo 10.Schvarcbacherova Jana          12 hlasov</w:t>
        <w:br/>
        <w:t>číslo 12. Útulok                                       9 hlasov</w:t>
        <w:br/>
        <w:t>číslo 5. Slosiarová Jana                          8 hlasov</w:t>
        <w:br/>
        <w:t>číslo 1. Marková Anna                            8 hlasov</w:t>
        <w:br/>
        <w:t>číslo 13a Trnovcová Eva                        8 hlasov</w:t>
        <w:br/>
        <w:t>číslo 13b Trnovcová Eva                        8 hlasov</w:t>
        <w:br/>
        <w:t>číslo 14. Pivníková Edita                        8 hlasov</w:t>
        <w:br/>
        <w:t>číslo  7. Luciaková Terézia                     5 hlasov</w:t>
        <w:br/>
        <w:t>číslo  8. Štafenová Veronika                  4 hlasy</w:t>
        <w:br/>
        <w:t>číslo 11.Štafenová Veronika                  4 hlasy</w:t>
        <w:br/>
        <w:t>číslo  9.Štafenová Veronika                   1 hlas</w:t>
        <w:br/>
        <w:t xml:space="preserve">číslo  4. Leková Adela                           0 hlasov   </w:t>
        <w:br/>
        <w:br/>
        <w:t xml:space="preserve">Garant podujatia p. Ľudmila Bátorová  výrobkyňa kraslíc a odborný poradca a p .Mária  Behanovská ,predsedkyňa VIPA SK po spočítaní hlasovacích lístkov vyhodnotili súťaž nasledovne:   </w:t>
        <w:br/>
        <w:br/>
        <w:t xml:space="preserve">Prvé miesto s počtom hlasov  13 získala p. Jana Popovičová z Banskej Bystrice  za kraslice maľované tušom  </w:t>
        <w:br/>
        <w:t>Druhé miesto s počtom hlasov 12 získala p. Košarová Soňa z Trebišova    za tradičnú techniku olepovania vajíčka bylinami a farbenými</w:t>
        <w:br/>
        <w:t xml:space="preserve">Tretie miesto s počtom hlasov 12 získala p.Jana Slošiarová z Kanianky za vyškrabované kraslice </w:t>
        <w:br/>
        <w:br/>
        <w:br/>
        <w:t>Všetky  ako ocenenie dostanú anjela z keramiky, p. Slosiarová ho prevzala osobne na Ponikách, p. Popovičová si ho prevezme v kancelárii VIPA SK v Banskej Bystrici a p. Košarovej bude zaslaný poštou.</w:t>
        <w:br/>
        <w:br/>
        <w:br/>
        <w:t>Cenu garanta výstavy p.Bátorovej, kazetu kraslíc dostane p.Schvarcbacherová Jana z Hornej Lehoty s počtom hlasov 12,nakoľko táto technika nie je tradičná ale dostala vysoký počet hlasov, a tiež  Útulok z Kremnice za počet hlasov 9.</w:t>
        <w:br/>
        <w:t>Cenu p. Schvarcbacherovej odovzdá p. Bátorová osobne v múzeu v Pribyline a do Kremnice bude zaslaná poštou.</w:t>
        <w:br/>
        <w:br/>
        <w:br/>
        <w:t>Všetky podklady a hodnotenie bude k dispozícii v kancelárii VIPA SK  k nahliadnutiu.</w:t>
        <w:br/>
        <w:t xml:space="preserve">     </w:t>
        <w:br/>
        <w:br/>
        <w:t>Ľudmila Bátorová</w:t>
      </w:r>
    </w:p>
    <w:p>
      <w:pPr>
        <w:pStyle w:val="Normal"/>
        <w:ind w:left="2268" w:hanging="0"/>
        <w:rPr/>
      </w:pPr>
      <w:r>
        <w:rPr/>
        <w:t>Mária Behanovská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42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9:00Z</dcterms:created>
  <dc:creator>Maťo Hummel</dc:creator>
  <dc:description/>
  <cp:keywords/>
  <dc:language>en-US</dc:language>
  <cp:lastModifiedBy>Marián Behanovský</cp:lastModifiedBy>
  <cp:lastPrinted>2006-08-09T16:22:00Z</cp:lastPrinted>
  <dcterms:modified xsi:type="dcterms:W3CDTF">2012-03-19T10:43:00Z</dcterms:modified>
  <cp:revision>7</cp:revision>
  <dc:subject/>
  <dc:title>POZVÁNKA NA I</dc:title>
</cp:coreProperties>
</file>