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Svetová ekonomika sa bude v roku 2012 vzmáhať aj napriek Európe </w:t>
      </w:r>
    </w:p>
    <w:p>
      <w:pPr>
        <w:pStyle w:val="Normal"/>
        <w:rPr/>
      </w:pPr>
      <w:r>
        <w:rPr/>
        <w:drawing>
          <wp:inline distT="0" distB="0" distL="0" distR="0">
            <wp:extent cx="26289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  <w:t xml:space="preserve">(28.12.2011) </w:t>
      </w:r>
    </w:p>
    <w:p>
      <w:pPr>
        <w:pStyle w:val="Text"/>
        <w:rPr/>
      </w:pPr>
      <w:r>
        <w:rPr/>
        <w:t xml:space="preserve">Európu budúci rok čaká len veľmi slabý hospodársky výkon, čo bude mať vplyv na svetový rast, no rýchlo rozvíjajúce sa krajiny a Spojené štáty budú ťahať globálnu ekonomiku správnym smerom. Tvrdia ekonómovia, ktorých oslovila agentúra Reuters. </w:t>
      </w:r>
    </w:p>
    <w:p>
      <w:pPr>
        <w:pStyle w:val="Bodytext"/>
        <w:rPr/>
      </w:pPr>
      <w:r>
        <w:rPr/>
        <w:t xml:space="preserve">Odborníci sa zhodli na viacerých dôvodoch pochmúrnych vyhliadok pre ekonomiku. Mnohé z najrozvinutejších svetových krajín čaká recesia, finančné trhy budú schopné nadobudnúť len zlomok ťažkých strát zaznamenaných v roku 2011 a investori aj naďalej nebudú mať istotu, kde je ešte bezpečné investovať. </w:t>
      </w:r>
    </w:p>
    <w:p>
      <w:pPr>
        <w:pStyle w:val="Bodytext"/>
        <w:rPr/>
      </w:pPr>
      <w:r>
        <w:rPr/>
        <w:t xml:space="preserve">Svoje odhady však experti zakladajú na predpoklade, že kríza v eurozóne, ktorá zabrzdila rast hlavných exportérov do Európy, neprerastie do novej globálnej ekonomickej krízy. </w:t>
      </w:r>
    </w:p>
    <w:p>
      <w:pPr>
        <w:pStyle w:val="Bodytext"/>
        <w:rPr/>
      </w:pPr>
      <w:r>
        <w:rPr/>
        <w:t xml:space="preserve">Avšak koncom budúceho roka by silu mali naberať rýchlo rozvíjajúce sa ekonomiky ako Brazília a Čína. Všetky zaznamenali spomalenie rastu po sprísnení menovej politiky vplyvom vysokej miery inflácie. </w:t>
      </w:r>
    </w:p>
    <w:p>
      <w:pPr>
        <w:pStyle w:val="Bodytext"/>
        <w:rPr/>
      </w:pPr>
      <w:r>
        <w:rPr/>
        <w:t>„</w:t>
      </w:r>
      <w:r>
        <w:rPr/>
        <w:t xml:space="preserve">Je nevyhnutné zdôrazniť, že svetová ekonomika stále rastie. Ide však o príbeh dvoch svetov,“ uviedol Gerard Lyons, hlavný ekonóm Standard Chartered Bank. „Dejová línia budúceho roku bude o tom, že Európa svet v prvom polroku budúceho roka stiahne dole a v druhej polovice ho hore potiahne </w:t>
      </w:r>
      <w:hyperlink r:id="rId3" w:tgtFrame="_blank">
        <w:r>
          <w:rPr>
            <w:rStyle w:val="InternetLink"/>
          </w:rPr>
          <w:t>Čína</w:t>
        </w:r>
      </w:hyperlink>
      <w:r>
        <w:rPr/>
        <w:t xml:space="preserve"> “ </w:t>
      </w:r>
    </w:p>
    <w:p>
      <w:pPr>
        <w:pStyle w:val="Bodytext"/>
        <w:rPr/>
      </w:pPr>
      <w:r>
        <w:rPr/>
        <w:t xml:space="preserve">Na vývoj situácie bude mať výrazný vplyv aj zmena vlád v mnohých najvplyvnejších krajinách a rastúci nepokoj na Blízkom východe. </w:t>
      </w:r>
    </w:p>
    <w:p>
      <w:pPr>
        <w:pStyle w:val="Bodytext"/>
        <w:rPr/>
      </w:pPr>
      <w:r>
        <w:rPr/>
        <w:t xml:space="preserve">Trošku optimizmu v uplynulých týždňoch prišlo z druhého brehu Atlantiku. Výkon Spojených štátov bol v poslednom štvrťroku oveľa lepší ako sa očakávalo. Oslovení ekonómovia odhadujú, že budú rok budú rásť na úrovni 2,2 %, kým </w:t>
      </w:r>
      <w:hyperlink r:id="rId4" w:tgtFrame="_blank">
        <w:r>
          <w:rPr>
            <w:rStyle w:val="InternetLink"/>
          </w:rPr>
          <w:t>Eurozóna</w:t>
        </w:r>
      </w:hyperlink>
      <w:r>
        <w:rPr/>
        <w:t xml:space="preserve"> bude okolo nuly. </w:t>
      </w:r>
    </w:p>
    <w:p>
      <w:pPr>
        <w:pStyle w:val="Bodytext"/>
        <w:rPr/>
      </w:pPr>
      <w:r>
        <w:rPr/>
        <w:t>„</w:t>
      </w:r>
      <w:r>
        <w:rPr/>
        <w:t xml:space="preserve">Veľkou neznámou v Európe a USA je, či prosperujúce veľké podniky budú schopné investovať doma. Pravdepodobnejšie je to však v USA ako v Európe,“ tvrdí Lyons. </w:t>
      </w:r>
    </w:p>
    <w:p>
      <w:pPr>
        <w:pStyle w:val="Bodytext"/>
        <w:rPr/>
      </w:pPr>
      <w:r>
        <w:rPr>
          <w:b/>
          <w:bCs/>
        </w:rPr>
        <w:t>Neistá eurozóna</w:t>
      </w:r>
      <w:r>
        <w:rPr/>
        <w:t xml:space="preserve"> </w:t>
      </w:r>
    </w:p>
    <w:p>
      <w:pPr>
        <w:pStyle w:val="Bodytext"/>
        <w:rPr/>
      </w:pPr>
      <w:r>
        <w:rPr/>
        <w:t xml:space="preserve">Lídri Európskej únie na poslednom summite urobili historický krok bližšie k užšej fiškálnej integrácii, avšak ekonómovia upozorňujú, že to nezmierni dlhovú krízu, ktorá vstupuje už do tretieho roka svojho trvania. </w:t>
      </w:r>
    </w:p>
    <w:p>
      <w:pPr>
        <w:pStyle w:val="Bodytext"/>
        <w:rPr/>
      </w:pPr>
      <w:r>
        <w:rPr/>
        <w:t xml:space="preserve">Odborníkov však najviac znepokojuje najmä to, že vlády prijímajú len veľmi málo opatrení na stimulovanie rastu. </w:t>
      </w:r>
      <w:hyperlink r:id="rId5" w:tgtFrame="_blank">
        <w:r>
          <w:rPr>
            <w:rStyle w:val="InternetLink"/>
          </w:rPr>
          <w:t>Španielsko</w:t>
        </w:r>
      </w:hyperlink>
      <w:r>
        <w:rPr/>
        <w:t xml:space="preserve"> a Taliansko sa zrejme nevyhnú dlhej a hlbokej recesii. Eurozóna ako celok už zaznamenáva miernu recesiu, ktorá zrejme pretrvá do polovice budúceho roka. </w:t>
      </w:r>
    </w:p>
    <w:p>
      <w:pPr>
        <w:pStyle w:val="Bodytext"/>
        <w:rPr/>
      </w:pPr>
      <w:r>
        <w:rPr>
          <w:i/>
          <w:iCs/>
        </w:rPr>
        <w:t xml:space="preserve">(EurActiv/Reuters) </w:t>
      </w:r>
      <w:r>
        <w:rPr/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">
    <w:name w:val="p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skaunia.sk/cina" TargetMode="External"/><Relationship Id="rId4" Type="http://schemas.openxmlformats.org/officeDocument/2006/relationships/hyperlink" Target="http://www.europskaunia.sk/eurozona" TargetMode="External"/><Relationship Id="rId5" Type="http://schemas.openxmlformats.org/officeDocument/2006/relationships/hyperlink" Target="http://www.europskaunia.sk/spanielsko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0:00Z</dcterms:created>
  <dc:creator>Marián Behanovský</dc:creator>
  <dc:description/>
  <cp:keywords/>
  <dc:language>en-US</dc:language>
  <cp:lastModifiedBy>Marián Behanovský</cp:lastModifiedBy>
  <dcterms:modified xsi:type="dcterms:W3CDTF">2011-12-29T12:01:00Z</dcterms:modified>
  <cp:revision>2</cp:revision>
  <dc:subject/>
  <dc:title/>
</cp:coreProperties>
</file>