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senie Valného zhromaždenia SAP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ívne  multifunkčné pôdohospodárstvo a rozvoj vidie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Strategickým cieľom multifunkčného pôdohospodárstva na Slovensku je efektívne a environmentálne orientované využívanie produkčného potenciálu disponibilného pôdneho fondu a obnoviteľných zdrojov krajiny. Zvýšiť jeho účasť na tvorbe HDP, zamestnanosti         a kvalite života obyvateľstva a zabezpečiť rozvoj vidieka, znižovane regionálnej disparity, potravinovú bezpečnosť, ochranu biodiverzity, životného prostredia a kultúry krajiny.</w:t>
      </w:r>
    </w:p>
    <w:p>
      <w:pPr>
        <w:pStyle w:val="Normal"/>
        <w:jc w:val="both"/>
        <w:rPr/>
      </w:pPr>
      <w:r>
        <w:rPr/>
        <w:tab/>
        <w:t>Slovensko má obmedzené ekonomicky využiteľné fosílne a nerastné zdroje, ale vysoký hospodársky a sociálne využiteľný potenciál v pôdohospodárstve. Preto vláda SR by mala zaradiť rozvoj multifunkčného pôdohospodárstva medzi svoje priority.</w:t>
        <w:tab/>
        <w:tab/>
        <w:t>Primárne biologické produkčné procesy v pôdohospodárstve sa realizujú v stredne až dlhodobo prebiehajúcich výrobných a reprodukčných cykloch. Majú veľký environmentálny a ekologický vplyv v krajine na životné prostredie a rozvoj vidieka. Preto strategické ciele  a realizačné nástroje pôdohospodárstva musia mať dlhodobejšiu celospoločensky záväznú kontinuitu, aktualizovanú podľa dosahovaných výsledkov rozvoja inovačných možností  a meniacich sa vnútorných i vonkajších podmienok a vplyvov. Navrhujeme, aby NR SR prijala legislatívny dokument, ktorý bude garantovať dlhodobú rozvojovú stratégiu pôdohospodárstva SR.</w:t>
        <w:tab/>
      </w:r>
    </w:p>
    <w:p>
      <w:pPr>
        <w:pStyle w:val="TextBodyIndent"/>
        <w:rPr/>
      </w:pPr>
      <w:r>
        <w:rPr/>
        <w:t>Politickými opatreniami a ekonomickými nástrojmi vytvoriť v pôdohospodárstve   podmienky pre stabilnejšie podnikateľské prostredie a pre účinnejšie využitie opatrení uvedených v dokumentoch EÚ, vrátane podpory pôdohospodárskej výroby. Ako dôležité opatrenie považujeme zrušenie dane z pôdy a zabezpečiť kompenzáciu  zníženia finančných príjmov.</w:t>
        <w:tab/>
        <w:tab/>
      </w:r>
    </w:p>
    <w:p>
      <w:pPr>
        <w:pStyle w:val="Normal"/>
        <w:jc w:val="both"/>
        <w:rPr/>
      </w:pPr>
      <w:r>
        <w:rPr/>
        <w:tab/>
        <w:t>Osobitnú pozornosť a podporu venovať konkurencieschopnosti poľnohospodárskych a potravinárskych podnikov, diverzifikácii ich činnosti pri využívaní, ochrane a reprodukcii obnoviteľných zdrojov krajiny na potravinové, bioenergetické a biotechnické produkty, pri rozvoji vidieka, turizmu, ochrane a tvorbe kultúrnej krajiny, DPH na vybrané slovenské potraviny znížiť na 6 %.</w:t>
      </w:r>
    </w:p>
    <w:p>
      <w:pPr>
        <w:pStyle w:val="Normal"/>
        <w:jc w:val="both"/>
        <w:rPr/>
      </w:pPr>
      <w:r>
        <w:rPr/>
        <w:tab/>
        <w:t>Vytvoriť účinné politické a ekonomické nástroje na podporu finalizácie poľnohospodárskej prvovýroby, zvyšovanie jej kvality, konkurencieschopnosti, revitalizácii živočíšnej a lesníckej výroby, rozvoja ovocinárstva, zeleninárstva, kvetinárstva, vinohradníctva, technických a špeciálnych plodín, ekologického poľnohospodárstva a vidieckych služieb.</w:t>
      </w:r>
    </w:p>
    <w:p>
      <w:pPr>
        <w:pStyle w:val="Normal"/>
        <w:jc w:val="both"/>
        <w:rPr/>
      </w:pPr>
      <w:r>
        <w:rPr/>
        <w:tab/>
        <w:t>V záujme zvýšenia konkurencieschopnosti pôdohospodárstva vytvoriť účinné opatrenia na odstránenie terajších disparít v podpore tohto rezortu z verejných zdrojov v porovnaní s vyspelými krajinami EÚ – dosiahnuť rovnaké podmienky v rámci Spoločnej poľnohospodárskej politiky EÚ.</w:t>
      </w:r>
    </w:p>
    <w:p>
      <w:pPr>
        <w:pStyle w:val="Normal"/>
        <w:jc w:val="both"/>
        <w:rPr/>
      </w:pPr>
      <w:r>
        <w:rPr/>
        <w:tab/>
        <w:t>Za účelom zlepšenia ochrany a efektívnejšieho využívania pôdy, zamedziť jej poškodzovanie eróziou a nežiadúcou kontamináciou, doriešiť pozemkové vlastníctvo               a sprísniť podmienky záberu poľnohospodárskej a lesnej pôdy pre iné využitie. Predĺžiť zákaz predaja poľnohospodárskej a lesnej pôdy zahraničným osobám.</w:t>
      </w:r>
    </w:p>
    <w:p>
      <w:pPr>
        <w:pStyle w:val="Normal"/>
        <w:jc w:val="both"/>
        <w:rPr/>
      </w:pPr>
      <w:r>
        <w:rPr/>
        <w:tab/>
        <w:t>V potravinárstve zabezpečiť integrovanú kontrolu potravinového reťazca od výroby po predaj z hľadiska kvality a zdravotnej neškodnosti potravín, podporiť výrobu a ochranu špeciálnych slovenských potravinových produktov.</w:t>
      </w:r>
    </w:p>
    <w:p>
      <w:pPr>
        <w:pStyle w:val="Normal"/>
        <w:jc w:val="both"/>
        <w:rPr/>
      </w:pPr>
      <w:r>
        <w:rPr/>
        <w:tab/>
        <w:t>Naliehavou úlohou je vypracovať účinnejší program rozvoja vidieka, podporiť rast vidieckej ekonomiky a zamestnanosti vidieckeho obyvateľstva s dôrazom na efektívnejšie využívanie miestnych zdrojov a podmienok.</w:t>
      </w:r>
    </w:p>
    <w:p>
      <w:pPr>
        <w:pStyle w:val="Normal"/>
        <w:ind w:firstLine="708"/>
        <w:jc w:val="both"/>
        <w:rPr/>
      </w:pPr>
      <w:r>
        <w:rPr/>
        <w:t>Na zvyšovanie konkurencieschopnosti a ekonomickej prosperity lesníctva zabezpečiť včlenenie verejnoprospešných environmentálnych služieb lesného hospodárstva do ekonomického mechanizmu</w:t>
      </w:r>
      <w:r>
        <w:rPr>
          <w:color w:val="FF0000"/>
        </w:rPr>
        <w:t xml:space="preserve"> </w:t>
      </w:r>
      <w:r>
        <w:rPr/>
        <w:t>subjektov obhospodarujúcich lesy. Presadiť financovanie ekologicky orientovaných lesníckych opatrení z environmentálneho fondu.</w:t>
      </w:r>
    </w:p>
    <w:p>
      <w:pPr>
        <w:pStyle w:val="Normal"/>
        <w:ind w:firstLine="708"/>
        <w:jc w:val="both"/>
        <w:rPr>
          <w:strike/>
          <w:color w:val="FF0000"/>
        </w:rPr>
      </w:pPr>
      <w:r>
        <w:rPr/>
        <w:t>Podporiť vypracovanie adaptačných stratégií  lesných ekosystémov na klimatickú zmenu, realizáciu účinných opatrení na záchranu, revitalizáciu a obnovu ohrozených horských lesov, najmä smrekových biotopov.</w:t>
      </w:r>
    </w:p>
    <w:p>
      <w:pPr>
        <w:pStyle w:val="Normal"/>
        <w:ind w:firstLine="708"/>
        <w:jc w:val="both"/>
        <w:rPr>
          <w:b/>
          <w:b/>
        </w:rPr>
      </w:pPr>
      <w:r>
        <w:rPr/>
        <w:t>V záujme lepšieho využívania domácich obnoviteľných zdrojov zabezpečiť  vypracovanie a realizáciu jednotnej štátnej politiky spracovania dreva na finálne výrobky.</w:t>
      </w:r>
    </w:p>
    <w:p>
      <w:pPr>
        <w:pStyle w:val="Normal"/>
        <w:ind w:firstLine="708"/>
        <w:jc w:val="both"/>
        <w:rPr/>
      </w:pPr>
      <w:r>
        <w:rPr/>
        <w:t xml:space="preserve">Aby sa zabezpečilo vyvážené ekonomické, environmentálne a sociálne plnenie funkcií lesov, zmeniť súčasné  organizačné usporiadanie orgánov štátnej správy – integrovať lesné hospodárstvo, ochranu prírody a vodné hospodárstvo do jedného rezortu.. Zároveň zabezpečiť vypracovanie nových, resp. novelizáciu príslušných zákonov tak, aby sa odstránili doterajšie kontroverzné či chybné inštitúty. </w:t>
      </w:r>
    </w:p>
    <w:p>
      <w:pPr>
        <w:pStyle w:val="Normal"/>
        <w:jc w:val="both"/>
        <w:rPr/>
      </w:pPr>
      <w:r>
        <w:rPr/>
        <w:tab/>
        <w:t>V dôsledku narastajúcej extrémnej klimatickej variability, vytvoriť podmienky pre stabilnejší vodný režim v krajine a vyššiu ochranu obyvateľstva pred povodňami. Podporiť program revitalizácie krajiny,  rekonštrukcie a vybudovanie nových objektov pre regulovanie vody v krajine a ochranu vodných zdrojov pred nežiaducou kontamináciou.</w:t>
        <w:tab/>
      </w:r>
    </w:p>
    <w:p>
      <w:pPr>
        <w:pStyle w:val="Normal"/>
        <w:jc w:val="both"/>
        <w:rPr/>
      </w:pPr>
      <w:r>
        <w:rPr/>
        <w:tab/>
        <w:t>Nevyhnutné je prehodnotiť doterajší prístup MP a RV SR k rezortnému výskumu a jeho aktivity prioritne zamerať na nové progresívne technológie, ktoré zvýšia konkurencieschopnosť pôdohospodárstva. Zabezpečiť vzdelávanie, kvalifikované služby, poradenstvo, budovanie centier a útvarov transferu technického rozvoja, s využitím aj finančných prostriedkov EÚ  modernizovať infraštruktúru, podporiť a stabilizáciu mladých a úspešných vedeckých pracovníkov a vytváranie</w:t>
      </w:r>
      <w:r>
        <w:rPr>
          <w:color w:val="FF0000"/>
        </w:rPr>
        <w:t xml:space="preserve"> </w:t>
      </w:r>
      <w:r>
        <w:rPr/>
        <w:t xml:space="preserve">centier excelentnosti. Zabezpečiť účinnejší prenos výsledkov vedy a výskumu do praxe. </w:t>
      </w:r>
    </w:p>
    <w:p>
      <w:pPr>
        <w:pStyle w:val="Normal"/>
        <w:jc w:val="both"/>
        <w:rPr/>
      </w:pPr>
      <w:r>
        <w:rPr/>
        <w:tab/>
        <w:t>V záujme vedomostného zabezpečenia a ďalšieho rozvoja inovácií                               v  pôdohospodárstve otvoriť štátny program výskumu a vývoja zameraný na efektívnejšie využívanie, ochranu a reprodukciu obnoviteľných zdrojov Slovenska, vrátane revitalizácie krajiny a jej ochrany pred povodňami.</w:t>
      </w:r>
    </w:p>
    <w:p>
      <w:pPr>
        <w:pStyle w:val="Normal"/>
        <w:ind w:firstLine="708"/>
        <w:jc w:val="both"/>
        <w:rPr/>
      </w:pPr>
      <w:r>
        <w:rPr/>
        <w:t>Zlepšiť koordináciu základného výskumu (univerzity a ústavy SAV) a aplikovaného výskumu a vývoja (rezortné výskumné ústavy). Transformovať Slovenskú akadémiu pôdohospodárskych vied na právnický subjekt za účelom účinnejšieho využívania jej intelektuálneho a vedomostného potenciálu pre rozvoj pôdohospodá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tra, 6. decembr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2:00Z</dcterms:created>
  <dc:creator>szoradova</dc:creator>
  <dc:description/>
  <cp:keywords/>
  <dc:language>en-US</dc:language>
  <cp:lastModifiedBy>KAJO</cp:lastModifiedBy>
  <cp:lastPrinted>2011-11-22T09:46:00Z</cp:lastPrinted>
  <dcterms:modified xsi:type="dcterms:W3CDTF">2011-12-05T17:07:00Z</dcterms:modified>
  <cp:revision>8</cp:revision>
  <dc:subject/>
  <dc:title>Rozvoj efektívneho multifunkčného pôdohospodárstva</dc:title>
</cp:coreProperties>
</file>