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0220</wp:posOffset>
            </wp:positionH>
            <wp:positionV relativeFrom="paragraph">
              <wp:posOffset>-57150</wp:posOffset>
            </wp:positionV>
            <wp:extent cx="7542530" cy="97631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800100</wp:posOffset>
                </wp:positionV>
                <wp:extent cx="6562725" cy="890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90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Pozván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6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 xml:space="preserve">Národná sieť rozvoja vidieka S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>pod záštitou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 xml:space="preserve">Ministerstva pôdohospodárstva a rozvoja vidieka S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spacing w:lineRule="exact" w:line="28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>Vás pozýv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spacing w:lineRule="exact" w:line="32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 xml:space="preserve">3. medzinárodnú konferenci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>Národnej siete rozvoja vidieka S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Strednodobé hodnotenie Programu rozvoja vidieka SR 2007-20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a nová politika rozvoja vidieka v EÚ</w:t>
                            </w:r>
                            <w:r>
                              <w:rPr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>ktorá sa bude konať v dňo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>13. – 14. decembra 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 xml:space="preserve">v kongresovej sále „Lake“ hotela Senec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>Slnečné jazerá – sever, Sen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ieľ konferenc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ieľom konferencie je poskytnúť aktuálne informácie o strednodobom hodnotení implementácie PRV SR 2007-2013 a zároveň iniciovať diskusiu k príprave na implementáciu novej politiky rozvoja vidieka EÚ v budúcom programovacom období na základe zverejneného návrhu nariadenia Európskej komisi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646" w:leader="none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0"/>
                              </w:rPr>
                              <w:t>Program konferencie je realizovaný v spolupráci s Národnou sieťou slovenských miestnych akčných skup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5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10045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045" w:type="dxa"/>
                                  <w:tcBorders>
                                    <w:top w:val="double" w:sz="6" w:space="0" w:color="5F5F5F"/>
                                    <w:bottom w:val="double" w:sz="6" w:space="0" w:color="5F5F5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333333"/>
                                      <w:sz w:val="20"/>
                                      <w:szCs w:val="20"/>
                                    </w:rPr>
                                    <w:t>Prekážky sú tie obávané veci, ktoré uvidíme, keď odvrátime pohľad od svojho cieľa.                                     H. Fo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 úct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eno Priezvisk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01.25pt;mso-wrap-distance-left:9.05pt;mso-wrap-distance-right:9.05pt;mso-wrap-distance-top:0pt;mso-wrap-distance-bottom:0pt;margin-top:63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4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8"/>
                          <w:szCs w:val="28"/>
                        </w:rPr>
                        <w:t>Pozván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6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spacing w:lineRule="exact" w:line="28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 xml:space="preserve">Národná sieť rozvoja vidieka S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spacing w:lineRule="exact" w:line="28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>pod záštitou 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spacing w:lineRule="exact" w:line="28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 xml:space="preserve">Ministerstva pôdohospodárstva a rozvoja vidieka SR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spacing w:lineRule="exact" w:line="28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spacing w:lineRule="exact" w:line="28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>Vás pozýva 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spacing w:lineRule="exact" w:line="32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 xml:space="preserve">3. medzinárodnú konferenciu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>Národnej siete rozvoja vidieka S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Strednodobé hodnotenie Programu rozvoja vidieka SR 2007-2013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a nová politika rozvoja vidieka v EÚ</w:t>
                      </w:r>
                      <w:r>
                        <w:rPr>
                          <w:b/>
                          <w:bCs/>
                          <w:color w:val="0033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>ktorá sa bude konať v dňoch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>13. – 14. decembra 201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 xml:space="preserve">v kongresovej sále „Lake“ hotela Senec,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>Slnečné jazerá – sever, Sene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0033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ieľ konferenci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Cieľom konferencie je poskytnúť aktuálne informácie o strednodobom hodnotení implementácie PRV SR 2007-2013 a zároveň iniciovať diskusiu k príprave na implementáciu novej politiky rozvoja vidieka EÚ v budúcom programovacom období na základe zverejneného návrhu nariadenia Európskej komisie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646" w:leader="none"/>
                        </w:tabs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3300"/>
                          <w:sz w:val="20"/>
                        </w:rPr>
                        <w:t>Program konferencie je realizovaný v spolupráci s Národnou sieťou slovenských miestnych akčných skup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5" w:type="dxa"/>
                        <w:tblLayout w:type="fixed"/>
                        <w:tblCellMar>
                          <w:top w:w="115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10045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0045" w:type="dxa"/>
                            <w:tcBorders>
                              <w:top w:val="double" w:sz="6" w:space="0" w:color="5F5F5F"/>
                              <w:bottom w:val="double" w:sz="6" w:space="0" w:color="5F5F5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20"/>
                                <w:szCs w:val="20"/>
                              </w:rPr>
                              <w:t>Prekážky sú tie obávané veci, ktoré uvidíme, keď odvrátime pohľad od svojho cieľa.                                     H. For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 w:before="0" w:after="0"/>
                        <w:jc w:val="center"/>
                        <w:rPr>
                          <w:b/>
                          <w:b/>
                          <w:bCs/>
                          <w:color w:val="0033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4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S úct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Meno Priezvisk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0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969000" cy="42100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lang w:val="en-U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Predvolenpsmoodseku"/>
    <w:qFormat/>
    <w:rPr>
      <w:rFonts w:ascii="Tahoma" w:hAnsi="Tahoma" w:eastAsia="Times New Roman" w:cs="Tahoma"/>
      <w:b/>
      <w:sz w:val="22"/>
      <w:szCs w:val="22"/>
      <w:lang w:val="en-US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cation">
    <w:name w:val="Location"/>
    <w:basedOn w:val="Normal"/>
    <w:qFormat/>
    <w:pPr>
      <w:spacing w:lineRule="auto" w:line="240" w:before="0" w:after="0"/>
      <w:jc w:val="right"/>
    </w:pPr>
    <w:rPr>
      <w:rFonts w:ascii="Tahoma" w:hAnsi="Tahoma" w:eastAsia="Times New Roman" w:cs="Tahoma"/>
      <w:sz w:val="20"/>
      <w:szCs w:val="20"/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3:00Z</dcterms:created>
  <dc:creator>Juraj Siska</dc:creator>
  <dc:description/>
  <cp:keywords/>
  <dc:language>en-US</dc:language>
  <cp:lastModifiedBy>Malvína Gondová</cp:lastModifiedBy>
  <dcterms:modified xsi:type="dcterms:W3CDTF">2011-11-16T13:53:00Z</dcterms:modified>
  <cp:revision>2</cp:revision>
  <dc:subject/>
  <dc:title/>
</cp:coreProperties>
</file>