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Black"/>
          <w:lang w:val="sk-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-58928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sk-SK"/>
        </w:rPr>
        <w:t xml:space="preserve">        </w:t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lang w:val="sk-SK"/>
        </w:rPr>
        <w:t>PREDBEŽNÝ PROGRAM</w:t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Utorok, 13. decembra 2011</w:t>
      </w:r>
    </w:p>
    <w:tbl>
      <w:tblPr>
        <w:tblW w:w="9896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383"/>
        <w:gridCol w:w="7513"/>
      </w:tblGrid>
      <w:tr>
        <w:trPr>
          <w:trHeight w:val="643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e konferencie 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</w:rPr>
              <w:t>Príhovor ministra pôdohospodárstva a rozvoja vidieka SR Zsolta Simona</w:t>
            </w:r>
          </w:p>
        </w:tc>
      </w:tr>
      <w:tr>
        <w:trPr>
          <w:trHeight w:val="754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dnodobé hodnotenie a stav implementácie Programu rozvoja vidieka SR 2007-2013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Ján Beňadik, generálny riaditeľ Sekcie rozvoja vidieka MPRV SR</w:t>
            </w:r>
          </w:p>
        </w:tc>
      </w:tr>
      <w:tr>
        <w:trPr>
          <w:trHeight w:val="796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</w:rPr>
              <w:t>Nová politika rozvoja vidieka v EÚ a budúcnosť prístupu Leader v návrhu nariadenia Európskej komisie pre nasledujúce programovacie obdob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y</w:t>
            </w:r>
            <w:r>
              <w:rPr>
                <w:rFonts w:cs="Arial" w:ascii="Arial" w:hAnsi="Arial"/>
                <w:i/>
              </w:rPr>
              <w:t>ö</w:t>
            </w:r>
            <w:r>
              <w:rPr>
                <w:i/>
              </w:rPr>
              <w:t>rgy Mudri, DG AGRI, Európska komisia</w:t>
            </w:r>
          </w:p>
        </w:tc>
      </w:tr>
      <w:tr>
        <w:trPr>
          <w:trHeight w:val="372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0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ávka, diskusie pri informačných paneloch jednotlivých MAS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 implementácie Osi 4 Leader v Slovenskej republike </w:t>
            </w:r>
          </w:p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i/>
              </w:rPr>
              <w:t>Ingrid Kociánová, riaditeľka Odboru Leader MPRV SR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- 12:45 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Stav vyhodnocovania projektov v rámci Osi 4 Leader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i/>
              </w:rPr>
              <w:t>Zástupca  Sekcie projektových podpôr, Pôdohospodárska platobná agentúra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– 13:0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voje venkova v Českej republike a Celostátní síť pro venkov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Zuzana Dvořáková, Odbor Řídící orgán PRV, Ministerstvo zemědělství ČR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 13:1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</w:rPr>
              <w:t>Diskusia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0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1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senosti s implementáciou prístupu Leader v Maďarsku, názory na budúcnosť rozvoja vidieka, možnosti vzájomnej spolupráce medzi sieťami a MAS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Zástupca Maďarskej Národnej vidieckej siete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4:3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Činnosť Národnej siete rozvoja vidieka SR v roku 2011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alvína Gondová, Národná sieť rozvoja vidieka SR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4:4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Európskej siete rozvoja vidieka prístupu Leader</w:t>
            </w:r>
          </w:p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i/>
              </w:rPr>
              <w:t>Zástupca Kontaktného bodu Európskej siete rozvoja vidieka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- 15:1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nska skúsenosť s Leadrom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Zástupcovia fínskej MAS a fínskej Národnej vidieckej siete 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5:3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 v Estónsku – minulosť, súčasnosť, budúcnosť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Konstantin Mihhejev, Ministerstvo pôľnohospodárstva, Estónsko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 – 16:0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ávka, diskusie pri informačných paneloch jednotlivých MAS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6:2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árodní sítě MAS ČR na budúcnosť implementácie Leadra</w:t>
            </w:r>
          </w:p>
          <w:p>
            <w:pPr>
              <w:pStyle w:val="Normal1"/>
              <w:jc w:val="both"/>
              <w:rPr/>
            </w:pPr>
            <w:r>
              <w:rPr>
                <w:i/>
              </w:rPr>
              <w:t>František Winter, NS MAS ČR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– 16:4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rPr/>
            </w:pPr>
            <w:r>
              <w:rPr>
                <w:b/>
              </w:rPr>
              <w:t>Národná sieť slovenských MAS a Financovanie rozvoja vidieka – diferencovaný</w:t>
            </w:r>
            <w:r>
              <w:rPr/>
              <w:t xml:space="preserve"> </w:t>
            </w:r>
            <w:r>
              <w:rPr>
                <w:b/>
              </w:rPr>
              <w:t>prístup k podpore MAS</w:t>
            </w:r>
          </w:p>
          <w:p>
            <w:pPr>
              <w:pStyle w:val="Normal1"/>
              <w:rPr/>
            </w:pPr>
            <w:r>
              <w:rPr>
                <w:i/>
              </w:rPr>
              <w:t>Andrea Hradiská, NSS MAS a MAS Lev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odpora rozvoja vidieka regionálnou samosprávou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Zástupca VUC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a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 prvého dňa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á večera a spoločenský večer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96" w:type="dxa"/>
            <w:gridSpan w:val="2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sk-SK"/>
              </w:rPr>
              <w:t>Streda, 14. decembra 201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2:0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Jednanie v pracovných skupinách “Ako pokračovať s implementáciou prístupu Leader v novom programovacom období?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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racovná skupina č. 1 – malé MAS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racovná skupina č. 2 – stredné MAS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racovná skupina č. 3 – veľké MAS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racovná skupina č. 4 – Možnosti podpory územného rozvoja regionálnou samosprávou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1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Súčasnosť a budúcnosť prístupu Leader z pohľad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MAS združených v NSS MAS</w:t>
            </w:r>
            <w:r>
              <w:rPr>
                <w:rFonts w:cs="Courier New" w:ascii="Courier New" w:hAnsi="Courier New"/>
                <w:color w:val="000000"/>
                <w:lang w:val="sk-SK" w:eastAsia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lang w:val="sk-SK"/>
              </w:rPr>
            </w:pPr>
            <w:r>
              <w:rPr>
                <w:rFonts w:eastAsia="Tahoma"/>
                <w:i/>
                <w:lang w:val="sk-SK"/>
              </w:rPr>
              <w:t xml:space="preserve"> </w:t>
            </w:r>
            <w:r>
              <w:rPr>
                <w:i/>
                <w:lang w:val="sk-SK"/>
              </w:rPr>
              <w:t>Juraj Bódi, riaditeľ o.z. Podpoľanie (člen NSS MAS)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:15 – 13:3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Závery z pracovných skupín a diskusia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ie konferencie</w:t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75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, odchod účastníkov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</w:t>
      </w:r>
      <w:r>
        <w:rPr>
          <w:rFonts w:eastAsia="Tahoma"/>
          <w:b/>
          <w:sz w:val="32"/>
          <w:szCs w:val="32"/>
          <w:lang w:val="sk-SK"/>
        </w:rPr>
        <w:t xml:space="preserve"> </w:t>
      </w:r>
      <w:r>
        <w:rPr>
          <w:b/>
          <w:lang w:val="sk-SK"/>
        </w:rPr>
        <w:t>K účasti na jednaniach v pracovných skupinách sú pozvaní aj nečlenovia schválených MAS. Vaše názory môžu priniesť nový pohľad na prejednávané otázky. MAS sú rozdelené do troch skupín podľa veľkosti, počtu obyvateľov a typu realizovaných projektov. Z týchto rozdielov vyplývajú rozdielne skúsenosti, problémy a názory na spôsob implementácie a podpory pre MAS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delenie MAS do pracovných skupín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056"/>
      </w:tblGrid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E46D0A"/>
                <w:sz w:val="22"/>
                <w:szCs w:val="22"/>
                <w:lang w:val="sk-SK"/>
              </w:rPr>
            </w:pPr>
            <w:r>
              <w:rPr>
                <w:color w:val="E46D0A"/>
                <w:lang w:val="sk-SK"/>
              </w:rPr>
              <w:t>Malé MAS/veľké projekty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lang w:val="sk-SK"/>
              </w:rPr>
              <w:t>Agroprameň, Občianske združenie pre rozvoj regiónu Spiš, Partnerstvo BACHUREŇ, MAS ŠAFRÁN, Miestna akčná skupina TOKAJ-ROVINA, o.z., Občianske združenie KRAS, Svornosť, Požitavie-Širočina, Dolná Nitra, Radošinka, Stará Čierna voda, Dudváh, Vodný raj, Teplička, Chopok-Juh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E46D0A"/>
                <w:sz w:val="22"/>
                <w:szCs w:val="22"/>
                <w:lang w:val="sk-SK"/>
              </w:rPr>
            </w:pPr>
            <w:r>
              <w:rPr>
                <w:rFonts w:eastAsia="Calibri" w:cs="Times New Roman" w:ascii="Times New Roman" w:hAnsi="Times New Roman"/>
                <w:color w:val="E46D0A"/>
                <w:sz w:val="22"/>
                <w:szCs w:val="22"/>
                <w:lang w:val="sk-SK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erátor:                                               Spravodajca: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  <w:lang w:val="sk-SK"/>
              </w:rPr>
            </w:pPr>
            <w:r>
              <w:rPr>
                <w:color w:val="538ED5"/>
                <w:lang w:val="sk-SK"/>
              </w:rPr>
              <w:t>Veľké MAS/malé projekty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38ED5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538ED5"/>
                <w:sz w:val="22"/>
                <w:szCs w:val="22"/>
                <w:lang w:val="sk-SK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lang w:val="sk-SK"/>
              </w:rPr>
              <w:t>Naše Považie, Občianske združenie Zlatá cesta, Miestna akčná skupina HORNÁD-SLANSKÉ VRCHY, o.z., Dolnohronské rozvojové partnerstvo, Horný Liptov, Malohont, LEV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E46D0A"/>
                <w:sz w:val="22"/>
                <w:szCs w:val="22"/>
                <w:lang w:val="sk-SK"/>
              </w:rPr>
            </w:pPr>
            <w:r>
              <w:rPr>
                <w:rFonts w:eastAsia="Calibri" w:cs="Times New Roman" w:ascii="Times New Roman" w:hAnsi="Times New Roman"/>
                <w:color w:val="E46D0A"/>
                <w:sz w:val="22"/>
                <w:szCs w:val="22"/>
                <w:lang w:val="sk-SK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erátor:                                               Spravodajca: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F6228"/>
                <w:sz w:val="22"/>
                <w:szCs w:val="22"/>
                <w:lang w:val="sk-SK"/>
              </w:rPr>
            </w:pPr>
            <w:r>
              <w:rPr>
                <w:color w:val="4F6228"/>
                <w:lang w:val="sk-SK"/>
              </w:rPr>
              <w:t>Stredná MAS/stredne veľké projekty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lang w:val="sk-SK"/>
              </w:rPr>
              <w:t>Občianske združenie Podhoran, Vršatec, OZ "Partnerstvo pre MAS Terchovská dolina", Miestna akčná skupina RUDOHORIE, o.z., Partnerstvo Krtíšskeho Poiplia, Podpoľanie, Kopaničiarsky región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E46D0A"/>
                <w:sz w:val="22"/>
                <w:szCs w:val="22"/>
                <w:lang w:val="sk-SK"/>
              </w:rPr>
            </w:pPr>
            <w:r>
              <w:rPr>
                <w:rFonts w:eastAsia="Calibri" w:cs="Times New Roman" w:ascii="Times New Roman" w:hAnsi="Times New Roman"/>
                <w:color w:val="E46D0A"/>
                <w:sz w:val="22"/>
                <w:szCs w:val="22"/>
                <w:lang w:val="sk-SK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erátor:                                               Spravodajca: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nformácie k prezentácii MAS na konferenci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 každú MAS bude v priestoroch konania konferencie pripravený panel s rozmermi 1m x 2m na umiestnenie informácií o MAS. Názov každej MAS bude uvedený na „límci“ v hornej časti panela. Bolo by dobré, keby každý panel obsahoval nasledovné informác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kladné informácie o 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c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ľ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vyhlásených výzi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ukončených výzi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prijatých projekt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schválených projektov 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podpísaných zmlú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ukončených projekt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predložených projektov národnej spoluprá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predložených projektov nadnárodnej spoluprá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pripravovaných projektov spolupráce do ďalšej výz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é zaujímavé informá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akisto sú vítané fotografie z územia MAS a zo zrealizovaných projektov a podujatí MAS a projektov spolupráce (pripravovaných, realizovaných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anely budú k dispozícii na inštaláciu od 12.11. večer, prosíme aby inštalácia panelov bola ukončená do začiatku konferencie. Panely sú s hladkým povrchovým materiálom (typ Octanorm, ako na AX), preto sú vhodné na nalepenie, nie na pripnutie. Každý panel bude mať aj držiak na prospek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úfame, že prezentácie jednotlivých MAS poskytnú veľa tém na diskusie s kolegami aj s ostatnými účastníkmi konferencie o práci a dosiahnutých výsledkoch, resp. problémoch MAS na Sloven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šíme sa na stretnutie s Vami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Tím NSRV</w:t>
      </w:r>
    </w:p>
    <w:sectPr>
      <w:footerReference w:type="default" r:id="rId4"/>
      <w:type w:val="nextPage"/>
      <w:pgSz w:w="11906" w:h="16838"/>
      <w:pgMar w:left="1080" w:right="1080" w:gutter="0" w:header="0" w:top="1080" w:footer="16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>
        <w:lang w:val="sk-SK"/>
      </w:rPr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28"/>
      <w:szCs w:val="28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ld10ptChar">
    <w:name w:val="Bold 10 pt. Char"/>
    <w:basedOn w:val="Predvolenpsmoodseku"/>
    <w:qFormat/>
    <w:rPr>
      <w:rFonts w:ascii="Tahoma" w:hAnsi="Tahoma" w:cs="Tahoma"/>
      <w:b/>
      <w:bCs w:val="false"/>
      <w:szCs w:val="24"/>
      <w:lang w:val="sk-SK" w:bidi="sk-SK"/>
    </w:rPr>
  </w:style>
  <w:style w:type="character" w:styleId="HlavikaChar">
    <w:name w:val="Hlavička Char"/>
    <w:basedOn w:val="Predvolenpsmoodseku"/>
    <w:qFormat/>
    <w:rPr>
      <w:rFonts w:ascii="Tahoma" w:hAnsi="Tahoma" w:cs="Tahoma"/>
      <w:lang w:val="en-US"/>
    </w:rPr>
  </w:style>
  <w:style w:type="character" w:styleId="PtaChar">
    <w:name w:val="Päta Char"/>
    <w:basedOn w:val="Predvolenpsmoodseku"/>
    <w:qFormat/>
    <w:rPr>
      <w:rFonts w:ascii="Tahoma" w:hAnsi="Tahoma" w:cs="Tahoma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 Black"/>
      <w:color w:val="80808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Location">
    <w:name w:val="Location"/>
    <w:basedOn w:val="Normal"/>
    <w:qFormat/>
    <w:pPr>
      <w:jc w:val="right"/>
    </w:pPr>
    <w:rPr>
      <w:lang w:val="sk-SK" w:bidi="sk-SK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  <w:lang w:val="sk-SK"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45:00Z</dcterms:created>
  <dc:creator>Ing. Malvína Gondová</dc:creator>
  <dc:description/>
  <cp:keywords/>
  <dc:language>en-US</dc:language>
  <cp:lastModifiedBy>Malvína Gondová</cp:lastModifiedBy>
  <cp:lastPrinted>2003-09-10T15:27:00Z</cp:lastPrinted>
  <dcterms:modified xsi:type="dcterms:W3CDTF">2011-11-17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51</vt:lpwstr>
  </property>
</Properties>
</file>