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eastAsia="cs-CZ"/>
        </w:rPr>
      </w:pPr>
      <w:hyperlink r:id="rId3">
        <w:r>
          <w:rPr>
            <w:b/>
            <w:i/>
            <w:lang w:eastAsia="cs-CZ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1014095</wp:posOffset>
                  </wp:positionH>
                  <wp:positionV relativeFrom="paragraph">
                    <wp:posOffset>635</wp:posOffset>
                  </wp:positionV>
                  <wp:extent cx="5722620" cy="1028065"/>
                  <wp:effectExtent l="0" t="0" r="0" b="25209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22560" cy="1028160"/>
                            <a:chOff x="0" y="0"/>
                            <a:chExt cx="572256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94960" cy="94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6680" y="454680"/>
                                <a:ext cx="78156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1060">
                                    <a:moveTo>
                                      <a:pt x="1411" y="973"/>
                                    </a:moveTo>
                                    <a:lnTo>
                                      <a:pt x="1382" y="969"/>
                                    </a:lnTo>
                                    <a:lnTo>
                                      <a:pt x="1377" y="964"/>
                                    </a:lnTo>
                                    <a:lnTo>
                                      <a:pt x="1382" y="949"/>
                                    </a:lnTo>
                                    <a:lnTo>
                                      <a:pt x="1392" y="940"/>
                                    </a:lnTo>
                                    <a:lnTo>
                                      <a:pt x="1401" y="935"/>
                                    </a:lnTo>
                                    <a:lnTo>
                                      <a:pt x="1411" y="930"/>
                                    </a:lnTo>
                                    <a:lnTo>
                                      <a:pt x="1421" y="935"/>
                                    </a:lnTo>
                                    <a:lnTo>
                                      <a:pt x="1430" y="945"/>
                                    </a:lnTo>
                                    <a:lnTo>
                                      <a:pt x="1440" y="954"/>
                                    </a:lnTo>
                                    <a:lnTo>
                                      <a:pt x="1440" y="964"/>
                                    </a:lnTo>
                                    <a:lnTo>
                                      <a:pt x="1440" y="969"/>
                                    </a:lnTo>
                                    <a:lnTo>
                                      <a:pt x="1430" y="973"/>
                                    </a:lnTo>
                                    <a:lnTo>
                                      <a:pt x="1411" y="973"/>
                                    </a:lnTo>
                                    <a:close/>
                                    <a:moveTo>
                                      <a:pt x="408" y="959"/>
                                    </a:moveTo>
                                    <a:lnTo>
                                      <a:pt x="408" y="949"/>
                                    </a:lnTo>
                                    <a:lnTo>
                                      <a:pt x="408" y="935"/>
                                    </a:lnTo>
                                    <a:lnTo>
                                      <a:pt x="408" y="930"/>
                                    </a:lnTo>
                                    <a:lnTo>
                                      <a:pt x="418" y="925"/>
                                    </a:lnTo>
                                    <a:lnTo>
                                      <a:pt x="423" y="921"/>
                                    </a:lnTo>
                                    <a:lnTo>
                                      <a:pt x="437" y="921"/>
                                    </a:lnTo>
                                    <a:lnTo>
                                      <a:pt x="432" y="954"/>
                                    </a:lnTo>
                                    <a:lnTo>
                                      <a:pt x="423" y="959"/>
                                    </a:lnTo>
                                    <a:lnTo>
                                      <a:pt x="408" y="959"/>
                                    </a:lnTo>
                                    <a:close/>
                                    <a:moveTo>
                                      <a:pt x="538" y="940"/>
                                    </a:moveTo>
                                    <a:lnTo>
                                      <a:pt x="528" y="945"/>
                                    </a:lnTo>
                                    <a:lnTo>
                                      <a:pt x="514" y="949"/>
                                    </a:lnTo>
                                    <a:lnTo>
                                      <a:pt x="461" y="954"/>
                                    </a:lnTo>
                                    <a:lnTo>
                                      <a:pt x="461" y="935"/>
                                    </a:lnTo>
                                    <a:lnTo>
                                      <a:pt x="466" y="916"/>
                                    </a:lnTo>
                                    <a:lnTo>
                                      <a:pt x="471" y="911"/>
                                    </a:lnTo>
                                    <a:lnTo>
                                      <a:pt x="495" y="911"/>
                                    </a:lnTo>
                                    <a:lnTo>
                                      <a:pt x="528" y="906"/>
                                    </a:lnTo>
                                    <a:lnTo>
                                      <a:pt x="538" y="901"/>
                                    </a:lnTo>
                                    <a:lnTo>
                                      <a:pt x="543" y="906"/>
                                    </a:lnTo>
                                    <a:lnTo>
                                      <a:pt x="543" y="906"/>
                                    </a:lnTo>
                                    <a:lnTo>
                                      <a:pt x="543" y="911"/>
                                    </a:lnTo>
                                    <a:lnTo>
                                      <a:pt x="543" y="925"/>
                                    </a:lnTo>
                                    <a:lnTo>
                                      <a:pt x="538" y="940"/>
                                    </a:lnTo>
                                    <a:close/>
                                    <a:moveTo>
                                      <a:pt x="221" y="724"/>
                                    </a:moveTo>
                                    <a:lnTo>
                                      <a:pt x="221" y="791"/>
                                    </a:lnTo>
                                    <a:lnTo>
                                      <a:pt x="221" y="853"/>
                                    </a:lnTo>
                                    <a:lnTo>
                                      <a:pt x="221" y="863"/>
                                    </a:lnTo>
                                    <a:lnTo>
                                      <a:pt x="212" y="877"/>
                                    </a:lnTo>
                                    <a:lnTo>
                                      <a:pt x="212" y="882"/>
                                    </a:lnTo>
                                    <a:lnTo>
                                      <a:pt x="207" y="887"/>
                                    </a:lnTo>
                                    <a:lnTo>
                                      <a:pt x="202" y="887"/>
                                    </a:lnTo>
                                    <a:lnTo>
                                      <a:pt x="197" y="887"/>
                                    </a:lnTo>
                                    <a:lnTo>
                                      <a:pt x="188" y="882"/>
                                    </a:lnTo>
                                    <a:lnTo>
                                      <a:pt x="183" y="882"/>
                                    </a:lnTo>
                                    <a:lnTo>
                                      <a:pt x="173" y="877"/>
                                    </a:lnTo>
                                    <a:lnTo>
                                      <a:pt x="168" y="868"/>
                                    </a:lnTo>
                                    <a:lnTo>
                                      <a:pt x="164" y="801"/>
                                    </a:lnTo>
                                    <a:lnTo>
                                      <a:pt x="164" y="729"/>
                                    </a:lnTo>
                                    <a:lnTo>
                                      <a:pt x="168" y="724"/>
                                    </a:lnTo>
                                    <a:lnTo>
                                      <a:pt x="173" y="714"/>
                                    </a:lnTo>
                                    <a:lnTo>
                                      <a:pt x="183" y="710"/>
                                    </a:lnTo>
                                    <a:lnTo>
                                      <a:pt x="192" y="710"/>
                                    </a:lnTo>
                                    <a:lnTo>
                                      <a:pt x="207" y="714"/>
                                    </a:lnTo>
                                    <a:lnTo>
                                      <a:pt x="221" y="724"/>
                                    </a:lnTo>
                                    <a:close/>
                                    <a:moveTo>
                                      <a:pt x="792" y="666"/>
                                    </a:moveTo>
                                    <a:lnTo>
                                      <a:pt x="792" y="671"/>
                                    </a:lnTo>
                                    <a:lnTo>
                                      <a:pt x="792" y="676"/>
                                    </a:lnTo>
                                    <a:lnTo>
                                      <a:pt x="782" y="681"/>
                                    </a:lnTo>
                                    <a:lnTo>
                                      <a:pt x="768" y="681"/>
                                    </a:lnTo>
                                    <a:lnTo>
                                      <a:pt x="730" y="686"/>
                                    </a:lnTo>
                                    <a:lnTo>
                                      <a:pt x="696" y="695"/>
                                    </a:lnTo>
                                    <a:lnTo>
                                      <a:pt x="701" y="710"/>
                                    </a:lnTo>
                                    <a:lnTo>
                                      <a:pt x="706" y="719"/>
                                    </a:lnTo>
                                    <a:lnTo>
                                      <a:pt x="734" y="710"/>
                                    </a:lnTo>
                                    <a:lnTo>
                                      <a:pt x="768" y="710"/>
                                    </a:lnTo>
                                    <a:lnTo>
                                      <a:pt x="768" y="714"/>
                                    </a:lnTo>
                                    <a:lnTo>
                                      <a:pt x="768" y="719"/>
                                    </a:lnTo>
                                    <a:lnTo>
                                      <a:pt x="744" y="729"/>
                                    </a:lnTo>
                                    <a:lnTo>
                                      <a:pt x="711" y="738"/>
                                    </a:lnTo>
                                    <a:lnTo>
                                      <a:pt x="711" y="753"/>
                                    </a:lnTo>
                                    <a:lnTo>
                                      <a:pt x="715" y="762"/>
                                    </a:lnTo>
                                    <a:lnTo>
                                      <a:pt x="730" y="762"/>
                                    </a:lnTo>
                                    <a:lnTo>
                                      <a:pt x="749" y="762"/>
                                    </a:lnTo>
                                    <a:lnTo>
                                      <a:pt x="763" y="762"/>
                                    </a:lnTo>
                                    <a:lnTo>
                                      <a:pt x="773" y="772"/>
                                    </a:lnTo>
                                    <a:lnTo>
                                      <a:pt x="768" y="782"/>
                                    </a:lnTo>
                                    <a:lnTo>
                                      <a:pt x="758" y="786"/>
                                    </a:lnTo>
                                    <a:lnTo>
                                      <a:pt x="696" y="796"/>
                                    </a:lnTo>
                                    <a:lnTo>
                                      <a:pt x="639" y="805"/>
                                    </a:lnTo>
                                    <a:lnTo>
                                      <a:pt x="634" y="796"/>
                                    </a:lnTo>
                                    <a:lnTo>
                                      <a:pt x="639" y="786"/>
                                    </a:lnTo>
                                    <a:lnTo>
                                      <a:pt x="658" y="777"/>
                                    </a:lnTo>
                                    <a:lnTo>
                                      <a:pt x="677" y="767"/>
                                    </a:lnTo>
                                    <a:lnTo>
                                      <a:pt x="677" y="758"/>
                                    </a:lnTo>
                                    <a:lnTo>
                                      <a:pt x="677" y="748"/>
                                    </a:lnTo>
                                    <a:lnTo>
                                      <a:pt x="653" y="758"/>
                                    </a:lnTo>
                                    <a:lnTo>
                                      <a:pt x="634" y="762"/>
                                    </a:lnTo>
                                    <a:lnTo>
                                      <a:pt x="639" y="743"/>
                                    </a:lnTo>
                                    <a:lnTo>
                                      <a:pt x="653" y="738"/>
                                    </a:lnTo>
                                    <a:lnTo>
                                      <a:pt x="667" y="729"/>
                                    </a:lnTo>
                                    <a:lnTo>
                                      <a:pt x="672" y="719"/>
                                    </a:lnTo>
                                    <a:lnTo>
                                      <a:pt x="667" y="714"/>
                                    </a:lnTo>
                                    <a:lnTo>
                                      <a:pt x="667" y="705"/>
                                    </a:lnTo>
                                    <a:lnTo>
                                      <a:pt x="658" y="705"/>
                                    </a:lnTo>
                                    <a:lnTo>
                                      <a:pt x="648" y="705"/>
                                    </a:lnTo>
                                    <a:lnTo>
                                      <a:pt x="629" y="710"/>
                                    </a:lnTo>
                                    <a:lnTo>
                                      <a:pt x="629" y="695"/>
                                    </a:lnTo>
                                    <a:lnTo>
                                      <a:pt x="634" y="681"/>
                                    </a:lnTo>
                                    <a:lnTo>
                                      <a:pt x="667" y="671"/>
                                    </a:lnTo>
                                    <a:lnTo>
                                      <a:pt x="701" y="662"/>
                                    </a:lnTo>
                                    <a:lnTo>
                                      <a:pt x="739" y="657"/>
                                    </a:lnTo>
                                    <a:lnTo>
                                      <a:pt x="778" y="652"/>
                                    </a:lnTo>
                                    <a:lnTo>
                                      <a:pt x="787" y="652"/>
                                    </a:lnTo>
                                    <a:lnTo>
                                      <a:pt x="792" y="657"/>
                                    </a:lnTo>
                                    <a:lnTo>
                                      <a:pt x="792" y="662"/>
                                    </a:lnTo>
                                    <a:lnTo>
                                      <a:pt x="792" y="666"/>
                                    </a:lnTo>
                                    <a:close/>
                                    <a:moveTo>
                                      <a:pt x="874" y="618"/>
                                    </a:moveTo>
                                    <a:lnTo>
                                      <a:pt x="864" y="628"/>
                                    </a:lnTo>
                                    <a:lnTo>
                                      <a:pt x="840" y="633"/>
                                    </a:lnTo>
                                    <a:lnTo>
                                      <a:pt x="802" y="628"/>
                                    </a:lnTo>
                                    <a:lnTo>
                                      <a:pt x="725" y="628"/>
                                    </a:lnTo>
                                    <a:lnTo>
                                      <a:pt x="619" y="633"/>
                                    </a:lnTo>
                                    <a:lnTo>
                                      <a:pt x="504" y="642"/>
                                    </a:lnTo>
                                    <a:lnTo>
                                      <a:pt x="389" y="657"/>
                                    </a:lnTo>
                                    <a:lnTo>
                                      <a:pt x="293" y="671"/>
                                    </a:lnTo>
                                    <a:lnTo>
                                      <a:pt x="250" y="676"/>
                                    </a:lnTo>
                                    <a:lnTo>
                                      <a:pt x="221" y="686"/>
                                    </a:lnTo>
                                    <a:lnTo>
                                      <a:pt x="197" y="695"/>
                                    </a:lnTo>
                                    <a:lnTo>
                                      <a:pt x="188" y="700"/>
                                    </a:lnTo>
                                    <a:lnTo>
                                      <a:pt x="178" y="705"/>
                                    </a:lnTo>
                                    <a:lnTo>
                                      <a:pt x="173" y="705"/>
                                    </a:lnTo>
                                    <a:lnTo>
                                      <a:pt x="159" y="714"/>
                                    </a:lnTo>
                                    <a:lnTo>
                                      <a:pt x="140" y="719"/>
                                    </a:lnTo>
                                    <a:lnTo>
                                      <a:pt x="125" y="714"/>
                                    </a:lnTo>
                                    <a:lnTo>
                                      <a:pt x="120" y="710"/>
                                    </a:lnTo>
                                    <a:lnTo>
                                      <a:pt x="116" y="710"/>
                                    </a:lnTo>
                                    <a:lnTo>
                                      <a:pt x="106" y="695"/>
                                    </a:lnTo>
                                    <a:lnTo>
                                      <a:pt x="101" y="676"/>
                                    </a:lnTo>
                                    <a:lnTo>
                                      <a:pt x="116" y="662"/>
                                    </a:lnTo>
                                    <a:lnTo>
                                      <a:pt x="130" y="647"/>
                                    </a:lnTo>
                                    <a:lnTo>
                                      <a:pt x="178" y="638"/>
                                    </a:lnTo>
                                    <a:lnTo>
                                      <a:pt x="274" y="623"/>
                                    </a:lnTo>
                                    <a:lnTo>
                                      <a:pt x="394" y="609"/>
                                    </a:lnTo>
                                    <a:lnTo>
                                      <a:pt x="523" y="599"/>
                                    </a:lnTo>
                                    <a:lnTo>
                                      <a:pt x="653" y="590"/>
                                    </a:lnTo>
                                    <a:lnTo>
                                      <a:pt x="768" y="590"/>
                                    </a:lnTo>
                                    <a:lnTo>
                                      <a:pt x="811" y="590"/>
                                    </a:lnTo>
                                    <a:lnTo>
                                      <a:pt x="845" y="599"/>
                                    </a:lnTo>
                                    <a:lnTo>
                                      <a:pt x="859" y="599"/>
                                    </a:lnTo>
                                    <a:lnTo>
                                      <a:pt x="869" y="604"/>
                                    </a:lnTo>
                                    <a:lnTo>
                                      <a:pt x="874" y="614"/>
                                    </a:lnTo>
                                    <a:lnTo>
                                      <a:pt x="874" y="618"/>
                                    </a:lnTo>
                                    <a:close/>
                                    <a:moveTo>
                                      <a:pt x="1118" y="546"/>
                                    </a:moveTo>
                                    <a:lnTo>
                                      <a:pt x="1104" y="566"/>
                                    </a:lnTo>
                                    <a:lnTo>
                                      <a:pt x="1094" y="585"/>
                                    </a:lnTo>
                                    <a:lnTo>
                                      <a:pt x="1080" y="546"/>
                                    </a:lnTo>
                                    <a:lnTo>
                                      <a:pt x="1070" y="508"/>
                                    </a:lnTo>
                                    <a:lnTo>
                                      <a:pt x="1061" y="460"/>
                                    </a:lnTo>
                                    <a:lnTo>
                                      <a:pt x="1061" y="422"/>
                                    </a:lnTo>
                                    <a:lnTo>
                                      <a:pt x="1066" y="379"/>
                                    </a:lnTo>
                                    <a:lnTo>
                                      <a:pt x="1070" y="350"/>
                                    </a:lnTo>
                                    <a:lnTo>
                                      <a:pt x="1075" y="326"/>
                                    </a:lnTo>
                                    <a:lnTo>
                                      <a:pt x="1090" y="316"/>
                                    </a:lnTo>
                                    <a:lnTo>
                                      <a:pt x="1099" y="364"/>
                                    </a:lnTo>
                                    <a:lnTo>
                                      <a:pt x="1109" y="422"/>
                                    </a:lnTo>
                                    <a:lnTo>
                                      <a:pt x="1118" y="484"/>
                                    </a:lnTo>
                                    <a:lnTo>
                                      <a:pt x="1118" y="546"/>
                                    </a:lnTo>
                                    <a:close/>
                                    <a:moveTo>
                                      <a:pt x="591" y="374"/>
                                    </a:moveTo>
                                    <a:lnTo>
                                      <a:pt x="567" y="374"/>
                                    </a:lnTo>
                                    <a:lnTo>
                                      <a:pt x="547" y="364"/>
                                    </a:lnTo>
                                    <a:lnTo>
                                      <a:pt x="543" y="355"/>
                                    </a:lnTo>
                                    <a:lnTo>
                                      <a:pt x="543" y="326"/>
                                    </a:lnTo>
                                    <a:lnTo>
                                      <a:pt x="543" y="297"/>
                                    </a:lnTo>
                                    <a:lnTo>
                                      <a:pt x="547" y="273"/>
                                    </a:lnTo>
                                    <a:lnTo>
                                      <a:pt x="557" y="268"/>
                                    </a:lnTo>
                                    <a:lnTo>
                                      <a:pt x="571" y="263"/>
                                    </a:lnTo>
                                    <a:lnTo>
                                      <a:pt x="581" y="268"/>
                                    </a:lnTo>
                                    <a:lnTo>
                                      <a:pt x="586" y="278"/>
                                    </a:lnTo>
                                    <a:lnTo>
                                      <a:pt x="595" y="297"/>
                                    </a:lnTo>
                                    <a:lnTo>
                                      <a:pt x="600" y="316"/>
                                    </a:lnTo>
                                    <a:lnTo>
                                      <a:pt x="600" y="335"/>
                                    </a:lnTo>
                                    <a:lnTo>
                                      <a:pt x="600" y="350"/>
                                    </a:lnTo>
                                    <a:lnTo>
                                      <a:pt x="595" y="364"/>
                                    </a:lnTo>
                                    <a:lnTo>
                                      <a:pt x="591" y="374"/>
                                    </a:lnTo>
                                    <a:close/>
                                    <a:moveTo>
                                      <a:pt x="998" y="240"/>
                                    </a:moveTo>
                                    <a:lnTo>
                                      <a:pt x="989" y="273"/>
                                    </a:lnTo>
                                    <a:lnTo>
                                      <a:pt x="979" y="297"/>
                                    </a:lnTo>
                                    <a:lnTo>
                                      <a:pt x="965" y="326"/>
                                    </a:lnTo>
                                    <a:lnTo>
                                      <a:pt x="950" y="359"/>
                                    </a:lnTo>
                                    <a:lnTo>
                                      <a:pt x="946" y="369"/>
                                    </a:lnTo>
                                    <a:lnTo>
                                      <a:pt x="931" y="379"/>
                                    </a:lnTo>
                                    <a:lnTo>
                                      <a:pt x="922" y="379"/>
                                    </a:lnTo>
                                    <a:lnTo>
                                      <a:pt x="907" y="379"/>
                                    </a:lnTo>
                                    <a:lnTo>
                                      <a:pt x="902" y="374"/>
                                    </a:lnTo>
                                    <a:lnTo>
                                      <a:pt x="898" y="369"/>
                                    </a:lnTo>
                                    <a:lnTo>
                                      <a:pt x="893" y="359"/>
                                    </a:lnTo>
                                    <a:lnTo>
                                      <a:pt x="898" y="350"/>
                                    </a:lnTo>
                                    <a:lnTo>
                                      <a:pt x="902" y="326"/>
                                    </a:lnTo>
                                    <a:lnTo>
                                      <a:pt x="917" y="297"/>
                                    </a:lnTo>
                                    <a:lnTo>
                                      <a:pt x="926" y="283"/>
                                    </a:lnTo>
                                    <a:lnTo>
                                      <a:pt x="950" y="254"/>
                                    </a:lnTo>
                                    <a:lnTo>
                                      <a:pt x="965" y="244"/>
                                    </a:lnTo>
                                    <a:lnTo>
                                      <a:pt x="979" y="235"/>
                                    </a:lnTo>
                                    <a:lnTo>
                                      <a:pt x="989" y="235"/>
                                    </a:lnTo>
                                    <a:lnTo>
                                      <a:pt x="998" y="240"/>
                                    </a:lnTo>
                                    <a:close/>
                                    <a:moveTo>
                                      <a:pt x="1061" y="144"/>
                                    </a:moveTo>
                                    <a:lnTo>
                                      <a:pt x="1042" y="187"/>
                                    </a:lnTo>
                                    <a:lnTo>
                                      <a:pt x="1018" y="220"/>
                                    </a:lnTo>
                                    <a:lnTo>
                                      <a:pt x="1003" y="225"/>
                                    </a:lnTo>
                                    <a:lnTo>
                                      <a:pt x="994" y="225"/>
                                    </a:lnTo>
                                    <a:lnTo>
                                      <a:pt x="989" y="225"/>
                                    </a:lnTo>
                                    <a:lnTo>
                                      <a:pt x="984" y="220"/>
                                    </a:lnTo>
                                    <a:lnTo>
                                      <a:pt x="974" y="201"/>
                                    </a:lnTo>
                                    <a:lnTo>
                                      <a:pt x="979" y="177"/>
                                    </a:lnTo>
                                    <a:lnTo>
                                      <a:pt x="1003" y="129"/>
                                    </a:lnTo>
                                    <a:lnTo>
                                      <a:pt x="1032" y="91"/>
                                    </a:lnTo>
                                    <a:lnTo>
                                      <a:pt x="1046" y="91"/>
                                    </a:lnTo>
                                    <a:lnTo>
                                      <a:pt x="1056" y="96"/>
                                    </a:lnTo>
                                    <a:lnTo>
                                      <a:pt x="1061" y="100"/>
                                    </a:lnTo>
                                    <a:lnTo>
                                      <a:pt x="1066" y="110"/>
                                    </a:lnTo>
                                    <a:lnTo>
                                      <a:pt x="1066" y="129"/>
                                    </a:lnTo>
                                    <a:lnTo>
                                      <a:pt x="1061" y="144"/>
                                    </a:lnTo>
                                    <a:close/>
                                    <a:moveTo>
                                      <a:pt x="1488" y="292"/>
                                    </a:moveTo>
                                    <a:lnTo>
                                      <a:pt x="1478" y="331"/>
                                    </a:lnTo>
                                    <a:lnTo>
                                      <a:pt x="1464" y="369"/>
                                    </a:lnTo>
                                    <a:lnTo>
                                      <a:pt x="1445" y="412"/>
                                    </a:lnTo>
                                    <a:lnTo>
                                      <a:pt x="1411" y="460"/>
                                    </a:lnTo>
                                    <a:lnTo>
                                      <a:pt x="1401" y="479"/>
                                    </a:lnTo>
                                    <a:lnTo>
                                      <a:pt x="1392" y="494"/>
                                    </a:lnTo>
                                    <a:lnTo>
                                      <a:pt x="1382" y="499"/>
                                    </a:lnTo>
                                    <a:lnTo>
                                      <a:pt x="1373" y="503"/>
                                    </a:lnTo>
                                    <a:lnTo>
                                      <a:pt x="1353" y="499"/>
                                    </a:lnTo>
                                    <a:lnTo>
                                      <a:pt x="1339" y="494"/>
                                    </a:lnTo>
                                    <a:lnTo>
                                      <a:pt x="1329" y="479"/>
                                    </a:lnTo>
                                    <a:lnTo>
                                      <a:pt x="1325" y="465"/>
                                    </a:lnTo>
                                    <a:lnTo>
                                      <a:pt x="1329" y="451"/>
                                    </a:lnTo>
                                    <a:lnTo>
                                      <a:pt x="1334" y="441"/>
                                    </a:lnTo>
                                    <a:lnTo>
                                      <a:pt x="1339" y="436"/>
                                    </a:lnTo>
                                    <a:lnTo>
                                      <a:pt x="1349" y="427"/>
                                    </a:lnTo>
                                    <a:lnTo>
                                      <a:pt x="1353" y="427"/>
                                    </a:lnTo>
                                    <a:lnTo>
                                      <a:pt x="1358" y="431"/>
                                    </a:lnTo>
                                    <a:lnTo>
                                      <a:pt x="1363" y="441"/>
                                    </a:lnTo>
                                    <a:lnTo>
                                      <a:pt x="1373" y="441"/>
                                    </a:lnTo>
                                    <a:lnTo>
                                      <a:pt x="1387" y="431"/>
                                    </a:lnTo>
                                    <a:lnTo>
                                      <a:pt x="1397" y="422"/>
                                    </a:lnTo>
                                    <a:lnTo>
                                      <a:pt x="1406" y="403"/>
                                    </a:lnTo>
                                    <a:lnTo>
                                      <a:pt x="1411" y="388"/>
                                    </a:lnTo>
                                    <a:lnTo>
                                      <a:pt x="1425" y="345"/>
                                    </a:lnTo>
                                    <a:lnTo>
                                      <a:pt x="1430" y="302"/>
                                    </a:lnTo>
                                    <a:lnTo>
                                      <a:pt x="1430" y="278"/>
                                    </a:lnTo>
                                    <a:lnTo>
                                      <a:pt x="1425" y="259"/>
                                    </a:lnTo>
                                    <a:lnTo>
                                      <a:pt x="1421" y="240"/>
                                    </a:lnTo>
                                    <a:lnTo>
                                      <a:pt x="1411" y="225"/>
                                    </a:lnTo>
                                    <a:lnTo>
                                      <a:pt x="1401" y="211"/>
                                    </a:lnTo>
                                    <a:lnTo>
                                      <a:pt x="1382" y="201"/>
                                    </a:lnTo>
                                    <a:lnTo>
                                      <a:pt x="1363" y="201"/>
                                    </a:lnTo>
                                    <a:lnTo>
                                      <a:pt x="1339" y="201"/>
                                    </a:lnTo>
                                    <a:lnTo>
                                      <a:pt x="1320" y="211"/>
                                    </a:lnTo>
                                    <a:lnTo>
                                      <a:pt x="1305" y="220"/>
                                    </a:lnTo>
                                    <a:lnTo>
                                      <a:pt x="1291" y="235"/>
                                    </a:lnTo>
                                    <a:lnTo>
                                      <a:pt x="1281" y="254"/>
                                    </a:lnTo>
                                    <a:lnTo>
                                      <a:pt x="1262" y="297"/>
                                    </a:lnTo>
                                    <a:lnTo>
                                      <a:pt x="1248" y="350"/>
                                    </a:lnTo>
                                    <a:lnTo>
                                      <a:pt x="1233" y="460"/>
                                    </a:lnTo>
                                    <a:lnTo>
                                      <a:pt x="1214" y="546"/>
                                    </a:lnTo>
                                    <a:lnTo>
                                      <a:pt x="1181" y="609"/>
                                    </a:lnTo>
                                    <a:lnTo>
                                      <a:pt x="1152" y="638"/>
                                    </a:lnTo>
                                    <a:lnTo>
                                      <a:pt x="1157" y="662"/>
                                    </a:lnTo>
                                    <a:lnTo>
                                      <a:pt x="1152" y="690"/>
                                    </a:lnTo>
                                    <a:lnTo>
                                      <a:pt x="1133" y="729"/>
                                    </a:lnTo>
                                    <a:lnTo>
                                      <a:pt x="1114" y="758"/>
                                    </a:lnTo>
                                    <a:lnTo>
                                      <a:pt x="1104" y="786"/>
                                    </a:lnTo>
                                    <a:lnTo>
                                      <a:pt x="1099" y="820"/>
                                    </a:lnTo>
                                    <a:lnTo>
                                      <a:pt x="1114" y="825"/>
                                    </a:lnTo>
                                    <a:lnTo>
                                      <a:pt x="1133" y="825"/>
                                    </a:lnTo>
                                    <a:lnTo>
                                      <a:pt x="1181" y="825"/>
                                    </a:lnTo>
                                    <a:lnTo>
                                      <a:pt x="1253" y="829"/>
                                    </a:lnTo>
                                    <a:lnTo>
                                      <a:pt x="1325" y="834"/>
                                    </a:lnTo>
                                    <a:lnTo>
                                      <a:pt x="1373" y="844"/>
                                    </a:lnTo>
                                    <a:lnTo>
                                      <a:pt x="1387" y="839"/>
                                    </a:lnTo>
                                    <a:lnTo>
                                      <a:pt x="1397" y="844"/>
                                    </a:lnTo>
                                    <a:lnTo>
                                      <a:pt x="1406" y="858"/>
                                    </a:lnTo>
                                    <a:lnTo>
                                      <a:pt x="1406" y="873"/>
                                    </a:lnTo>
                                    <a:lnTo>
                                      <a:pt x="1397" y="882"/>
                                    </a:lnTo>
                                    <a:lnTo>
                                      <a:pt x="1382" y="892"/>
                                    </a:lnTo>
                                    <a:lnTo>
                                      <a:pt x="1377" y="892"/>
                                    </a:lnTo>
                                    <a:lnTo>
                                      <a:pt x="1368" y="892"/>
                                    </a:lnTo>
                                    <a:lnTo>
                                      <a:pt x="1334" y="882"/>
                                    </a:lnTo>
                                    <a:lnTo>
                                      <a:pt x="1291" y="873"/>
                                    </a:lnTo>
                                    <a:lnTo>
                                      <a:pt x="1238" y="863"/>
                                    </a:lnTo>
                                    <a:lnTo>
                                      <a:pt x="1186" y="858"/>
                                    </a:lnTo>
                                    <a:lnTo>
                                      <a:pt x="1162" y="858"/>
                                    </a:lnTo>
                                    <a:lnTo>
                                      <a:pt x="1133" y="858"/>
                                    </a:lnTo>
                                    <a:lnTo>
                                      <a:pt x="1118" y="858"/>
                                    </a:lnTo>
                                    <a:lnTo>
                                      <a:pt x="1104" y="858"/>
                                    </a:lnTo>
                                    <a:lnTo>
                                      <a:pt x="1094" y="868"/>
                                    </a:lnTo>
                                    <a:lnTo>
                                      <a:pt x="1090" y="873"/>
                                    </a:lnTo>
                                    <a:lnTo>
                                      <a:pt x="1085" y="877"/>
                                    </a:lnTo>
                                    <a:lnTo>
                                      <a:pt x="1080" y="877"/>
                                    </a:lnTo>
                                    <a:lnTo>
                                      <a:pt x="1070" y="868"/>
                                    </a:lnTo>
                                    <a:lnTo>
                                      <a:pt x="1066" y="853"/>
                                    </a:lnTo>
                                    <a:lnTo>
                                      <a:pt x="1027" y="853"/>
                                    </a:lnTo>
                                    <a:lnTo>
                                      <a:pt x="960" y="853"/>
                                    </a:lnTo>
                                    <a:lnTo>
                                      <a:pt x="893" y="853"/>
                                    </a:lnTo>
                                    <a:lnTo>
                                      <a:pt x="859" y="858"/>
                                    </a:lnTo>
                                    <a:lnTo>
                                      <a:pt x="845" y="863"/>
                                    </a:lnTo>
                                    <a:lnTo>
                                      <a:pt x="835" y="863"/>
                                    </a:lnTo>
                                    <a:lnTo>
                                      <a:pt x="802" y="868"/>
                                    </a:lnTo>
                                    <a:lnTo>
                                      <a:pt x="734" y="877"/>
                                    </a:lnTo>
                                    <a:lnTo>
                                      <a:pt x="667" y="887"/>
                                    </a:lnTo>
                                    <a:lnTo>
                                      <a:pt x="634" y="887"/>
                                    </a:lnTo>
                                    <a:lnTo>
                                      <a:pt x="615" y="892"/>
                                    </a:lnTo>
                                    <a:lnTo>
                                      <a:pt x="595" y="892"/>
                                    </a:lnTo>
                                    <a:lnTo>
                                      <a:pt x="586" y="892"/>
                                    </a:lnTo>
                                    <a:lnTo>
                                      <a:pt x="576" y="897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76" y="921"/>
                                    </a:lnTo>
                                    <a:lnTo>
                                      <a:pt x="576" y="930"/>
                                    </a:lnTo>
                                    <a:lnTo>
                                      <a:pt x="586" y="935"/>
                                    </a:lnTo>
                                    <a:lnTo>
                                      <a:pt x="591" y="940"/>
                                    </a:lnTo>
                                    <a:lnTo>
                                      <a:pt x="600" y="940"/>
                                    </a:lnTo>
                                    <a:lnTo>
                                      <a:pt x="610" y="940"/>
                                    </a:lnTo>
                                    <a:lnTo>
                                      <a:pt x="619" y="935"/>
                                    </a:lnTo>
                                    <a:lnTo>
                                      <a:pt x="643" y="930"/>
                                    </a:lnTo>
                                    <a:lnTo>
                                      <a:pt x="677" y="925"/>
                                    </a:lnTo>
                                    <a:lnTo>
                                      <a:pt x="725" y="921"/>
                                    </a:lnTo>
                                    <a:lnTo>
                                      <a:pt x="778" y="921"/>
                                    </a:lnTo>
                                    <a:lnTo>
                                      <a:pt x="878" y="921"/>
                                    </a:lnTo>
                                    <a:lnTo>
                                      <a:pt x="950" y="921"/>
                                    </a:lnTo>
                                    <a:lnTo>
                                      <a:pt x="1090" y="930"/>
                                    </a:lnTo>
                                    <a:lnTo>
                                      <a:pt x="1205" y="935"/>
                                    </a:lnTo>
                                    <a:lnTo>
                                      <a:pt x="1296" y="940"/>
                                    </a:lnTo>
                                    <a:lnTo>
                                      <a:pt x="1358" y="945"/>
                                    </a:lnTo>
                                    <a:lnTo>
                                      <a:pt x="1363" y="949"/>
                                    </a:lnTo>
                                    <a:lnTo>
                                      <a:pt x="1358" y="959"/>
                                    </a:lnTo>
                                    <a:lnTo>
                                      <a:pt x="1339" y="964"/>
                                    </a:lnTo>
                                    <a:lnTo>
                                      <a:pt x="1281" y="969"/>
                                    </a:lnTo>
                                    <a:lnTo>
                                      <a:pt x="1229" y="964"/>
                                    </a:lnTo>
                                    <a:lnTo>
                                      <a:pt x="1195" y="964"/>
                                    </a:lnTo>
                                    <a:lnTo>
                                      <a:pt x="1046" y="964"/>
                                    </a:lnTo>
                                    <a:lnTo>
                                      <a:pt x="869" y="964"/>
                                    </a:lnTo>
                                    <a:lnTo>
                                      <a:pt x="778" y="969"/>
                                    </a:lnTo>
                                    <a:lnTo>
                                      <a:pt x="682" y="978"/>
                                    </a:lnTo>
                                    <a:lnTo>
                                      <a:pt x="591" y="983"/>
                                    </a:lnTo>
                                    <a:lnTo>
                                      <a:pt x="504" y="997"/>
                                    </a:lnTo>
                                    <a:lnTo>
                                      <a:pt x="461" y="997"/>
                                    </a:lnTo>
                                    <a:lnTo>
                                      <a:pt x="461" y="1012"/>
                                    </a:lnTo>
                                    <a:lnTo>
                                      <a:pt x="461" y="1021"/>
                                    </a:lnTo>
                                    <a:lnTo>
                                      <a:pt x="456" y="1031"/>
                                    </a:lnTo>
                                    <a:lnTo>
                                      <a:pt x="447" y="1036"/>
                                    </a:lnTo>
                                    <a:lnTo>
                                      <a:pt x="437" y="1031"/>
                                    </a:lnTo>
                                    <a:lnTo>
                                      <a:pt x="432" y="1031"/>
                                    </a:lnTo>
                                    <a:lnTo>
                                      <a:pt x="427" y="1050"/>
                                    </a:lnTo>
                                    <a:lnTo>
                                      <a:pt x="418" y="1060"/>
                                    </a:lnTo>
                                    <a:lnTo>
                                      <a:pt x="399" y="1060"/>
                                    </a:lnTo>
                                    <a:lnTo>
                                      <a:pt x="389" y="1050"/>
                                    </a:lnTo>
                                    <a:lnTo>
                                      <a:pt x="379" y="1041"/>
                                    </a:lnTo>
                                    <a:lnTo>
                                      <a:pt x="375" y="1041"/>
                                    </a:lnTo>
                                    <a:lnTo>
                                      <a:pt x="370" y="1036"/>
                                    </a:lnTo>
                                    <a:lnTo>
                                      <a:pt x="375" y="1021"/>
                                    </a:lnTo>
                                    <a:lnTo>
                                      <a:pt x="384" y="1012"/>
                                    </a:lnTo>
                                    <a:lnTo>
                                      <a:pt x="360" y="1012"/>
                                    </a:lnTo>
                                    <a:lnTo>
                                      <a:pt x="317" y="1021"/>
                                    </a:lnTo>
                                    <a:lnTo>
                                      <a:pt x="264" y="1031"/>
                                    </a:lnTo>
                                    <a:lnTo>
                                      <a:pt x="235" y="1031"/>
                                    </a:lnTo>
                                    <a:lnTo>
                                      <a:pt x="226" y="1036"/>
                                    </a:lnTo>
                                    <a:lnTo>
                                      <a:pt x="221" y="1036"/>
                                    </a:lnTo>
                                    <a:lnTo>
                                      <a:pt x="212" y="1031"/>
                                    </a:lnTo>
                                    <a:lnTo>
                                      <a:pt x="207" y="1026"/>
                                    </a:lnTo>
                                    <a:lnTo>
                                      <a:pt x="207" y="1012"/>
                                    </a:lnTo>
                                    <a:lnTo>
                                      <a:pt x="212" y="1002"/>
                                    </a:lnTo>
                                    <a:lnTo>
                                      <a:pt x="216" y="997"/>
                                    </a:lnTo>
                                    <a:lnTo>
                                      <a:pt x="231" y="993"/>
                                    </a:lnTo>
                                    <a:lnTo>
                                      <a:pt x="255" y="988"/>
                                    </a:lnTo>
                                    <a:lnTo>
                                      <a:pt x="283" y="983"/>
                                    </a:lnTo>
                                    <a:lnTo>
                                      <a:pt x="341" y="969"/>
                                    </a:lnTo>
                                    <a:lnTo>
                                      <a:pt x="379" y="964"/>
                                    </a:lnTo>
                                    <a:lnTo>
                                      <a:pt x="379" y="949"/>
                                    </a:lnTo>
                                    <a:lnTo>
                                      <a:pt x="379" y="935"/>
                                    </a:lnTo>
                                    <a:lnTo>
                                      <a:pt x="355" y="930"/>
                                    </a:lnTo>
                                    <a:lnTo>
                                      <a:pt x="322" y="935"/>
                                    </a:lnTo>
                                    <a:lnTo>
                                      <a:pt x="279" y="945"/>
                                    </a:lnTo>
                                    <a:lnTo>
                                      <a:pt x="235" y="959"/>
                                    </a:lnTo>
                                    <a:lnTo>
                                      <a:pt x="154" y="978"/>
                                    </a:lnTo>
                                    <a:lnTo>
                                      <a:pt x="120" y="988"/>
                                    </a:lnTo>
                                    <a:lnTo>
                                      <a:pt x="111" y="969"/>
                                    </a:lnTo>
                                    <a:lnTo>
                                      <a:pt x="106" y="949"/>
                                    </a:lnTo>
                                    <a:lnTo>
                                      <a:pt x="101" y="935"/>
                                    </a:lnTo>
                                    <a:lnTo>
                                      <a:pt x="106" y="925"/>
                                    </a:lnTo>
                                    <a:lnTo>
                                      <a:pt x="120" y="916"/>
                                    </a:lnTo>
                                    <a:lnTo>
                                      <a:pt x="135" y="906"/>
                                    </a:lnTo>
                                    <a:lnTo>
                                      <a:pt x="173" y="897"/>
                                    </a:lnTo>
                                    <a:lnTo>
                                      <a:pt x="207" y="887"/>
                                    </a:lnTo>
                                    <a:lnTo>
                                      <a:pt x="231" y="887"/>
                                    </a:lnTo>
                                    <a:lnTo>
                                      <a:pt x="283" y="882"/>
                                    </a:lnTo>
                                    <a:lnTo>
                                      <a:pt x="336" y="877"/>
                                    </a:lnTo>
                                    <a:lnTo>
                                      <a:pt x="370" y="873"/>
                                    </a:lnTo>
                                    <a:lnTo>
                                      <a:pt x="375" y="863"/>
                                    </a:lnTo>
                                    <a:lnTo>
                                      <a:pt x="375" y="839"/>
                                    </a:lnTo>
                                    <a:lnTo>
                                      <a:pt x="375" y="829"/>
                                    </a:lnTo>
                                    <a:lnTo>
                                      <a:pt x="375" y="815"/>
                                    </a:lnTo>
                                    <a:lnTo>
                                      <a:pt x="379" y="805"/>
                                    </a:lnTo>
                                    <a:lnTo>
                                      <a:pt x="389" y="801"/>
                                    </a:lnTo>
                                    <a:lnTo>
                                      <a:pt x="403" y="801"/>
                                    </a:lnTo>
                                    <a:lnTo>
                                      <a:pt x="413" y="810"/>
                                    </a:lnTo>
                                    <a:lnTo>
                                      <a:pt x="418" y="820"/>
                                    </a:lnTo>
                                    <a:lnTo>
                                      <a:pt x="413" y="829"/>
                                    </a:lnTo>
                                    <a:lnTo>
                                      <a:pt x="413" y="868"/>
                                    </a:lnTo>
                                    <a:lnTo>
                                      <a:pt x="418" y="868"/>
                                    </a:lnTo>
                                    <a:lnTo>
                                      <a:pt x="423" y="868"/>
                                    </a:lnTo>
                                    <a:lnTo>
                                      <a:pt x="427" y="858"/>
                                    </a:lnTo>
                                    <a:lnTo>
                                      <a:pt x="437" y="849"/>
                                    </a:lnTo>
                                    <a:lnTo>
                                      <a:pt x="442" y="849"/>
                                    </a:lnTo>
                                    <a:lnTo>
                                      <a:pt x="447" y="844"/>
                                    </a:lnTo>
                                    <a:lnTo>
                                      <a:pt x="451" y="849"/>
                                    </a:lnTo>
                                    <a:lnTo>
                                      <a:pt x="451" y="853"/>
                                    </a:lnTo>
                                    <a:lnTo>
                                      <a:pt x="456" y="858"/>
                                    </a:lnTo>
                                    <a:lnTo>
                                      <a:pt x="490" y="858"/>
                                    </a:lnTo>
                                    <a:lnTo>
                                      <a:pt x="519" y="853"/>
                                    </a:lnTo>
                                    <a:lnTo>
                                      <a:pt x="528" y="849"/>
                                    </a:lnTo>
                                    <a:lnTo>
                                      <a:pt x="533" y="853"/>
                                    </a:lnTo>
                                    <a:lnTo>
                                      <a:pt x="538" y="829"/>
                                    </a:lnTo>
                                    <a:lnTo>
                                      <a:pt x="552" y="796"/>
                                    </a:lnTo>
                                    <a:lnTo>
                                      <a:pt x="557" y="796"/>
                                    </a:lnTo>
                                    <a:lnTo>
                                      <a:pt x="557" y="791"/>
                                    </a:lnTo>
                                    <a:lnTo>
                                      <a:pt x="567" y="796"/>
                                    </a:lnTo>
                                    <a:lnTo>
                                      <a:pt x="571" y="801"/>
                                    </a:lnTo>
                                    <a:lnTo>
                                      <a:pt x="571" y="805"/>
                                    </a:lnTo>
                                    <a:lnTo>
                                      <a:pt x="571" y="810"/>
                                    </a:lnTo>
                                    <a:lnTo>
                                      <a:pt x="571" y="825"/>
                                    </a:lnTo>
                                    <a:lnTo>
                                      <a:pt x="571" y="834"/>
                                    </a:lnTo>
                                    <a:lnTo>
                                      <a:pt x="571" y="839"/>
                                    </a:lnTo>
                                    <a:lnTo>
                                      <a:pt x="576" y="844"/>
                                    </a:lnTo>
                                    <a:lnTo>
                                      <a:pt x="624" y="834"/>
                                    </a:lnTo>
                                    <a:lnTo>
                                      <a:pt x="687" y="829"/>
                                    </a:lnTo>
                                    <a:lnTo>
                                      <a:pt x="749" y="825"/>
                                    </a:lnTo>
                                    <a:lnTo>
                                      <a:pt x="802" y="825"/>
                                    </a:lnTo>
                                    <a:lnTo>
                                      <a:pt x="859" y="820"/>
                                    </a:lnTo>
                                    <a:lnTo>
                                      <a:pt x="922" y="815"/>
                                    </a:lnTo>
                                    <a:lnTo>
                                      <a:pt x="989" y="815"/>
                                    </a:lnTo>
                                    <a:lnTo>
                                      <a:pt x="1046" y="820"/>
                                    </a:lnTo>
                                    <a:lnTo>
                                      <a:pt x="1061" y="825"/>
                                    </a:lnTo>
                                    <a:lnTo>
                                      <a:pt x="1075" y="820"/>
                                    </a:lnTo>
                                    <a:lnTo>
                                      <a:pt x="1075" y="786"/>
                                    </a:lnTo>
                                    <a:lnTo>
                                      <a:pt x="1080" y="753"/>
                                    </a:lnTo>
                                    <a:lnTo>
                                      <a:pt x="1066" y="738"/>
                                    </a:lnTo>
                                    <a:lnTo>
                                      <a:pt x="1056" y="729"/>
                                    </a:lnTo>
                                    <a:lnTo>
                                      <a:pt x="1046" y="719"/>
                                    </a:lnTo>
                                    <a:lnTo>
                                      <a:pt x="1037" y="705"/>
                                    </a:lnTo>
                                    <a:lnTo>
                                      <a:pt x="1022" y="676"/>
                                    </a:lnTo>
                                    <a:lnTo>
                                      <a:pt x="1013" y="642"/>
                                    </a:lnTo>
                                    <a:lnTo>
                                      <a:pt x="998" y="604"/>
                                    </a:lnTo>
                                    <a:lnTo>
                                      <a:pt x="989" y="556"/>
                                    </a:lnTo>
                                    <a:lnTo>
                                      <a:pt x="984" y="503"/>
                                    </a:lnTo>
                                    <a:lnTo>
                                      <a:pt x="979" y="441"/>
                                    </a:lnTo>
                                    <a:lnTo>
                                      <a:pt x="979" y="393"/>
                                    </a:lnTo>
                                    <a:lnTo>
                                      <a:pt x="989" y="326"/>
                                    </a:lnTo>
                                    <a:lnTo>
                                      <a:pt x="998" y="297"/>
                                    </a:lnTo>
                                    <a:lnTo>
                                      <a:pt x="1008" y="268"/>
                                    </a:lnTo>
                                    <a:lnTo>
                                      <a:pt x="1018" y="244"/>
                                    </a:lnTo>
                                    <a:lnTo>
                                      <a:pt x="1027" y="235"/>
                                    </a:lnTo>
                                    <a:lnTo>
                                      <a:pt x="1051" y="216"/>
                                    </a:lnTo>
                                    <a:lnTo>
                                      <a:pt x="1066" y="201"/>
                                    </a:lnTo>
                                    <a:lnTo>
                                      <a:pt x="1075" y="201"/>
                                    </a:lnTo>
                                    <a:lnTo>
                                      <a:pt x="1085" y="201"/>
                                    </a:lnTo>
                                    <a:lnTo>
                                      <a:pt x="1099" y="211"/>
                                    </a:lnTo>
                                    <a:lnTo>
                                      <a:pt x="1114" y="230"/>
                                    </a:lnTo>
                                    <a:lnTo>
                                      <a:pt x="1123" y="254"/>
                                    </a:lnTo>
                                    <a:lnTo>
                                      <a:pt x="1133" y="292"/>
                                    </a:lnTo>
                                    <a:lnTo>
                                      <a:pt x="1142" y="345"/>
                                    </a:lnTo>
                                    <a:lnTo>
                                      <a:pt x="1147" y="403"/>
                                    </a:lnTo>
                                    <a:lnTo>
                                      <a:pt x="1152" y="503"/>
                                    </a:lnTo>
                                    <a:lnTo>
                                      <a:pt x="1152" y="551"/>
                                    </a:lnTo>
                                    <a:lnTo>
                                      <a:pt x="1162" y="546"/>
                                    </a:lnTo>
                                    <a:lnTo>
                                      <a:pt x="1171" y="537"/>
                                    </a:lnTo>
                                    <a:lnTo>
                                      <a:pt x="1176" y="522"/>
                                    </a:lnTo>
                                    <a:lnTo>
                                      <a:pt x="1186" y="508"/>
                                    </a:lnTo>
                                    <a:lnTo>
                                      <a:pt x="1190" y="470"/>
                                    </a:lnTo>
                                    <a:lnTo>
                                      <a:pt x="1195" y="427"/>
                                    </a:lnTo>
                                    <a:lnTo>
                                      <a:pt x="1200" y="331"/>
                                    </a:lnTo>
                                    <a:lnTo>
                                      <a:pt x="1205" y="254"/>
                                    </a:lnTo>
                                    <a:lnTo>
                                      <a:pt x="1219" y="220"/>
                                    </a:lnTo>
                                    <a:lnTo>
                                      <a:pt x="1229" y="187"/>
                                    </a:lnTo>
                                    <a:lnTo>
                                      <a:pt x="1243" y="158"/>
                                    </a:lnTo>
                                    <a:lnTo>
                                      <a:pt x="1257" y="129"/>
                                    </a:lnTo>
                                    <a:lnTo>
                                      <a:pt x="1277" y="110"/>
                                    </a:lnTo>
                                    <a:lnTo>
                                      <a:pt x="1296" y="91"/>
                                    </a:lnTo>
                                    <a:lnTo>
                                      <a:pt x="1320" y="76"/>
                                    </a:lnTo>
                                    <a:lnTo>
                                      <a:pt x="1344" y="67"/>
                                    </a:lnTo>
                                    <a:lnTo>
                                      <a:pt x="1368" y="62"/>
                                    </a:lnTo>
                                    <a:lnTo>
                                      <a:pt x="1382" y="62"/>
                                    </a:lnTo>
                                    <a:lnTo>
                                      <a:pt x="1401" y="67"/>
                                    </a:lnTo>
                                    <a:lnTo>
                                      <a:pt x="1416" y="72"/>
                                    </a:lnTo>
                                    <a:lnTo>
                                      <a:pt x="1430" y="81"/>
                                    </a:lnTo>
                                    <a:lnTo>
                                      <a:pt x="1445" y="96"/>
                                    </a:lnTo>
                                    <a:lnTo>
                                      <a:pt x="1454" y="110"/>
                                    </a:lnTo>
                                    <a:lnTo>
                                      <a:pt x="1464" y="124"/>
                                    </a:lnTo>
                                    <a:lnTo>
                                      <a:pt x="1478" y="163"/>
                                    </a:lnTo>
                                    <a:lnTo>
                                      <a:pt x="1488" y="206"/>
                                    </a:lnTo>
                                    <a:lnTo>
                                      <a:pt x="1488" y="249"/>
                                    </a:lnTo>
                                    <a:lnTo>
                                      <a:pt x="1488" y="292"/>
                                    </a:lnTo>
                                    <a:close/>
                                    <a:moveTo>
                                      <a:pt x="1176" y="81"/>
                                    </a:moveTo>
                                    <a:lnTo>
                                      <a:pt x="1162" y="76"/>
                                    </a:lnTo>
                                    <a:lnTo>
                                      <a:pt x="1142" y="72"/>
                                    </a:lnTo>
                                    <a:lnTo>
                                      <a:pt x="1138" y="76"/>
                                    </a:lnTo>
                                    <a:lnTo>
                                      <a:pt x="1128" y="76"/>
                                    </a:lnTo>
                                    <a:lnTo>
                                      <a:pt x="1123" y="86"/>
                                    </a:lnTo>
                                    <a:lnTo>
                                      <a:pt x="1118" y="96"/>
                                    </a:lnTo>
                                    <a:lnTo>
                                      <a:pt x="1114" y="105"/>
                                    </a:lnTo>
                                    <a:lnTo>
                                      <a:pt x="1109" y="115"/>
                                    </a:lnTo>
                                    <a:lnTo>
                                      <a:pt x="1104" y="120"/>
                                    </a:lnTo>
                                    <a:lnTo>
                                      <a:pt x="1094" y="120"/>
                                    </a:lnTo>
                                    <a:lnTo>
                                      <a:pt x="1090" y="120"/>
                                    </a:lnTo>
                                    <a:lnTo>
                                      <a:pt x="1085" y="115"/>
                                    </a:lnTo>
                                    <a:lnTo>
                                      <a:pt x="1075" y="105"/>
                                    </a:lnTo>
                                    <a:lnTo>
                                      <a:pt x="1070" y="91"/>
                                    </a:lnTo>
                                    <a:lnTo>
                                      <a:pt x="1070" y="81"/>
                                    </a:lnTo>
                                    <a:lnTo>
                                      <a:pt x="1070" y="67"/>
                                    </a:lnTo>
                                    <a:lnTo>
                                      <a:pt x="1075" y="48"/>
                                    </a:lnTo>
                                    <a:lnTo>
                                      <a:pt x="1080" y="38"/>
                                    </a:lnTo>
                                    <a:lnTo>
                                      <a:pt x="1090" y="28"/>
                                    </a:lnTo>
                                    <a:lnTo>
                                      <a:pt x="1104" y="24"/>
                                    </a:lnTo>
                                    <a:lnTo>
                                      <a:pt x="1123" y="19"/>
                                    </a:lnTo>
                                    <a:lnTo>
                                      <a:pt x="1147" y="24"/>
                                    </a:lnTo>
                                    <a:lnTo>
                                      <a:pt x="1166" y="38"/>
                                    </a:lnTo>
                                    <a:lnTo>
                                      <a:pt x="1190" y="48"/>
                                    </a:lnTo>
                                    <a:lnTo>
                                      <a:pt x="1229" y="38"/>
                                    </a:lnTo>
                                    <a:lnTo>
                                      <a:pt x="1248" y="38"/>
                                    </a:lnTo>
                                    <a:lnTo>
                                      <a:pt x="1229" y="62"/>
                                    </a:lnTo>
                                    <a:lnTo>
                                      <a:pt x="1209" y="76"/>
                                    </a:lnTo>
                                    <a:lnTo>
                                      <a:pt x="1190" y="81"/>
                                    </a:lnTo>
                                    <a:lnTo>
                                      <a:pt x="1176" y="81"/>
                                    </a:lnTo>
                                    <a:close/>
                                    <a:moveTo>
                                      <a:pt x="984" y="67"/>
                                    </a:moveTo>
                                    <a:lnTo>
                                      <a:pt x="989" y="100"/>
                                    </a:lnTo>
                                    <a:lnTo>
                                      <a:pt x="989" y="129"/>
                                    </a:lnTo>
                                    <a:lnTo>
                                      <a:pt x="979" y="134"/>
                                    </a:lnTo>
                                    <a:lnTo>
                                      <a:pt x="970" y="134"/>
                                    </a:lnTo>
                                    <a:lnTo>
                                      <a:pt x="950" y="110"/>
                                    </a:lnTo>
                                    <a:lnTo>
                                      <a:pt x="931" y="91"/>
                                    </a:lnTo>
                                    <a:lnTo>
                                      <a:pt x="922" y="81"/>
                                    </a:lnTo>
                                    <a:lnTo>
                                      <a:pt x="912" y="72"/>
                                    </a:lnTo>
                                    <a:lnTo>
                                      <a:pt x="912" y="62"/>
                                    </a:lnTo>
                                    <a:lnTo>
                                      <a:pt x="912" y="57"/>
                                    </a:lnTo>
                                    <a:lnTo>
                                      <a:pt x="926" y="57"/>
                                    </a:lnTo>
                                    <a:lnTo>
                                      <a:pt x="946" y="67"/>
                                    </a:lnTo>
                                    <a:lnTo>
                                      <a:pt x="955" y="43"/>
                                    </a:lnTo>
                                    <a:lnTo>
                                      <a:pt x="965" y="24"/>
                                    </a:lnTo>
                                    <a:lnTo>
                                      <a:pt x="970" y="24"/>
                                    </a:lnTo>
                                    <a:lnTo>
                                      <a:pt x="974" y="28"/>
                                    </a:lnTo>
                                    <a:lnTo>
                                      <a:pt x="979" y="33"/>
                                    </a:lnTo>
                                    <a:lnTo>
                                      <a:pt x="979" y="38"/>
                                    </a:lnTo>
                                    <a:lnTo>
                                      <a:pt x="984" y="52"/>
                                    </a:lnTo>
                                    <a:lnTo>
                                      <a:pt x="984" y="67"/>
                                    </a:lnTo>
                                    <a:close/>
                                    <a:moveTo>
                                      <a:pt x="394" y="158"/>
                                    </a:moveTo>
                                    <a:lnTo>
                                      <a:pt x="389" y="163"/>
                                    </a:lnTo>
                                    <a:lnTo>
                                      <a:pt x="379" y="168"/>
                                    </a:lnTo>
                                    <a:lnTo>
                                      <a:pt x="360" y="163"/>
                                    </a:lnTo>
                                    <a:lnTo>
                                      <a:pt x="341" y="148"/>
                                    </a:lnTo>
                                    <a:lnTo>
                                      <a:pt x="341" y="110"/>
                                    </a:lnTo>
                                    <a:lnTo>
                                      <a:pt x="331" y="76"/>
                                    </a:lnTo>
                                    <a:lnTo>
                                      <a:pt x="312" y="81"/>
                                    </a:lnTo>
                                    <a:lnTo>
                                      <a:pt x="298" y="91"/>
                                    </a:lnTo>
                                    <a:lnTo>
                                      <a:pt x="288" y="105"/>
                                    </a:lnTo>
                                    <a:lnTo>
                                      <a:pt x="274" y="124"/>
                                    </a:lnTo>
                                    <a:lnTo>
                                      <a:pt x="269" y="153"/>
                                    </a:lnTo>
                                    <a:lnTo>
                                      <a:pt x="269" y="206"/>
                                    </a:lnTo>
                                    <a:lnTo>
                                      <a:pt x="274" y="259"/>
                                    </a:lnTo>
                                    <a:lnTo>
                                      <a:pt x="279" y="283"/>
                                    </a:lnTo>
                                    <a:lnTo>
                                      <a:pt x="327" y="240"/>
                                    </a:lnTo>
                                    <a:lnTo>
                                      <a:pt x="408" y="158"/>
                                    </a:lnTo>
                                    <a:lnTo>
                                      <a:pt x="451" y="120"/>
                                    </a:lnTo>
                                    <a:lnTo>
                                      <a:pt x="523" y="62"/>
                                    </a:lnTo>
                                    <a:lnTo>
                                      <a:pt x="557" y="33"/>
                                    </a:lnTo>
                                    <a:lnTo>
                                      <a:pt x="591" y="14"/>
                                    </a:lnTo>
                                    <a:lnTo>
                                      <a:pt x="605" y="4"/>
                                    </a:lnTo>
                                    <a:lnTo>
                                      <a:pt x="619" y="0"/>
                                    </a:lnTo>
                                    <a:lnTo>
                                      <a:pt x="629" y="0"/>
                                    </a:lnTo>
                                    <a:lnTo>
                                      <a:pt x="639" y="4"/>
                                    </a:lnTo>
                                    <a:lnTo>
                                      <a:pt x="677" y="38"/>
                                    </a:lnTo>
                                    <a:lnTo>
                                      <a:pt x="706" y="76"/>
                                    </a:lnTo>
                                    <a:lnTo>
                                      <a:pt x="734" y="124"/>
                                    </a:lnTo>
                                    <a:lnTo>
                                      <a:pt x="763" y="177"/>
                                    </a:lnTo>
                                    <a:lnTo>
                                      <a:pt x="806" y="283"/>
                                    </a:lnTo>
                                    <a:lnTo>
                                      <a:pt x="850" y="383"/>
                                    </a:lnTo>
                                    <a:lnTo>
                                      <a:pt x="854" y="393"/>
                                    </a:lnTo>
                                    <a:lnTo>
                                      <a:pt x="854" y="403"/>
                                    </a:lnTo>
                                    <a:lnTo>
                                      <a:pt x="854" y="412"/>
                                    </a:lnTo>
                                    <a:lnTo>
                                      <a:pt x="850" y="422"/>
                                    </a:lnTo>
                                    <a:lnTo>
                                      <a:pt x="850" y="431"/>
                                    </a:lnTo>
                                    <a:lnTo>
                                      <a:pt x="840" y="436"/>
                                    </a:lnTo>
                                    <a:lnTo>
                                      <a:pt x="830" y="441"/>
                                    </a:lnTo>
                                    <a:lnTo>
                                      <a:pt x="821" y="441"/>
                                    </a:lnTo>
                                    <a:lnTo>
                                      <a:pt x="806" y="422"/>
                                    </a:lnTo>
                                    <a:lnTo>
                                      <a:pt x="782" y="379"/>
                                    </a:lnTo>
                                    <a:lnTo>
                                      <a:pt x="758" y="321"/>
                                    </a:lnTo>
                                    <a:lnTo>
                                      <a:pt x="730" y="249"/>
                                    </a:lnTo>
                                    <a:lnTo>
                                      <a:pt x="696" y="182"/>
                                    </a:lnTo>
                                    <a:lnTo>
                                      <a:pt x="667" y="120"/>
                                    </a:lnTo>
                                    <a:lnTo>
                                      <a:pt x="653" y="96"/>
                                    </a:lnTo>
                                    <a:lnTo>
                                      <a:pt x="639" y="76"/>
                                    </a:lnTo>
                                    <a:lnTo>
                                      <a:pt x="629" y="62"/>
                                    </a:lnTo>
                                    <a:lnTo>
                                      <a:pt x="615" y="52"/>
                                    </a:lnTo>
                                    <a:lnTo>
                                      <a:pt x="591" y="67"/>
                                    </a:lnTo>
                                    <a:lnTo>
                                      <a:pt x="562" y="81"/>
                                    </a:lnTo>
                                    <a:lnTo>
                                      <a:pt x="528" y="105"/>
                                    </a:lnTo>
                                    <a:lnTo>
                                      <a:pt x="495" y="139"/>
                                    </a:lnTo>
                                    <a:lnTo>
                                      <a:pt x="423" y="211"/>
                                    </a:lnTo>
                                    <a:lnTo>
                                      <a:pt x="346" y="297"/>
                                    </a:lnTo>
                                    <a:lnTo>
                                      <a:pt x="269" y="393"/>
                                    </a:lnTo>
                                    <a:lnTo>
                                      <a:pt x="197" y="489"/>
                                    </a:lnTo>
                                    <a:lnTo>
                                      <a:pt x="135" y="580"/>
                                    </a:lnTo>
                                    <a:lnTo>
                                      <a:pt x="87" y="657"/>
                                    </a:lnTo>
                                    <a:lnTo>
                                      <a:pt x="63" y="686"/>
                                    </a:lnTo>
                                    <a:lnTo>
                                      <a:pt x="48" y="700"/>
                                    </a:lnTo>
                                    <a:lnTo>
                                      <a:pt x="39" y="705"/>
                                    </a:lnTo>
                                    <a:lnTo>
                                      <a:pt x="29" y="705"/>
                                    </a:lnTo>
                                    <a:lnTo>
                                      <a:pt x="15" y="695"/>
                                    </a:lnTo>
                                    <a:lnTo>
                                      <a:pt x="0" y="686"/>
                                    </a:lnTo>
                                    <a:lnTo>
                                      <a:pt x="0" y="681"/>
                                    </a:lnTo>
                                    <a:lnTo>
                                      <a:pt x="0" y="671"/>
                                    </a:lnTo>
                                    <a:lnTo>
                                      <a:pt x="5" y="657"/>
                                    </a:lnTo>
                                    <a:lnTo>
                                      <a:pt x="15" y="638"/>
                                    </a:lnTo>
                                    <a:lnTo>
                                      <a:pt x="48" y="585"/>
                                    </a:lnTo>
                                    <a:lnTo>
                                      <a:pt x="87" y="527"/>
                                    </a:lnTo>
                                    <a:lnTo>
                                      <a:pt x="135" y="465"/>
                                    </a:lnTo>
                                    <a:lnTo>
                                      <a:pt x="178" y="407"/>
                                    </a:lnTo>
                                    <a:lnTo>
                                      <a:pt x="221" y="355"/>
                                    </a:lnTo>
                                    <a:lnTo>
                                      <a:pt x="250" y="326"/>
                                    </a:lnTo>
                                    <a:lnTo>
                                      <a:pt x="255" y="316"/>
                                    </a:lnTo>
                                    <a:lnTo>
                                      <a:pt x="264" y="307"/>
                                    </a:lnTo>
                                    <a:lnTo>
                                      <a:pt x="255" y="311"/>
                                    </a:lnTo>
                                    <a:lnTo>
                                      <a:pt x="245" y="307"/>
                                    </a:lnTo>
                                    <a:lnTo>
                                      <a:pt x="235" y="307"/>
                                    </a:lnTo>
                                    <a:lnTo>
                                      <a:pt x="226" y="297"/>
                                    </a:lnTo>
                                    <a:lnTo>
                                      <a:pt x="221" y="254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26" y="91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88" y="33"/>
                                    </a:lnTo>
                                    <a:lnTo>
                                      <a:pt x="307" y="19"/>
                                    </a:lnTo>
                                    <a:lnTo>
                                      <a:pt x="327" y="9"/>
                                    </a:lnTo>
                                    <a:lnTo>
                                      <a:pt x="346" y="4"/>
                                    </a:lnTo>
                                    <a:lnTo>
                                      <a:pt x="355" y="4"/>
                                    </a:lnTo>
                                    <a:lnTo>
                                      <a:pt x="370" y="19"/>
                                    </a:lnTo>
                                    <a:lnTo>
                                      <a:pt x="379" y="38"/>
                                    </a:lnTo>
                                    <a:lnTo>
                                      <a:pt x="384" y="62"/>
                                    </a:lnTo>
                                    <a:lnTo>
                                      <a:pt x="389" y="86"/>
                                    </a:lnTo>
                                    <a:lnTo>
                                      <a:pt x="394" y="129"/>
                                    </a:lnTo>
                                    <a:lnTo>
                                      <a:pt x="394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38160"/>
                                <a:ext cx="21132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3" h="705">
                                    <a:moveTo>
                                      <a:pt x="321" y="163"/>
                                    </a:moveTo>
                                    <a:lnTo>
                                      <a:pt x="336" y="196"/>
                                    </a:lnTo>
                                    <a:lnTo>
                                      <a:pt x="345" y="244"/>
                                    </a:lnTo>
                                    <a:lnTo>
                                      <a:pt x="350" y="292"/>
                                    </a:lnTo>
                                    <a:lnTo>
                                      <a:pt x="350" y="330"/>
                                    </a:lnTo>
                                    <a:lnTo>
                                      <a:pt x="336" y="393"/>
                                    </a:lnTo>
                                    <a:lnTo>
                                      <a:pt x="302" y="474"/>
                                    </a:lnTo>
                                    <a:lnTo>
                                      <a:pt x="288" y="494"/>
                                    </a:lnTo>
                                    <a:lnTo>
                                      <a:pt x="278" y="508"/>
                                    </a:lnTo>
                                    <a:lnTo>
                                      <a:pt x="264" y="522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235" y="542"/>
                                    </a:lnTo>
                                    <a:lnTo>
                                      <a:pt x="220" y="546"/>
                                    </a:lnTo>
                                    <a:lnTo>
                                      <a:pt x="201" y="542"/>
                                    </a:lnTo>
                                    <a:lnTo>
                                      <a:pt x="187" y="532"/>
                                    </a:lnTo>
                                    <a:lnTo>
                                      <a:pt x="163" y="513"/>
                                    </a:lnTo>
                                    <a:lnTo>
                                      <a:pt x="144" y="484"/>
                                    </a:lnTo>
                                    <a:lnTo>
                                      <a:pt x="129" y="455"/>
                                    </a:lnTo>
                                    <a:lnTo>
                                      <a:pt x="124" y="431"/>
                                    </a:lnTo>
                                    <a:lnTo>
                                      <a:pt x="120" y="398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24" y="326"/>
                                    </a:lnTo>
                                    <a:lnTo>
                                      <a:pt x="129" y="287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58" y="225"/>
                                    </a:lnTo>
                                    <a:lnTo>
                                      <a:pt x="177" y="196"/>
                                    </a:lnTo>
                                    <a:lnTo>
                                      <a:pt x="206" y="177"/>
                                    </a:lnTo>
                                    <a:lnTo>
                                      <a:pt x="220" y="177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40" y="177"/>
                                    </a:lnTo>
                                    <a:lnTo>
                                      <a:pt x="249" y="182"/>
                                    </a:lnTo>
                                    <a:lnTo>
                                      <a:pt x="259" y="201"/>
                                    </a:lnTo>
                                    <a:lnTo>
                                      <a:pt x="273" y="225"/>
                                    </a:lnTo>
                                    <a:lnTo>
                                      <a:pt x="283" y="278"/>
                                    </a:lnTo>
                                    <a:lnTo>
                                      <a:pt x="288" y="307"/>
                                    </a:lnTo>
                                    <a:lnTo>
                                      <a:pt x="283" y="335"/>
                                    </a:lnTo>
                                    <a:lnTo>
                                      <a:pt x="268" y="383"/>
                                    </a:lnTo>
                                    <a:lnTo>
                                      <a:pt x="259" y="402"/>
                                    </a:lnTo>
                                    <a:lnTo>
                                      <a:pt x="249" y="417"/>
                                    </a:lnTo>
                                    <a:lnTo>
                                      <a:pt x="240" y="417"/>
                                    </a:lnTo>
                                    <a:lnTo>
                                      <a:pt x="235" y="417"/>
                                    </a:lnTo>
                                    <a:lnTo>
                                      <a:pt x="225" y="417"/>
                                    </a:lnTo>
                                    <a:lnTo>
                                      <a:pt x="216" y="407"/>
                                    </a:lnTo>
                                    <a:lnTo>
                                      <a:pt x="206" y="388"/>
                                    </a:lnTo>
                                    <a:lnTo>
                                      <a:pt x="196" y="369"/>
                                    </a:lnTo>
                                    <a:lnTo>
                                      <a:pt x="196" y="354"/>
                                    </a:lnTo>
                                    <a:lnTo>
                                      <a:pt x="196" y="345"/>
                                    </a:lnTo>
                                    <a:lnTo>
                                      <a:pt x="201" y="335"/>
                                    </a:lnTo>
                                    <a:lnTo>
                                      <a:pt x="206" y="326"/>
                                    </a:lnTo>
                                    <a:lnTo>
                                      <a:pt x="220" y="316"/>
                                    </a:lnTo>
                                    <a:lnTo>
                                      <a:pt x="230" y="316"/>
                                    </a:lnTo>
                                    <a:lnTo>
                                      <a:pt x="244" y="307"/>
                                    </a:lnTo>
                                    <a:lnTo>
                                      <a:pt x="249" y="297"/>
                                    </a:lnTo>
                                    <a:lnTo>
                                      <a:pt x="249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49" y="235"/>
                                    </a:lnTo>
                                    <a:lnTo>
                                      <a:pt x="244" y="225"/>
                                    </a:lnTo>
                                    <a:lnTo>
                                      <a:pt x="240" y="220"/>
                                    </a:lnTo>
                                    <a:lnTo>
                                      <a:pt x="230" y="215"/>
                                    </a:lnTo>
                                    <a:lnTo>
                                      <a:pt x="220" y="220"/>
                                    </a:lnTo>
                                    <a:lnTo>
                                      <a:pt x="206" y="235"/>
                                    </a:lnTo>
                                    <a:lnTo>
                                      <a:pt x="196" y="254"/>
                                    </a:lnTo>
                                    <a:lnTo>
                                      <a:pt x="187" y="278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58" y="364"/>
                                    </a:lnTo>
                                    <a:lnTo>
                                      <a:pt x="163" y="398"/>
                                    </a:lnTo>
                                    <a:lnTo>
                                      <a:pt x="168" y="431"/>
                                    </a:lnTo>
                                    <a:lnTo>
                                      <a:pt x="172" y="446"/>
                                    </a:lnTo>
                                    <a:lnTo>
                                      <a:pt x="177" y="465"/>
                                    </a:lnTo>
                                    <a:lnTo>
                                      <a:pt x="192" y="474"/>
                                    </a:lnTo>
                                    <a:lnTo>
                                      <a:pt x="201" y="484"/>
                                    </a:lnTo>
                                    <a:lnTo>
                                      <a:pt x="211" y="489"/>
                                    </a:lnTo>
                                    <a:lnTo>
                                      <a:pt x="225" y="489"/>
                                    </a:lnTo>
                                    <a:lnTo>
                                      <a:pt x="235" y="489"/>
                                    </a:lnTo>
                                    <a:lnTo>
                                      <a:pt x="244" y="484"/>
                                    </a:lnTo>
                                    <a:lnTo>
                                      <a:pt x="264" y="465"/>
                                    </a:lnTo>
                                    <a:lnTo>
                                      <a:pt x="278" y="436"/>
                                    </a:lnTo>
                                    <a:lnTo>
                                      <a:pt x="307" y="378"/>
                                    </a:lnTo>
                                    <a:lnTo>
                                      <a:pt x="316" y="335"/>
                                    </a:lnTo>
                                    <a:lnTo>
                                      <a:pt x="321" y="302"/>
                                    </a:lnTo>
                                    <a:lnTo>
                                      <a:pt x="326" y="268"/>
                                    </a:lnTo>
                                    <a:lnTo>
                                      <a:pt x="326" y="235"/>
                                    </a:lnTo>
                                    <a:lnTo>
                                      <a:pt x="316" y="206"/>
                                    </a:lnTo>
                                    <a:lnTo>
                                      <a:pt x="268" y="158"/>
                                    </a:lnTo>
                                    <a:lnTo>
                                      <a:pt x="230" y="119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44" y="115"/>
                                    </a:lnTo>
                                    <a:lnTo>
                                      <a:pt x="259" y="119"/>
                                    </a:lnTo>
                                    <a:lnTo>
                                      <a:pt x="273" y="124"/>
                                    </a:lnTo>
                                    <a:lnTo>
                                      <a:pt x="302" y="143"/>
                                    </a:lnTo>
                                    <a:lnTo>
                                      <a:pt x="321" y="163"/>
                                    </a:lnTo>
                                    <a:close/>
                                    <a:moveTo>
                                      <a:pt x="216" y="134"/>
                                    </a:moveTo>
                                    <a:lnTo>
                                      <a:pt x="192" y="139"/>
                                    </a:lnTo>
                                    <a:lnTo>
                                      <a:pt x="172" y="153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39" y="182"/>
                                    </a:lnTo>
                                    <a:lnTo>
                                      <a:pt x="115" y="215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105" y="254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91" y="259"/>
                                    </a:lnTo>
                                    <a:lnTo>
                                      <a:pt x="86" y="254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120" y="167"/>
                                    </a:lnTo>
                                    <a:lnTo>
                                      <a:pt x="153" y="139"/>
                                    </a:lnTo>
                                    <a:lnTo>
                                      <a:pt x="172" y="124"/>
                                    </a:lnTo>
                                    <a:lnTo>
                                      <a:pt x="196" y="115"/>
                                    </a:lnTo>
                                    <a:lnTo>
                                      <a:pt x="206" y="115"/>
                                    </a:lnTo>
                                    <a:lnTo>
                                      <a:pt x="216" y="115"/>
                                    </a:lnTo>
                                    <a:lnTo>
                                      <a:pt x="220" y="115"/>
                                    </a:lnTo>
                                    <a:lnTo>
                                      <a:pt x="220" y="124"/>
                                    </a:lnTo>
                                    <a:lnTo>
                                      <a:pt x="216" y="134"/>
                                    </a:lnTo>
                                    <a:close/>
                                    <a:moveTo>
                                      <a:pt x="403" y="340"/>
                                    </a:moveTo>
                                    <a:lnTo>
                                      <a:pt x="403" y="393"/>
                                    </a:lnTo>
                                    <a:lnTo>
                                      <a:pt x="393" y="446"/>
                                    </a:lnTo>
                                    <a:lnTo>
                                      <a:pt x="379" y="503"/>
                                    </a:lnTo>
                                    <a:lnTo>
                                      <a:pt x="360" y="556"/>
                                    </a:lnTo>
                                    <a:lnTo>
                                      <a:pt x="336" y="609"/>
                                    </a:lnTo>
                                    <a:lnTo>
                                      <a:pt x="302" y="652"/>
                                    </a:lnTo>
                                    <a:lnTo>
                                      <a:pt x="288" y="666"/>
                                    </a:lnTo>
                                    <a:lnTo>
                                      <a:pt x="268" y="681"/>
                                    </a:lnTo>
                                    <a:lnTo>
                                      <a:pt x="249" y="695"/>
                                    </a:lnTo>
                                    <a:lnTo>
                                      <a:pt x="230" y="700"/>
                                    </a:lnTo>
                                    <a:lnTo>
                                      <a:pt x="196" y="705"/>
                                    </a:lnTo>
                                    <a:lnTo>
                                      <a:pt x="168" y="705"/>
                                    </a:lnTo>
                                    <a:lnTo>
                                      <a:pt x="144" y="690"/>
                                    </a:lnTo>
                                    <a:lnTo>
                                      <a:pt x="120" y="676"/>
                                    </a:lnTo>
                                    <a:lnTo>
                                      <a:pt x="96" y="652"/>
                                    </a:lnTo>
                                    <a:lnTo>
                                      <a:pt x="81" y="623"/>
                                    </a:lnTo>
                                    <a:lnTo>
                                      <a:pt x="67" y="590"/>
                                    </a:lnTo>
                                    <a:lnTo>
                                      <a:pt x="52" y="561"/>
                                    </a:lnTo>
                                    <a:lnTo>
                                      <a:pt x="48" y="522"/>
                                    </a:lnTo>
                                    <a:lnTo>
                                      <a:pt x="38" y="489"/>
                                    </a:lnTo>
                                    <a:lnTo>
                                      <a:pt x="38" y="455"/>
                                    </a:lnTo>
                                    <a:lnTo>
                                      <a:pt x="33" y="422"/>
                                    </a:lnTo>
                                    <a:lnTo>
                                      <a:pt x="38" y="393"/>
                                    </a:lnTo>
                                    <a:lnTo>
                                      <a:pt x="43" y="369"/>
                                    </a:lnTo>
                                    <a:lnTo>
                                      <a:pt x="48" y="350"/>
                                    </a:lnTo>
                                    <a:lnTo>
                                      <a:pt x="57" y="335"/>
                                    </a:lnTo>
                                    <a:lnTo>
                                      <a:pt x="67" y="326"/>
                                    </a:lnTo>
                                    <a:lnTo>
                                      <a:pt x="76" y="321"/>
                                    </a:lnTo>
                                    <a:lnTo>
                                      <a:pt x="81" y="364"/>
                                    </a:lnTo>
                                    <a:lnTo>
                                      <a:pt x="86" y="417"/>
                                    </a:lnTo>
                                    <a:lnTo>
                                      <a:pt x="91" y="474"/>
                                    </a:lnTo>
                                    <a:lnTo>
                                      <a:pt x="105" y="527"/>
                                    </a:lnTo>
                                    <a:lnTo>
                                      <a:pt x="110" y="551"/>
                                    </a:lnTo>
                                    <a:lnTo>
                                      <a:pt x="120" y="570"/>
                                    </a:lnTo>
                                    <a:lnTo>
                                      <a:pt x="129" y="590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58" y="618"/>
                                    </a:lnTo>
                                    <a:lnTo>
                                      <a:pt x="177" y="628"/>
                                    </a:lnTo>
                                    <a:lnTo>
                                      <a:pt x="196" y="628"/>
                                    </a:lnTo>
                                    <a:lnTo>
                                      <a:pt x="216" y="628"/>
                                    </a:lnTo>
                                    <a:lnTo>
                                      <a:pt x="240" y="618"/>
                                    </a:lnTo>
                                    <a:lnTo>
                                      <a:pt x="259" y="609"/>
                                    </a:lnTo>
                                    <a:lnTo>
                                      <a:pt x="278" y="599"/>
                                    </a:lnTo>
                                    <a:lnTo>
                                      <a:pt x="292" y="585"/>
                                    </a:lnTo>
                                    <a:lnTo>
                                      <a:pt x="316" y="551"/>
                                    </a:lnTo>
                                    <a:lnTo>
                                      <a:pt x="336" y="518"/>
                                    </a:lnTo>
                                    <a:lnTo>
                                      <a:pt x="355" y="441"/>
                                    </a:lnTo>
                                    <a:lnTo>
                                      <a:pt x="369" y="374"/>
                                    </a:lnTo>
                                    <a:lnTo>
                                      <a:pt x="374" y="330"/>
                                    </a:lnTo>
                                    <a:lnTo>
                                      <a:pt x="369" y="287"/>
                                    </a:lnTo>
                                    <a:lnTo>
                                      <a:pt x="364" y="239"/>
                                    </a:lnTo>
                                    <a:lnTo>
                                      <a:pt x="350" y="196"/>
                                    </a:lnTo>
                                    <a:lnTo>
                                      <a:pt x="331" y="148"/>
                                    </a:lnTo>
                                    <a:lnTo>
                                      <a:pt x="307" y="110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64" y="71"/>
                                    </a:lnTo>
                                    <a:lnTo>
                                      <a:pt x="244" y="62"/>
                                    </a:lnTo>
                                    <a:lnTo>
                                      <a:pt x="220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87" y="57"/>
                                    </a:lnTo>
                                    <a:lnTo>
                                      <a:pt x="168" y="62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86" y="167"/>
                                    </a:lnTo>
                                    <a:lnTo>
                                      <a:pt x="67" y="20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2" y="225"/>
                                    </a:lnTo>
                                    <a:lnTo>
                                      <a:pt x="67" y="235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48" y="249"/>
                                    </a:lnTo>
                                    <a:lnTo>
                                      <a:pt x="38" y="249"/>
                                    </a:lnTo>
                                    <a:lnTo>
                                      <a:pt x="28" y="244"/>
                                    </a:lnTo>
                                    <a:lnTo>
                                      <a:pt x="19" y="239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33" y="148"/>
                                    </a:lnTo>
                                    <a:lnTo>
                                      <a:pt x="62" y="95"/>
                                    </a:lnTo>
                                    <a:lnTo>
                                      <a:pt x="76" y="71"/>
                                    </a:lnTo>
                                    <a:lnTo>
                                      <a:pt x="96" y="47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326" y="47"/>
                                    </a:lnTo>
                                    <a:lnTo>
                                      <a:pt x="345" y="71"/>
                                    </a:lnTo>
                                    <a:lnTo>
                                      <a:pt x="360" y="100"/>
                                    </a:lnTo>
                                    <a:lnTo>
                                      <a:pt x="384" y="163"/>
                                    </a:lnTo>
                                    <a:lnTo>
                                      <a:pt x="393" y="230"/>
                                    </a:lnTo>
                                    <a:lnTo>
                                      <a:pt x="403" y="287"/>
                                    </a:lnTo>
                                    <a:lnTo>
                                      <a:pt x="403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496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63" h="1026">
                                    <a:moveTo>
                                      <a:pt x="1411" y="240"/>
                                    </a:moveTo>
                                    <a:lnTo>
                                      <a:pt x="1382" y="336"/>
                                    </a:lnTo>
                                    <a:lnTo>
                                      <a:pt x="1348" y="475"/>
                                    </a:lnTo>
                                    <a:lnTo>
                                      <a:pt x="1334" y="547"/>
                                    </a:lnTo>
                                    <a:lnTo>
                                      <a:pt x="1329" y="600"/>
                                    </a:lnTo>
                                    <a:lnTo>
                                      <a:pt x="1329" y="619"/>
                                    </a:lnTo>
                                    <a:lnTo>
                                      <a:pt x="1329" y="633"/>
                                    </a:lnTo>
                                    <a:lnTo>
                                      <a:pt x="1329" y="638"/>
                                    </a:lnTo>
                                    <a:lnTo>
                                      <a:pt x="1334" y="633"/>
                                    </a:lnTo>
                                    <a:lnTo>
                                      <a:pt x="1430" y="624"/>
                                    </a:lnTo>
                                    <a:lnTo>
                                      <a:pt x="1449" y="624"/>
                                    </a:lnTo>
                                    <a:lnTo>
                                      <a:pt x="1483" y="614"/>
                                    </a:lnTo>
                                    <a:lnTo>
                                      <a:pt x="1502" y="619"/>
                                    </a:lnTo>
                                    <a:lnTo>
                                      <a:pt x="1516" y="624"/>
                                    </a:lnTo>
                                    <a:lnTo>
                                      <a:pt x="1521" y="628"/>
                                    </a:lnTo>
                                    <a:lnTo>
                                      <a:pt x="1521" y="638"/>
                                    </a:lnTo>
                                    <a:lnTo>
                                      <a:pt x="1521" y="648"/>
                                    </a:lnTo>
                                    <a:lnTo>
                                      <a:pt x="1516" y="657"/>
                                    </a:lnTo>
                                    <a:lnTo>
                                      <a:pt x="1511" y="672"/>
                                    </a:lnTo>
                                    <a:lnTo>
                                      <a:pt x="1502" y="681"/>
                                    </a:lnTo>
                                    <a:lnTo>
                                      <a:pt x="1492" y="686"/>
                                    </a:lnTo>
                                    <a:lnTo>
                                      <a:pt x="1483" y="695"/>
                                    </a:lnTo>
                                    <a:lnTo>
                                      <a:pt x="1463" y="700"/>
                                    </a:lnTo>
                                    <a:lnTo>
                                      <a:pt x="1449" y="705"/>
                                    </a:lnTo>
                                    <a:lnTo>
                                      <a:pt x="1411" y="719"/>
                                    </a:lnTo>
                                    <a:lnTo>
                                      <a:pt x="1363" y="724"/>
                                    </a:lnTo>
                                    <a:lnTo>
                                      <a:pt x="1348" y="729"/>
                                    </a:lnTo>
                                    <a:lnTo>
                                      <a:pt x="1329" y="729"/>
                                    </a:lnTo>
                                    <a:lnTo>
                                      <a:pt x="1319" y="729"/>
                                    </a:lnTo>
                                    <a:lnTo>
                                      <a:pt x="1305" y="724"/>
                                    </a:lnTo>
                                    <a:lnTo>
                                      <a:pt x="1291" y="715"/>
                                    </a:lnTo>
                                    <a:lnTo>
                                      <a:pt x="1281" y="705"/>
                                    </a:lnTo>
                                    <a:lnTo>
                                      <a:pt x="1271" y="695"/>
                                    </a:lnTo>
                                    <a:lnTo>
                                      <a:pt x="1262" y="681"/>
                                    </a:lnTo>
                                    <a:lnTo>
                                      <a:pt x="1252" y="638"/>
                                    </a:lnTo>
                                    <a:lnTo>
                                      <a:pt x="1252" y="571"/>
                                    </a:lnTo>
                                    <a:lnTo>
                                      <a:pt x="1257" y="484"/>
                                    </a:lnTo>
                                    <a:lnTo>
                                      <a:pt x="1271" y="389"/>
                                    </a:lnTo>
                                    <a:lnTo>
                                      <a:pt x="1286" y="302"/>
                                    </a:lnTo>
                                    <a:lnTo>
                                      <a:pt x="1305" y="225"/>
                                    </a:lnTo>
                                    <a:lnTo>
                                      <a:pt x="1319" y="192"/>
                                    </a:lnTo>
                                    <a:lnTo>
                                      <a:pt x="1329" y="173"/>
                                    </a:lnTo>
                                    <a:lnTo>
                                      <a:pt x="1343" y="158"/>
                                    </a:lnTo>
                                    <a:lnTo>
                                      <a:pt x="1358" y="153"/>
                                    </a:lnTo>
                                    <a:lnTo>
                                      <a:pt x="1358" y="144"/>
                                    </a:lnTo>
                                    <a:lnTo>
                                      <a:pt x="1367" y="139"/>
                                    </a:lnTo>
                                    <a:lnTo>
                                      <a:pt x="1372" y="139"/>
                                    </a:lnTo>
                                    <a:lnTo>
                                      <a:pt x="1377" y="139"/>
                                    </a:lnTo>
                                    <a:lnTo>
                                      <a:pt x="1387" y="149"/>
                                    </a:lnTo>
                                    <a:lnTo>
                                      <a:pt x="1401" y="163"/>
                                    </a:lnTo>
                                    <a:lnTo>
                                      <a:pt x="1411" y="182"/>
                                    </a:lnTo>
                                    <a:lnTo>
                                      <a:pt x="1415" y="201"/>
                                    </a:lnTo>
                                    <a:lnTo>
                                      <a:pt x="1415" y="221"/>
                                    </a:lnTo>
                                    <a:lnTo>
                                      <a:pt x="1411" y="240"/>
                                    </a:lnTo>
                                    <a:close/>
                                    <a:moveTo>
                                      <a:pt x="1785" y="158"/>
                                    </a:moveTo>
                                    <a:lnTo>
                                      <a:pt x="1794" y="173"/>
                                    </a:lnTo>
                                    <a:lnTo>
                                      <a:pt x="1804" y="197"/>
                                    </a:lnTo>
                                    <a:lnTo>
                                      <a:pt x="1818" y="235"/>
                                    </a:lnTo>
                                    <a:lnTo>
                                      <a:pt x="1828" y="273"/>
                                    </a:lnTo>
                                    <a:lnTo>
                                      <a:pt x="1852" y="350"/>
                                    </a:lnTo>
                                    <a:lnTo>
                                      <a:pt x="1862" y="403"/>
                                    </a:lnTo>
                                    <a:lnTo>
                                      <a:pt x="1862" y="451"/>
                                    </a:lnTo>
                                    <a:lnTo>
                                      <a:pt x="1857" y="504"/>
                                    </a:lnTo>
                                    <a:lnTo>
                                      <a:pt x="1847" y="561"/>
                                    </a:lnTo>
                                    <a:lnTo>
                                      <a:pt x="1833" y="614"/>
                                    </a:lnTo>
                                    <a:lnTo>
                                      <a:pt x="1823" y="643"/>
                                    </a:lnTo>
                                    <a:lnTo>
                                      <a:pt x="1814" y="667"/>
                                    </a:lnTo>
                                    <a:lnTo>
                                      <a:pt x="1799" y="686"/>
                                    </a:lnTo>
                                    <a:lnTo>
                                      <a:pt x="1785" y="700"/>
                                    </a:lnTo>
                                    <a:lnTo>
                                      <a:pt x="1770" y="715"/>
                                    </a:lnTo>
                                    <a:lnTo>
                                      <a:pt x="1751" y="724"/>
                                    </a:lnTo>
                                    <a:lnTo>
                                      <a:pt x="1732" y="729"/>
                                    </a:lnTo>
                                    <a:lnTo>
                                      <a:pt x="1713" y="729"/>
                                    </a:lnTo>
                                    <a:lnTo>
                                      <a:pt x="1675" y="724"/>
                                    </a:lnTo>
                                    <a:lnTo>
                                      <a:pt x="1646" y="710"/>
                                    </a:lnTo>
                                    <a:lnTo>
                                      <a:pt x="1622" y="695"/>
                                    </a:lnTo>
                                    <a:lnTo>
                                      <a:pt x="1603" y="676"/>
                                    </a:lnTo>
                                    <a:lnTo>
                                      <a:pt x="1583" y="648"/>
                                    </a:lnTo>
                                    <a:lnTo>
                                      <a:pt x="1574" y="614"/>
                                    </a:lnTo>
                                    <a:lnTo>
                                      <a:pt x="1569" y="571"/>
                                    </a:lnTo>
                                    <a:lnTo>
                                      <a:pt x="1564" y="523"/>
                                    </a:lnTo>
                                    <a:lnTo>
                                      <a:pt x="1574" y="470"/>
                                    </a:lnTo>
                                    <a:lnTo>
                                      <a:pt x="1598" y="384"/>
                                    </a:lnTo>
                                    <a:lnTo>
                                      <a:pt x="1622" y="297"/>
                                    </a:lnTo>
                                    <a:lnTo>
                                      <a:pt x="1631" y="254"/>
                                    </a:lnTo>
                                    <a:lnTo>
                                      <a:pt x="1612" y="254"/>
                                    </a:lnTo>
                                    <a:lnTo>
                                      <a:pt x="1588" y="254"/>
                                    </a:lnTo>
                                    <a:lnTo>
                                      <a:pt x="1564" y="230"/>
                                    </a:lnTo>
                                    <a:lnTo>
                                      <a:pt x="1550" y="211"/>
                                    </a:lnTo>
                                    <a:lnTo>
                                      <a:pt x="1550" y="197"/>
                                    </a:lnTo>
                                    <a:lnTo>
                                      <a:pt x="1555" y="182"/>
                                    </a:lnTo>
                                    <a:lnTo>
                                      <a:pt x="1559" y="168"/>
                                    </a:lnTo>
                                    <a:lnTo>
                                      <a:pt x="1574" y="149"/>
                                    </a:lnTo>
                                    <a:lnTo>
                                      <a:pt x="1588" y="139"/>
                                    </a:lnTo>
                                    <a:lnTo>
                                      <a:pt x="1617" y="134"/>
                                    </a:lnTo>
                                    <a:lnTo>
                                      <a:pt x="1646" y="129"/>
                                    </a:lnTo>
                                    <a:lnTo>
                                      <a:pt x="1679" y="134"/>
                                    </a:lnTo>
                                    <a:lnTo>
                                      <a:pt x="1746" y="149"/>
                                    </a:lnTo>
                                    <a:lnTo>
                                      <a:pt x="1785" y="158"/>
                                    </a:lnTo>
                                    <a:close/>
                                    <a:moveTo>
                                      <a:pt x="1718" y="192"/>
                                    </a:moveTo>
                                    <a:lnTo>
                                      <a:pt x="1742" y="211"/>
                                    </a:lnTo>
                                    <a:lnTo>
                                      <a:pt x="1770" y="230"/>
                                    </a:lnTo>
                                    <a:lnTo>
                                      <a:pt x="1790" y="278"/>
                                    </a:lnTo>
                                    <a:lnTo>
                                      <a:pt x="1804" y="336"/>
                                    </a:lnTo>
                                    <a:lnTo>
                                      <a:pt x="1818" y="389"/>
                                    </a:lnTo>
                                    <a:lnTo>
                                      <a:pt x="1823" y="417"/>
                                    </a:lnTo>
                                    <a:lnTo>
                                      <a:pt x="1818" y="475"/>
                                    </a:lnTo>
                                    <a:lnTo>
                                      <a:pt x="1804" y="542"/>
                                    </a:lnTo>
                                    <a:lnTo>
                                      <a:pt x="1790" y="576"/>
                                    </a:lnTo>
                                    <a:lnTo>
                                      <a:pt x="1770" y="600"/>
                                    </a:lnTo>
                                    <a:lnTo>
                                      <a:pt x="1761" y="609"/>
                                    </a:lnTo>
                                    <a:lnTo>
                                      <a:pt x="1746" y="619"/>
                                    </a:lnTo>
                                    <a:lnTo>
                                      <a:pt x="1732" y="624"/>
                                    </a:lnTo>
                                    <a:lnTo>
                                      <a:pt x="1718" y="624"/>
                                    </a:lnTo>
                                    <a:lnTo>
                                      <a:pt x="1703" y="619"/>
                                    </a:lnTo>
                                    <a:lnTo>
                                      <a:pt x="1689" y="614"/>
                                    </a:lnTo>
                                    <a:lnTo>
                                      <a:pt x="1679" y="609"/>
                                    </a:lnTo>
                                    <a:lnTo>
                                      <a:pt x="1665" y="595"/>
                                    </a:lnTo>
                                    <a:lnTo>
                                      <a:pt x="1655" y="580"/>
                                    </a:lnTo>
                                    <a:lnTo>
                                      <a:pt x="1646" y="566"/>
                                    </a:lnTo>
                                    <a:lnTo>
                                      <a:pt x="1641" y="547"/>
                                    </a:lnTo>
                                    <a:lnTo>
                                      <a:pt x="1636" y="528"/>
                                    </a:lnTo>
                                    <a:lnTo>
                                      <a:pt x="1631" y="504"/>
                                    </a:lnTo>
                                    <a:lnTo>
                                      <a:pt x="1631" y="475"/>
                                    </a:lnTo>
                                    <a:lnTo>
                                      <a:pt x="1636" y="446"/>
                                    </a:lnTo>
                                    <a:lnTo>
                                      <a:pt x="1641" y="417"/>
                                    </a:lnTo>
                                    <a:lnTo>
                                      <a:pt x="1651" y="389"/>
                                    </a:lnTo>
                                    <a:lnTo>
                                      <a:pt x="1665" y="355"/>
                                    </a:lnTo>
                                    <a:lnTo>
                                      <a:pt x="1679" y="317"/>
                                    </a:lnTo>
                                    <a:lnTo>
                                      <a:pt x="1703" y="283"/>
                                    </a:lnTo>
                                    <a:lnTo>
                                      <a:pt x="1708" y="259"/>
                                    </a:lnTo>
                                    <a:lnTo>
                                      <a:pt x="1708" y="240"/>
                                    </a:lnTo>
                                    <a:lnTo>
                                      <a:pt x="1684" y="230"/>
                                    </a:lnTo>
                                    <a:lnTo>
                                      <a:pt x="1665" y="230"/>
                                    </a:lnTo>
                                    <a:lnTo>
                                      <a:pt x="1665" y="216"/>
                                    </a:lnTo>
                                    <a:lnTo>
                                      <a:pt x="1670" y="206"/>
                                    </a:lnTo>
                                    <a:lnTo>
                                      <a:pt x="1679" y="201"/>
                                    </a:lnTo>
                                    <a:lnTo>
                                      <a:pt x="1684" y="197"/>
                                    </a:lnTo>
                                    <a:lnTo>
                                      <a:pt x="1703" y="197"/>
                                    </a:lnTo>
                                    <a:lnTo>
                                      <a:pt x="1718" y="192"/>
                                    </a:lnTo>
                                    <a:close/>
                                    <a:moveTo>
                                      <a:pt x="2006" y="600"/>
                                    </a:moveTo>
                                    <a:lnTo>
                                      <a:pt x="2030" y="561"/>
                                    </a:lnTo>
                                    <a:lnTo>
                                      <a:pt x="2078" y="475"/>
                                    </a:lnTo>
                                    <a:lnTo>
                                      <a:pt x="2126" y="393"/>
                                    </a:lnTo>
                                    <a:lnTo>
                                      <a:pt x="2145" y="355"/>
                                    </a:lnTo>
                                    <a:lnTo>
                                      <a:pt x="2140" y="341"/>
                                    </a:lnTo>
                                    <a:lnTo>
                                      <a:pt x="2140" y="326"/>
                                    </a:lnTo>
                                    <a:lnTo>
                                      <a:pt x="2150" y="307"/>
                                    </a:lnTo>
                                    <a:lnTo>
                                      <a:pt x="2164" y="288"/>
                                    </a:lnTo>
                                    <a:lnTo>
                                      <a:pt x="2183" y="273"/>
                                    </a:lnTo>
                                    <a:lnTo>
                                      <a:pt x="2202" y="259"/>
                                    </a:lnTo>
                                    <a:lnTo>
                                      <a:pt x="2221" y="254"/>
                                    </a:lnTo>
                                    <a:lnTo>
                                      <a:pt x="2241" y="249"/>
                                    </a:lnTo>
                                    <a:lnTo>
                                      <a:pt x="2255" y="259"/>
                                    </a:lnTo>
                                    <a:lnTo>
                                      <a:pt x="2265" y="273"/>
                                    </a:lnTo>
                                    <a:lnTo>
                                      <a:pt x="2274" y="288"/>
                                    </a:lnTo>
                                    <a:lnTo>
                                      <a:pt x="2274" y="302"/>
                                    </a:lnTo>
                                    <a:lnTo>
                                      <a:pt x="2265" y="321"/>
                                    </a:lnTo>
                                    <a:lnTo>
                                      <a:pt x="2250" y="341"/>
                                    </a:lnTo>
                                    <a:lnTo>
                                      <a:pt x="2231" y="355"/>
                                    </a:lnTo>
                                    <a:lnTo>
                                      <a:pt x="2197" y="369"/>
                                    </a:lnTo>
                                    <a:lnTo>
                                      <a:pt x="2188" y="389"/>
                                    </a:lnTo>
                                    <a:lnTo>
                                      <a:pt x="2164" y="417"/>
                                    </a:lnTo>
                                    <a:lnTo>
                                      <a:pt x="2159" y="465"/>
                                    </a:lnTo>
                                    <a:lnTo>
                                      <a:pt x="2159" y="528"/>
                                    </a:lnTo>
                                    <a:lnTo>
                                      <a:pt x="2169" y="600"/>
                                    </a:lnTo>
                                    <a:lnTo>
                                      <a:pt x="2183" y="672"/>
                                    </a:lnTo>
                                    <a:lnTo>
                                      <a:pt x="2202" y="748"/>
                                    </a:lnTo>
                                    <a:lnTo>
                                      <a:pt x="2226" y="815"/>
                                    </a:lnTo>
                                    <a:lnTo>
                                      <a:pt x="2245" y="873"/>
                                    </a:lnTo>
                                    <a:lnTo>
                                      <a:pt x="2269" y="916"/>
                                    </a:lnTo>
                                    <a:lnTo>
                                      <a:pt x="2284" y="940"/>
                                    </a:lnTo>
                                    <a:lnTo>
                                      <a:pt x="2298" y="969"/>
                                    </a:lnTo>
                                    <a:lnTo>
                                      <a:pt x="2293" y="983"/>
                                    </a:lnTo>
                                    <a:lnTo>
                                      <a:pt x="2284" y="1002"/>
                                    </a:lnTo>
                                    <a:lnTo>
                                      <a:pt x="2274" y="1012"/>
                                    </a:lnTo>
                                    <a:lnTo>
                                      <a:pt x="2265" y="1022"/>
                                    </a:lnTo>
                                    <a:lnTo>
                                      <a:pt x="2255" y="1026"/>
                                    </a:lnTo>
                                    <a:lnTo>
                                      <a:pt x="2236" y="1022"/>
                                    </a:lnTo>
                                    <a:lnTo>
                                      <a:pt x="2226" y="1017"/>
                                    </a:lnTo>
                                    <a:lnTo>
                                      <a:pt x="2217" y="1007"/>
                                    </a:lnTo>
                                    <a:lnTo>
                                      <a:pt x="2207" y="993"/>
                                    </a:lnTo>
                                    <a:lnTo>
                                      <a:pt x="2207" y="978"/>
                                    </a:lnTo>
                                    <a:lnTo>
                                      <a:pt x="2207" y="964"/>
                                    </a:lnTo>
                                    <a:lnTo>
                                      <a:pt x="2207" y="945"/>
                                    </a:lnTo>
                                    <a:lnTo>
                                      <a:pt x="2202" y="916"/>
                                    </a:lnTo>
                                    <a:lnTo>
                                      <a:pt x="2193" y="887"/>
                                    </a:lnTo>
                                    <a:lnTo>
                                      <a:pt x="2174" y="820"/>
                                    </a:lnTo>
                                    <a:lnTo>
                                      <a:pt x="2150" y="753"/>
                                    </a:lnTo>
                                    <a:lnTo>
                                      <a:pt x="2121" y="681"/>
                                    </a:lnTo>
                                    <a:lnTo>
                                      <a:pt x="2102" y="619"/>
                                    </a:lnTo>
                                    <a:lnTo>
                                      <a:pt x="2097" y="595"/>
                                    </a:lnTo>
                                    <a:lnTo>
                                      <a:pt x="2092" y="571"/>
                                    </a:lnTo>
                                    <a:lnTo>
                                      <a:pt x="2092" y="556"/>
                                    </a:lnTo>
                                    <a:lnTo>
                                      <a:pt x="2092" y="542"/>
                                    </a:lnTo>
                                    <a:lnTo>
                                      <a:pt x="2068" y="580"/>
                                    </a:lnTo>
                                    <a:lnTo>
                                      <a:pt x="2044" y="619"/>
                                    </a:lnTo>
                                    <a:lnTo>
                                      <a:pt x="2025" y="662"/>
                                    </a:lnTo>
                                    <a:lnTo>
                                      <a:pt x="2006" y="700"/>
                                    </a:lnTo>
                                    <a:lnTo>
                                      <a:pt x="1991" y="710"/>
                                    </a:lnTo>
                                    <a:lnTo>
                                      <a:pt x="1982" y="719"/>
                                    </a:lnTo>
                                    <a:lnTo>
                                      <a:pt x="1967" y="729"/>
                                    </a:lnTo>
                                    <a:lnTo>
                                      <a:pt x="1953" y="729"/>
                                    </a:lnTo>
                                    <a:lnTo>
                                      <a:pt x="1943" y="729"/>
                                    </a:lnTo>
                                    <a:lnTo>
                                      <a:pt x="1938" y="724"/>
                                    </a:lnTo>
                                    <a:lnTo>
                                      <a:pt x="1938" y="719"/>
                                    </a:lnTo>
                                    <a:lnTo>
                                      <a:pt x="1934" y="710"/>
                                    </a:lnTo>
                                    <a:lnTo>
                                      <a:pt x="1934" y="695"/>
                                    </a:lnTo>
                                    <a:lnTo>
                                      <a:pt x="1934" y="681"/>
                                    </a:lnTo>
                                    <a:lnTo>
                                      <a:pt x="1943" y="624"/>
                                    </a:lnTo>
                                    <a:lnTo>
                                      <a:pt x="1948" y="556"/>
                                    </a:lnTo>
                                    <a:lnTo>
                                      <a:pt x="1948" y="484"/>
                                    </a:lnTo>
                                    <a:lnTo>
                                      <a:pt x="1948" y="408"/>
                                    </a:lnTo>
                                    <a:lnTo>
                                      <a:pt x="1953" y="336"/>
                                    </a:lnTo>
                                    <a:lnTo>
                                      <a:pt x="1953" y="264"/>
                                    </a:lnTo>
                                    <a:lnTo>
                                      <a:pt x="1958" y="235"/>
                                    </a:lnTo>
                                    <a:lnTo>
                                      <a:pt x="1967" y="206"/>
                                    </a:lnTo>
                                    <a:lnTo>
                                      <a:pt x="1972" y="177"/>
                                    </a:lnTo>
                                    <a:lnTo>
                                      <a:pt x="1982" y="158"/>
                                    </a:lnTo>
                                    <a:lnTo>
                                      <a:pt x="1996" y="149"/>
                                    </a:lnTo>
                                    <a:lnTo>
                                      <a:pt x="2010" y="149"/>
                                    </a:lnTo>
                                    <a:lnTo>
                                      <a:pt x="2020" y="149"/>
                                    </a:lnTo>
                                    <a:lnTo>
                                      <a:pt x="2030" y="149"/>
                                    </a:lnTo>
                                    <a:lnTo>
                                      <a:pt x="2044" y="163"/>
                                    </a:lnTo>
                                    <a:lnTo>
                                      <a:pt x="2054" y="182"/>
                                    </a:lnTo>
                                    <a:lnTo>
                                      <a:pt x="2058" y="211"/>
                                    </a:lnTo>
                                    <a:lnTo>
                                      <a:pt x="2058" y="245"/>
                                    </a:lnTo>
                                    <a:lnTo>
                                      <a:pt x="2058" y="283"/>
                                    </a:lnTo>
                                    <a:lnTo>
                                      <a:pt x="2054" y="321"/>
                                    </a:lnTo>
                                    <a:lnTo>
                                      <a:pt x="2025" y="494"/>
                                    </a:lnTo>
                                    <a:lnTo>
                                      <a:pt x="2006" y="600"/>
                                    </a:lnTo>
                                    <a:close/>
                                    <a:moveTo>
                                      <a:pt x="734" y="211"/>
                                    </a:moveTo>
                                    <a:lnTo>
                                      <a:pt x="710" y="264"/>
                                    </a:lnTo>
                                    <a:lnTo>
                                      <a:pt x="681" y="321"/>
                                    </a:lnTo>
                                    <a:lnTo>
                                      <a:pt x="662" y="350"/>
                                    </a:lnTo>
                                    <a:lnTo>
                                      <a:pt x="648" y="374"/>
                                    </a:lnTo>
                                    <a:lnTo>
                                      <a:pt x="629" y="389"/>
                                    </a:lnTo>
                                    <a:lnTo>
                                      <a:pt x="614" y="398"/>
                                    </a:lnTo>
                                    <a:lnTo>
                                      <a:pt x="595" y="393"/>
                                    </a:lnTo>
                                    <a:lnTo>
                                      <a:pt x="576" y="393"/>
                                    </a:lnTo>
                                    <a:lnTo>
                                      <a:pt x="571" y="460"/>
                                    </a:lnTo>
                                    <a:lnTo>
                                      <a:pt x="561" y="561"/>
                                    </a:lnTo>
                                    <a:lnTo>
                                      <a:pt x="542" y="662"/>
                                    </a:lnTo>
                                    <a:lnTo>
                                      <a:pt x="523" y="729"/>
                                    </a:lnTo>
                                    <a:lnTo>
                                      <a:pt x="518" y="734"/>
                                    </a:lnTo>
                                    <a:lnTo>
                                      <a:pt x="513" y="734"/>
                                    </a:lnTo>
                                    <a:lnTo>
                                      <a:pt x="509" y="729"/>
                                    </a:lnTo>
                                    <a:lnTo>
                                      <a:pt x="504" y="724"/>
                                    </a:lnTo>
                                    <a:lnTo>
                                      <a:pt x="504" y="619"/>
                                    </a:lnTo>
                                    <a:lnTo>
                                      <a:pt x="504" y="480"/>
                                    </a:lnTo>
                                    <a:lnTo>
                                      <a:pt x="504" y="341"/>
                                    </a:lnTo>
                                    <a:lnTo>
                                      <a:pt x="509" y="230"/>
                                    </a:lnTo>
                                    <a:lnTo>
                                      <a:pt x="485" y="235"/>
                                    </a:lnTo>
                                    <a:lnTo>
                                      <a:pt x="456" y="230"/>
                                    </a:lnTo>
                                    <a:lnTo>
                                      <a:pt x="451" y="221"/>
                                    </a:lnTo>
                                    <a:lnTo>
                                      <a:pt x="451" y="206"/>
                                    </a:lnTo>
                                    <a:lnTo>
                                      <a:pt x="451" y="192"/>
                                    </a:lnTo>
                                    <a:lnTo>
                                      <a:pt x="456" y="177"/>
                                    </a:lnTo>
                                    <a:lnTo>
                                      <a:pt x="480" y="168"/>
                                    </a:lnTo>
                                    <a:lnTo>
                                      <a:pt x="504" y="163"/>
                                    </a:lnTo>
                                    <a:lnTo>
                                      <a:pt x="533" y="153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629" y="144"/>
                                    </a:lnTo>
                                    <a:lnTo>
                                      <a:pt x="672" y="139"/>
                                    </a:lnTo>
                                    <a:lnTo>
                                      <a:pt x="691" y="139"/>
                                    </a:lnTo>
                                    <a:lnTo>
                                      <a:pt x="710" y="139"/>
                                    </a:lnTo>
                                    <a:lnTo>
                                      <a:pt x="729" y="149"/>
                                    </a:lnTo>
                                    <a:lnTo>
                                      <a:pt x="739" y="153"/>
                                    </a:lnTo>
                                    <a:lnTo>
                                      <a:pt x="748" y="168"/>
                                    </a:lnTo>
                                    <a:lnTo>
                                      <a:pt x="748" y="177"/>
                                    </a:lnTo>
                                    <a:lnTo>
                                      <a:pt x="744" y="197"/>
                                    </a:lnTo>
                                    <a:lnTo>
                                      <a:pt x="734" y="211"/>
                                    </a:lnTo>
                                    <a:close/>
                                    <a:moveTo>
                                      <a:pt x="581" y="331"/>
                                    </a:moveTo>
                                    <a:lnTo>
                                      <a:pt x="576" y="283"/>
                                    </a:lnTo>
                                    <a:lnTo>
                                      <a:pt x="576" y="221"/>
                                    </a:lnTo>
                                    <a:lnTo>
                                      <a:pt x="581" y="216"/>
                                    </a:lnTo>
                                    <a:lnTo>
                                      <a:pt x="585" y="211"/>
                                    </a:lnTo>
                                    <a:lnTo>
                                      <a:pt x="595" y="206"/>
                                    </a:lnTo>
                                    <a:lnTo>
                                      <a:pt x="609" y="206"/>
                                    </a:lnTo>
                                    <a:lnTo>
                                      <a:pt x="633" y="201"/>
                                    </a:lnTo>
                                    <a:lnTo>
                                      <a:pt x="653" y="201"/>
                                    </a:lnTo>
                                    <a:lnTo>
                                      <a:pt x="648" y="225"/>
                                    </a:lnTo>
                                    <a:lnTo>
                                      <a:pt x="624" y="264"/>
                                    </a:lnTo>
                                    <a:lnTo>
                                      <a:pt x="600" y="302"/>
                                    </a:lnTo>
                                    <a:lnTo>
                                      <a:pt x="581" y="331"/>
                                    </a:lnTo>
                                    <a:close/>
                                    <a:moveTo>
                                      <a:pt x="384" y="254"/>
                                    </a:moveTo>
                                    <a:lnTo>
                                      <a:pt x="369" y="293"/>
                                    </a:lnTo>
                                    <a:lnTo>
                                      <a:pt x="341" y="336"/>
                                    </a:lnTo>
                                    <a:lnTo>
                                      <a:pt x="326" y="355"/>
                                    </a:lnTo>
                                    <a:lnTo>
                                      <a:pt x="312" y="369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283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25" y="384"/>
                                    </a:lnTo>
                                    <a:lnTo>
                                      <a:pt x="216" y="374"/>
                                    </a:lnTo>
                                    <a:lnTo>
                                      <a:pt x="206" y="355"/>
                                    </a:lnTo>
                                    <a:lnTo>
                                      <a:pt x="202" y="345"/>
                                    </a:lnTo>
                                    <a:lnTo>
                                      <a:pt x="202" y="336"/>
                                    </a:lnTo>
                                    <a:lnTo>
                                      <a:pt x="202" y="331"/>
                                    </a:lnTo>
                                    <a:lnTo>
                                      <a:pt x="206" y="326"/>
                                    </a:lnTo>
                                    <a:lnTo>
                                      <a:pt x="216" y="321"/>
                                    </a:lnTo>
                                    <a:lnTo>
                                      <a:pt x="230" y="321"/>
                                    </a:lnTo>
                                    <a:lnTo>
                                      <a:pt x="245" y="317"/>
                                    </a:lnTo>
                                    <a:lnTo>
                                      <a:pt x="264" y="312"/>
                                    </a:lnTo>
                                    <a:lnTo>
                                      <a:pt x="283" y="307"/>
                                    </a:lnTo>
                                    <a:lnTo>
                                      <a:pt x="293" y="297"/>
                                    </a:lnTo>
                                    <a:lnTo>
                                      <a:pt x="302" y="288"/>
                                    </a:lnTo>
                                    <a:lnTo>
                                      <a:pt x="312" y="269"/>
                                    </a:lnTo>
                                    <a:lnTo>
                                      <a:pt x="312" y="249"/>
                                    </a:lnTo>
                                    <a:lnTo>
                                      <a:pt x="297" y="245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49" y="269"/>
                                    </a:lnTo>
                                    <a:lnTo>
                                      <a:pt x="221" y="288"/>
                                    </a:lnTo>
                                    <a:lnTo>
                                      <a:pt x="168" y="326"/>
                                    </a:lnTo>
                                    <a:lnTo>
                                      <a:pt x="139" y="355"/>
                                    </a:lnTo>
                                    <a:lnTo>
                                      <a:pt x="125" y="374"/>
                                    </a:lnTo>
                                    <a:lnTo>
                                      <a:pt x="101" y="412"/>
                                    </a:lnTo>
                                    <a:lnTo>
                                      <a:pt x="82" y="451"/>
                                    </a:lnTo>
                                    <a:lnTo>
                                      <a:pt x="77" y="475"/>
                                    </a:lnTo>
                                    <a:lnTo>
                                      <a:pt x="130" y="465"/>
                                    </a:lnTo>
                                    <a:lnTo>
                                      <a:pt x="192" y="451"/>
                                    </a:lnTo>
                                    <a:lnTo>
                                      <a:pt x="249" y="432"/>
                                    </a:lnTo>
                                    <a:lnTo>
                                      <a:pt x="307" y="417"/>
                                    </a:lnTo>
                                    <a:lnTo>
                                      <a:pt x="326" y="412"/>
                                    </a:lnTo>
                                    <a:lnTo>
                                      <a:pt x="345" y="417"/>
                                    </a:lnTo>
                                    <a:lnTo>
                                      <a:pt x="355" y="427"/>
                                    </a:lnTo>
                                    <a:lnTo>
                                      <a:pt x="365" y="436"/>
                                    </a:lnTo>
                                    <a:lnTo>
                                      <a:pt x="374" y="456"/>
                                    </a:lnTo>
                                    <a:lnTo>
                                      <a:pt x="374" y="475"/>
                                    </a:lnTo>
                                    <a:lnTo>
                                      <a:pt x="369" y="489"/>
                                    </a:lnTo>
                                    <a:lnTo>
                                      <a:pt x="355" y="499"/>
                                    </a:lnTo>
                                    <a:lnTo>
                                      <a:pt x="341" y="523"/>
                                    </a:lnTo>
                                    <a:lnTo>
                                      <a:pt x="312" y="552"/>
                                    </a:lnTo>
                                    <a:lnTo>
                                      <a:pt x="273" y="590"/>
                                    </a:lnTo>
                                    <a:lnTo>
                                      <a:pt x="230" y="633"/>
                                    </a:lnTo>
                                    <a:lnTo>
                                      <a:pt x="134" y="715"/>
                                    </a:lnTo>
                                    <a:lnTo>
                                      <a:pt x="67" y="777"/>
                                    </a:lnTo>
                                    <a:lnTo>
                                      <a:pt x="67" y="787"/>
                                    </a:lnTo>
                                    <a:lnTo>
                                      <a:pt x="62" y="796"/>
                                    </a:lnTo>
                                    <a:lnTo>
                                      <a:pt x="58" y="801"/>
                                    </a:lnTo>
                                    <a:lnTo>
                                      <a:pt x="48" y="806"/>
                                    </a:lnTo>
                                    <a:lnTo>
                                      <a:pt x="38" y="806"/>
                                    </a:lnTo>
                                    <a:lnTo>
                                      <a:pt x="29" y="806"/>
                                    </a:lnTo>
                                    <a:lnTo>
                                      <a:pt x="14" y="801"/>
                                    </a:lnTo>
                                    <a:lnTo>
                                      <a:pt x="5" y="791"/>
                                    </a:lnTo>
                                    <a:lnTo>
                                      <a:pt x="0" y="777"/>
                                    </a:lnTo>
                                    <a:lnTo>
                                      <a:pt x="0" y="767"/>
                                    </a:lnTo>
                                    <a:lnTo>
                                      <a:pt x="0" y="758"/>
                                    </a:lnTo>
                                    <a:lnTo>
                                      <a:pt x="5" y="753"/>
                                    </a:lnTo>
                                    <a:lnTo>
                                      <a:pt x="19" y="743"/>
                                    </a:lnTo>
                                    <a:lnTo>
                                      <a:pt x="38" y="734"/>
                                    </a:lnTo>
                                    <a:lnTo>
                                      <a:pt x="48" y="734"/>
                                    </a:lnTo>
                                    <a:lnTo>
                                      <a:pt x="67" y="729"/>
                                    </a:lnTo>
                                    <a:lnTo>
                                      <a:pt x="82" y="719"/>
                                    </a:lnTo>
                                    <a:lnTo>
                                      <a:pt x="106" y="705"/>
                                    </a:lnTo>
                                    <a:lnTo>
                                      <a:pt x="149" y="662"/>
                                    </a:lnTo>
                                    <a:lnTo>
                                      <a:pt x="197" y="614"/>
                                    </a:lnTo>
                                    <a:lnTo>
                                      <a:pt x="240" y="561"/>
                                    </a:lnTo>
                                    <a:lnTo>
                                      <a:pt x="278" y="513"/>
                                    </a:lnTo>
                                    <a:lnTo>
                                      <a:pt x="302" y="480"/>
                                    </a:lnTo>
                                    <a:lnTo>
                                      <a:pt x="312" y="460"/>
                                    </a:lnTo>
                                    <a:lnTo>
                                      <a:pt x="297" y="470"/>
                                    </a:lnTo>
                                    <a:lnTo>
                                      <a:pt x="269" y="484"/>
                                    </a:lnTo>
                                    <a:lnTo>
                                      <a:pt x="230" y="494"/>
                                    </a:lnTo>
                                    <a:lnTo>
                                      <a:pt x="187" y="508"/>
                                    </a:lnTo>
                                    <a:lnTo>
                                      <a:pt x="144" y="518"/>
                                    </a:lnTo>
                                    <a:lnTo>
                                      <a:pt x="106" y="528"/>
                                    </a:lnTo>
                                    <a:lnTo>
                                      <a:pt x="72" y="528"/>
                                    </a:lnTo>
                                    <a:lnTo>
                                      <a:pt x="53" y="528"/>
                                    </a:lnTo>
                                    <a:lnTo>
                                      <a:pt x="38" y="513"/>
                                    </a:lnTo>
                                    <a:lnTo>
                                      <a:pt x="24" y="504"/>
                                    </a:lnTo>
                                    <a:lnTo>
                                      <a:pt x="14" y="499"/>
                                    </a:lnTo>
                                    <a:lnTo>
                                      <a:pt x="10" y="489"/>
                                    </a:lnTo>
                                    <a:lnTo>
                                      <a:pt x="10" y="484"/>
                                    </a:lnTo>
                                    <a:lnTo>
                                      <a:pt x="10" y="475"/>
                                    </a:lnTo>
                                    <a:lnTo>
                                      <a:pt x="24" y="436"/>
                                    </a:lnTo>
                                    <a:lnTo>
                                      <a:pt x="38" y="403"/>
                                    </a:lnTo>
                                    <a:lnTo>
                                      <a:pt x="53" y="369"/>
                                    </a:lnTo>
                                    <a:lnTo>
                                      <a:pt x="77" y="336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5" y="273"/>
                                    </a:lnTo>
                                    <a:lnTo>
                                      <a:pt x="154" y="249"/>
                                    </a:lnTo>
                                    <a:lnTo>
                                      <a:pt x="187" y="225"/>
                                    </a:lnTo>
                                    <a:lnTo>
                                      <a:pt x="211" y="206"/>
                                    </a:lnTo>
                                    <a:lnTo>
                                      <a:pt x="245" y="187"/>
                                    </a:lnTo>
                                    <a:lnTo>
                                      <a:pt x="264" y="177"/>
                                    </a:lnTo>
                                    <a:lnTo>
                                      <a:pt x="283" y="168"/>
                                    </a:lnTo>
                                    <a:lnTo>
                                      <a:pt x="307" y="168"/>
                                    </a:lnTo>
                                    <a:lnTo>
                                      <a:pt x="331" y="168"/>
                                    </a:lnTo>
                                    <a:lnTo>
                                      <a:pt x="350" y="17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9" y="211"/>
                                    </a:lnTo>
                                    <a:lnTo>
                                      <a:pt x="384" y="225"/>
                                    </a:lnTo>
                                    <a:lnTo>
                                      <a:pt x="384" y="240"/>
                                    </a:lnTo>
                                    <a:lnTo>
                                      <a:pt x="384" y="254"/>
                                    </a:lnTo>
                                    <a:close/>
                                    <a:moveTo>
                                      <a:pt x="3704" y="254"/>
                                    </a:moveTo>
                                    <a:lnTo>
                                      <a:pt x="3704" y="245"/>
                                    </a:lnTo>
                                    <a:lnTo>
                                      <a:pt x="3704" y="235"/>
                                    </a:lnTo>
                                    <a:lnTo>
                                      <a:pt x="3704" y="225"/>
                                    </a:lnTo>
                                    <a:lnTo>
                                      <a:pt x="3690" y="225"/>
                                    </a:lnTo>
                                    <a:lnTo>
                                      <a:pt x="3685" y="225"/>
                                    </a:lnTo>
                                    <a:lnTo>
                                      <a:pt x="3675" y="225"/>
                                    </a:lnTo>
                                    <a:lnTo>
                                      <a:pt x="3670" y="225"/>
                                    </a:lnTo>
                                    <a:lnTo>
                                      <a:pt x="3666" y="225"/>
                                    </a:lnTo>
                                    <a:lnTo>
                                      <a:pt x="3651" y="225"/>
                                    </a:lnTo>
                                    <a:lnTo>
                                      <a:pt x="3642" y="216"/>
                                    </a:lnTo>
                                    <a:lnTo>
                                      <a:pt x="3642" y="201"/>
                                    </a:lnTo>
                                    <a:lnTo>
                                      <a:pt x="3642" y="187"/>
                                    </a:lnTo>
                                    <a:lnTo>
                                      <a:pt x="3642" y="182"/>
                                    </a:lnTo>
                                    <a:lnTo>
                                      <a:pt x="3642" y="177"/>
                                    </a:lnTo>
                                    <a:lnTo>
                                      <a:pt x="3642" y="173"/>
                                    </a:lnTo>
                                    <a:lnTo>
                                      <a:pt x="3647" y="163"/>
                                    </a:lnTo>
                                    <a:lnTo>
                                      <a:pt x="3718" y="158"/>
                                    </a:lnTo>
                                    <a:lnTo>
                                      <a:pt x="3790" y="153"/>
                                    </a:lnTo>
                                    <a:lnTo>
                                      <a:pt x="3862" y="149"/>
                                    </a:lnTo>
                                    <a:lnTo>
                                      <a:pt x="3939" y="144"/>
                                    </a:lnTo>
                                    <a:lnTo>
                                      <a:pt x="4006" y="144"/>
                                    </a:lnTo>
                                    <a:lnTo>
                                      <a:pt x="4078" y="139"/>
                                    </a:lnTo>
                                    <a:lnTo>
                                      <a:pt x="4074" y="149"/>
                                    </a:lnTo>
                                    <a:lnTo>
                                      <a:pt x="4074" y="158"/>
                                    </a:lnTo>
                                    <a:lnTo>
                                      <a:pt x="4069" y="168"/>
                                    </a:lnTo>
                                    <a:lnTo>
                                      <a:pt x="4064" y="173"/>
                                    </a:lnTo>
                                    <a:lnTo>
                                      <a:pt x="4064" y="177"/>
                                    </a:lnTo>
                                    <a:lnTo>
                                      <a:pt x="4059" y="177"/>
                                    </a:lnTo>
                                    <a:lnTo>
                                      <a:pt x="4040" y="182"/>
                                    </a:lnTo>
                                    <a:lnTo>
                                      <a:pt x="4021" y="192"/>
                                    </a:lnTo>
                                    <a:lnTo>
                                      <a:pt x="3978" y="201"/>
                                    </a:lnTo>
                                    <a:lnTo>
                                      <a:pt x="3939" y="206"/>
                                    </a:lnTo>
                                    <a:lnTo>
                                      <a:pt x="3896" y="216"/>
                                    </a:lnTo>
                                    <a:lnTo>
                                      <a:pt x="3853" y="225"/>
                                    </a:lnTo>
                                    <a:lnTo>
                                      <a:pt x="3834" y="225"/>
                                    </a:lnTo>
                                    <a:lnTo>
                                      <a:pt x="3819" y="230"/>
                                    </a:lnTo>
                                    <a:lnTo>
                                      <a:pt x="3810" y="235"/>
                                    </a:lnTo>
                                    <a:lnTo>
                                      <a:pt x="3805" y="240"/>
                                    </a:lnTo>
                                    <a:lnTo>
                                      <a:pt x="3805" y="240"/>
                                    </a:lnTo>
                                    <a:lnTo>
                                      <a:pt x="3800" y="245"/>
                                    </a:lnTo>
                                    <a:lnTo>
                                      <a:pt x="3800" y="249"/>
                                    </a:lnTo>
                                    <a:lnTo>
                                      <a:pt x="3790" y="283"/>
                                    </a:lnTo>
                                    <a:lnTo>
                                      <a:pt x="3781" y="312"/>
                                    </a:lnTo>
                                    <a:lnTo>
                                      <a:pt x="3781" y="341"/>
                                    </a:lnTo>
                                    <a:lnTo>
                                      <a:pt x="3776" y="365"/>
                                    </a:lnTo>
                                    <a:lnTo>
                                      <a:pt x="3776" y="369"/>
                                    </a:lnTo>
                                    <a:lnTo>
                                      <a:pt x="3776" y="374"/>
                                    </a:lnTo>
                                    <a:lnTo>
                                      <a:pt x="3781" y="384"/>
                                    </a:lnTo>
                                    <a:lnTo>
                                      <a:pt x="3786" y="389"/>
                                    </a:lnTo>
                                    <a:lnTo>
                                      <a:pt x="3790" y="393"/>
                                    </a:lnTo>
                                    <a:lnTo>
                                      <a:pt x="3800" y="393"/>
                                    </a:lnTo>
                                    <a:lnTo>
                                      <a:pt x="3805" y="393"/>
                                    </a:lnTo>
                                    <a:lnTo>
                                      <a:pt x="3819" y="393"/>
                                    </a:lnTo>
                                    <a:lnTo>
                                      <a:pt x="3834" y="393"/>
                                    </a:lnTo>
                                    <a:lnTo>
                                      <a:pt x="3848" y="393"/>
                                    </a:lnTo>
                                    <a:lnTo>
                                      <a:pt x="3872" y="393"/>
                                    </a:lnTo>
                                    <a:lnTo>
                                      <a:pt x="3896" y="389"/>
                                    </a:lnTo>
                                    <a:lnTo>
                                      <a:pt x="3963" y="379"/>
                                    </a:lnTo>
                                    <a:lnTo>
                                      <a:pt x="4030" y="374"/>
                                    </a:lnTo>
                                    <a:lnTo>
                                      <a:pt x="4045" y="374"/>
                                    </a:lnTo>
                                    <a:lnTo>
                                      <a:pt x="4059" y="374"/>
                                    </a:lnTo>
                                    <a:lnTo>
                                      <a:pt x="4069" y="374"/>
                                    </a:lnTo>
                                    <a:lnTo>
                                      <a:pt x="4083" y="374"/>
                                    </a:lnTo>
                                    <a:lnTo>
                                      <a:pt x="4083" y="389"/>
                                    </a:lnTo>
                                    <a:lnTo>
                                      <a:pt x="4078" y="398"/>
                                    </a:lnTo>
                                    <a:lnTo>
                                      <a:pt x="4074" y="403"/>
                                    </a:lnTo>
                                    <a:lnTo>
                                      <a:pt x="4059" y="412"/>
                                    </a:lnTo>
                                    <a:lnTo>
                                      <a:pt x="4045" y="422"/>
                                    </a:lnTo>
                                    <a:lnTo>
                                      <a:pt x="4030" y="427"/>
                                    </a:lnTo>
                                    <a:lnTo>
                                      <a:pt x="4016" y="432"/>
                                    </a:lnTo>
                                    <a:lnTo>
                                      <a:pt x="4002" y="436"/>
                                    </a:lnTo>
                                    <a:lnTo>
                                      <a:pt x="3987" y="441"/>
                                    </a:lnTo>
                                    <a:lnTo>
                                      <a:pt x="3968" y="451"/>
                                    </a:lnTo>
                                    <a:lnTo>
                                      <a:pt x="3949" y="456"/>
                                    </a:lnTo>
                                    <a:lnTo>
                                      <a:pt x="3882" y="465"/>
                                    </a:lnTo>
                                    <a:lnTo>
                                      <a:pt x="3819" y="480"/>
                                    </a:lnTo>
                                    <a:lnTo>
                                      <a:pt x="3800" y="484"/>
                                    </a:lnTo>
                                    <a:lnTo>
                                      <a:pt x="3786" y="484"/>
                                    </a:lnTo>
                                    <a:lnTo>
                                      <a:pt x="3771" y="489"/>
                                    </a:lnTo>
                                    <a:lnTo>
                                      <a:pt x="3771" y="499"/>
                                    </a:lnTo>
                                    <a:lnTo>
                                      <a:pt x="3766" y="513"/>
                                    </a:lnTo>
                                    <a:lnTo>
                                      <a:pt x="3766" y="532"/>
                                    </a:lnTo>
                                    <a:lnTo>
                                      <a:pt x="3766" y="571"/>
                                    </a:lnTo>
                                    <a:lnTo>
                                      <a:pt x="3766" y="604"/>
                                    </a:lnTo>
                                    <a:lnTo>
                                      <a:pt x="3766" y="619"/>
                                    </a:lnTo>
                                    <a:lnTo>
                                      <a:pt x="3771" y="628"/>
                                    </a:lnTo>
                                    <a:lnTo>
                                      <a:pt x="3771" y="638"/>
                                    </a:lnTo>
                                    <a:lnTo>
                                      <a:pt x="3786" y="643"/>
                                    </a:lnTo>
                                    <a:lnTo>
                                      <a:pt x="3790" y="643"/>
                                    </a:lnTo>
                                    <a:lnTo>
                                      <a:pt x="3800" y="643"/>
                                    </a:lnTo>
                                    <a:lnTo>
                                      <a:pt x="3810" y="638"/>
                                    </a:lnTo>
                                    <a:lnTo>
                                      <a:pt x="3814" y="638"/>
                                    </a:lnTo>
                                    <a:lnTo>
                                      <a:pt x="3834" y="633"/>
                                    </a:lnTo>
                                    <a:lnTo>
                                      <a:pt x="3858" y="624"/>
                                    </a:lnTo>
                                    <a:lnTo>
                                      <a:pt x="3891" y="609"/>
                                    </a:lnTo>
                                    <a:lnTo>
                                      <a:pt x="3930" y="595"/>
                                    </a:lnTo>
                                    <a:lnTo>
                                      <a:pt x="3968" y="580"/>
                                    </a:lnTo>
                                    <a:lnTo>
                                      <a:pt x="4002" y="566"/>
                                    </a:lnTo>
                                    <a:lnTo>
                                      <a:pt x="4021" y="556"/>
                                    </a:lnTo>
                                    <a:lnTo>
                                      <a:pt x="4040" y="552"/>
                                    </a:lnTo>
                                    <a:lnTo>
                                      <a:pt x="4054" y="552"/>
                                    </a:lnTo>
                                    <a:lnTo>
                                      <a:pt x="4069" y="552"/>
                                    </a:lnTo>
                                    <a:lnTo>
                                      <a:pt x="4069" y="556"/>
                                    </a:lnTo>
                                    <a:lnTo>
                                      <a:pt x="4064" y="561"/>
                                    </a:lnTo>
                                    <a:lnTo>
                                      <a:pt x="4050" y="571"/>
                                    </a:lnTo>
                                    <a:lnTo>
                                      <a:pt x="4035" y="580"/>
                                    </a:lnTo>
                                    <a:lnTo>
                                      <a:pt x="3987" y="614"/>
                                    </a:lnTo>
                                    <a:lnTo>
                                      <a:pt x="3944" y="648"/>
                                    </a:lnTo>
                                    <a:lnTo>
                                      <a:pt x="3896" y="676"/>
                                    </a:lnTo>
                                    <a:lnTo>
                                      <a:pt x="3848" y="710"/>
                                    </a:lnTo>
                                    <a:lnTo>
                                      <a:pt x="3838" y="715"/>
                                    </a:lnTo>
                                    <a:lnTo>
                                      <a:pt x="3824" y="724"/>
                                    </a:lnTo>
                                    <a:lnTo>
                                      <a:pt x="3810" y="729"/>
                                    </a:lnTo>
                                    <a:lnTo>
                                      <a:pt x="3790" y="734"/>
                                    </a:lnTo>
                                    <a:lnTo>
                                      <a:pt x="3781" y="734"/>
                                    </a:lnTo>
                                    <a:lnTo>
                                      <a:pt x="3766" y="739"/>
                                    </a:lnTo>
                                    <a:lnTo>
                                      <a:pt x="3757" y="739"/>
                                    </a:lnTo>
                                    <a:lnTo>
                                      <a:pt x="3752" y="739"/>
                                    </a:lnTo>
                                    <a:lnTo>
                                      <a:pt x="3738" y="739"/>
                                    </a:lnTo>
                                    <a:lnTo>
                                      <a:pt x="3728" y="734"/>
                                    </a:lnTo>
                                    <a:lnTo>
                                      <a:pt x="3723" y="734"/>
                                    </a:lnTo>
                                    <a:lnTo>
                                      <a:pt x="3718" y="729"/>
                                    </a:lnTo>
                                    <a:lnTo>
                                      <a:pt x="3714" y="729"/>
                                    </a:lnTo>
                                    <a:lnTo>
                                      <a:pt x="3709" y="724"/>
                                    </a:lnTo>
                                    <a:lnTo>
                                      <a:pt x="3704" y="719"/>
                                    </a:lnTo>
                                    <a:lnTo>
                                      <a:pt x="3699" y="715"/>
                                    </a:lnTo>
                                    <a:lnTo>
                                      <a:pt x="3694" y="710"/>
                                    </a:lnTo>
                                    <a:lnTo>
                                      <a:pt x="3690" y="700"/>
                                    </a:lnTo>
                                    <a:lnTo>
                                      <a:pt x="3690" y="691"/>
                                    </a:lnTo>
                                    <a:lnTo>
                                      <a:pt x="3685" y="681"/>
                                    </a:lnTo>
                                    <a:lnTo>
                                      <a:pt x="3685" y="667"/>
                                    </a:lnTo>
                                    <a:lnTo>
                                      <a:pt x="3680" y="652"/>
                                    </a:lnTo>
                                    <a:lnTo>
                                      <a:pt x="3680" y="638"/>
                                    </a:lnTo>
                                    <a:lnTo>
                                      <a:pt x="3680" y="590"/>
                                    </a:lnTo>
                                    <a:lnTo>
                                      <a:pt x="3680" y="537"/>
                                    </a:lnTo>
                                    <a:lnTo>
                                      <a:pt x="3680" y="513"/>
                                    </a:lnTo>
                                    <a:lnTo>
                                      <a:pt x="3680" y="489"/>
                                    </a:lnTo>
                                    <a:lnTo>
                                      <a:pt x="3651" y="489"/>
                                    </a:lnTo>
                                    <a:lnTo>
                                      <a:pt x="3618" y="480"/>
                                    </a:lnTo>
                                    <a:lnTo>
                                      <a:pt x="3608" y="480"/>
                                    </a:lnTo>
                                    <a:lnTo>
                                      <a:pt x="3599" y="475"/>
                                    </a:lnTo>
                                    <a:lnTo>
                                      <a:pt x="3584" y="470"/>
                                    </a:lnTo>
                                    <a:lnTo>
                                      <a:pt x="3579" y="460"/>
                                    </a:lnTo>
                                    <a:lnTo>
                                      <a:pt x="3579" y="451"/>
                                    </a:lnTo>
                                    <a:lnTo>
                                      <a:pt x="3575" y="446"/>
                                    </a:lnTo>
                                    <a:lnTo>
                                      <a:pt x="3575" y="441"/>
                                    </a:lnTo>
                                    <a:lnTo>
                                      <a:pt x="3575" y="432"/>
                                    </a:lnTo>
                                    <a:lnTo>
                                      <a:pt x="3575" y="427"/>
                                    </a:lnTo>
                                    <a:lnTo>
                                      <a:pt x="3579" y="422"/>
                                    </a:lnTo>
                                    <a:lnTo>
                                      <a:pt x="3584" y="417"/>
                                    </a:lnTo>
                                    <a:lnTo>
                                      <a:pt x="3589" y="408"/>
                                    </a:lnTo>
                                    <a:lnTo>
                                      <a:pt x="3594" y="408"/>
                                    </a:lnTo>
                                    <a:lnTo>
                                      <a:pt x="3599" y="403"/>
                                    </a:lnTo>
                                    <a:lnTo>
                                      <a:pt x="3608" y="403"/>
                                    </a:lnTo>
                                    <a:lnTo>
                                      <a:pt x="3613" y="398"/>
                                    </a:lnTo>
                                    <a:lnTo>
                                      <a:pt x="3623" y="398"/>
                                    </a:lnTo>
                                    <a:lnTo>
                                      <a:pt x="3632" y="393"/>
                                    </a:lnTo>
                                    <a:lnTo>
                                      <a:pt x="3642" y="393"/>
                                    </a:lnTo>
                                    <a:lnTo>
                                      <a:pt x="3656" y="393"/>
                                    </a:lnTo>
                                    <a:lnTo>
                                      <a:pt x="3670" y="393"/>
                                    </a:lnTo>
                                    <a:lnTo>
                                      <a:pt x="3680" y="398"/>
                                    </a:lnTo>
                                    <a:lnTo>
                                      <a:pt x="3685" y="384"/>
                                    </a:lnTo>
                                    <a:lnTo>
                                      <a:pt x="3690" y="369"/>
                                    </a:lnTo>
                                    <a:lnTo>
                                      <a:pt x="3694" y="350"/>
                                    </a:lnTo>
                                    <a:lnTo>
                                      <a:pt x="3699" y="307"/>
                                    </a:lnTo>
                                    <a:lnTo>
                                      <a:pt x="3704" y="264"/>
                                    </a:lnTo>
                                    <a:lnTo>
                                      <a:pt x="3704" y="254"/>
                                    </a:lnTo>
                                    <a:close/>
                                    <a:moveTo>
                                      <a:pt x="3301" y="273"/>
                                    </a:moveTo>
                                    <a:lnTo>
                                      <a:pt x="3330" y="254"/>
                                    </a:lnTo>
                                    <a:lnTo>
                                      <a:pt x="3368" y="235"/>
                                    </a:lnTo>
                                    <a:lnTo>
                                      <a:pt x="3407" y="221"/>
                                    </a:lnTo>
                                    <a:lnTo>
                                      <a:pt x="3440" y="201"/>
                                    </a:lnTo>
                                    <a:lnTo>
                                      <a:pt x="3445" y="211"/>
                                    </a:lnTo>
                                    <a:lnTo>
                                      <a:pt x="3445" y="221"/>
                                    </a:lnTo>
                                    <a:lnTo>
                                      <a:pt x="3445" y="235"/>
                                    </a:lnTo>
                                    <a:lnTo>
                                      <a:pt x="3435" y="249"/>
                                    </a:lnTo>
                                    <a:lnTo>
                                      <a:pt x="3416" y="283"/>
                                    </a:lnTo>
                                    <a:lnTo>
                                      <a:pt x="3387" y="317"/>
                                    </a:lnTo>
                                    <a:lnTo>
                                      <a:pt x="3325" y="384"/>
                                    </a:lnTo>
                                    <a:lnTo>
                                      <a:pt x="3282" y="432"/>
                                    </a:lnTo>
                                    <a:lnTo>
                                      <a:pt x="3287" y="393"/>
                                    </a:lnTo>
                                    <a:lnTo>
                                      <a:pt x="3291" y="355"/>
                                    </a:lnTo>
                                    <a:lnTo>
                                      <a:pt x="3296" y="312"/>
                                    </a:lnTo>
                                    <a:lnTo>
                                      <a:pt x="3301" y="273"/>
                                    </a:lnTo>
                                    <a:close/>
                                    <a:moveTo>
                                      <a:pt x="3479" y="144"/>
                                    </a:moveTo>
                                    <a:lnTo>
                                      <a:pt x="3488" y="149"/>
                                    </a:lnTo>
                                    <a:lnTo>
                                      <a:pt x="3503" y="158"/>
                                    </a:lnTo>
                                    <a:lnTo>
                                      <a:pt x="3512" y="173"/>
                                    </a:lnTo>
                                    <a:lnTo>
                                      <a:pt x="3517" y="182"/>
                                    </a:lnTo>
                                    <a:lnTo>
                                      <a:pt x="3522" y="197"/>
                                    </a:lnTo>
                                    <a:lnTo>
                                      <a:pt x="3522" y="206"/>
                                    </a:lnTo>
                                    <a:lnTo>
                                      <a:pt x="3517" y="230"/>
                                    </a:lnTo>
                                    <a:lnTo>
                                      <a:pt x="3507" y="254"/>
                                    </a:lnTo>
                                    <a:lnTo>
                                      <a:pt x="3474" y="302"/>
                                    </a:lnTo>
                                    <a:lnTo>
                                      <a:pt x="3440" y="341"/>
                                    </a:lnTo>
                                    <a:lnTo>
                                      <a:pt x="3397" y="398"/>
                                    </a:lnTo>
                                    <a:lnTo>
                                      <a:pt x="3349" y="451"/>
                                    </a:lnTo>
                                    <a:lnTo>
                                      <a:pt x="3368" y="484"/>
                                    </a:lnTo>
                                    <a:lnTo>
                                      <a:pt x="3397" y="528"/>
                                    </a:lnTo>
                                    <a:lnTo>
                                      <a:pt x="3440" y="576"/>
                                    </a:lnTo>
                                    <a:lnTo>
                                      <a:pt x="3483" y="624"/>
                                    </a:lnTo>
                                    <a:lnTo>
                                      <a:pt x="3570" y="715"/>
                                    </a:lnTo>
                                    <a:lnTo>
                                      <a:pt x="3618" y="763"/>
                                    </a:lnTo>
                                    <a:lnTo>
                                      <a:pt x="3642" y="787"/>
                                    </a:lnTo>
                                    <a:lnTo>
                                      <a:pt x="3656" y="811"/>
                                    </a:lnTo>
                                    <a:lnTo>
                                      <a:pt x="3661" y="825"/>
                                    </a:lnTo>
                                    <a:lnTo>
                                      <a:pt x="3666" y="835"/>
                                    </a:lnTo>
                                    <a:lnTo>
                                      <a:pt x="3661" y="849"/>
                                    </a:lnTo>
                                    <a:lnTo>
                                      <a:pt x="3656" y="863"/>
                                    </a:lnTo>
                                    <a:lnTo>
                                      <a:pt x="3632" y="868"/>
                                    </a:lnTo>
                                    <a:lnTo>
                                      <a:pt x="3618" y="873"/>
                                    </a:lnTo>
                                    <a:lnTo>
                                      <a:pt x="3599" y="868"/>
                                    </a:lnTo>
                                    <a:lnTo>
                                      <a:pt x="3575" y="859"/>
                                    </a:lnTo>
                                    <a:lnTo>
                                      <a:pt x="3517" y="791"/>
                                    </a:lnTo>
                                    <a:lnTo>
                                      <a:pt x="3426" y="686"/>
                                    </a:lnTo>
                                    <a:lnTo>
                                      <a:pt x="3339" y="590"/>
                                    </a:lnTo>
                                    <a:lnTo>
                                      <a:pt x="3306" y="542"/>
                                    </a:lnTo>
                                    <a:lnTo>
                                      <a:pt x="3277" y="518"/>
                                    </a:lnTo>
                                    <a:lnTo>
                                      <a:pt x="3272" y="542"/>
                                    </a:lnTo>
                                    <a:lnTo>
                                      <a:pt x="3272" y="580"/>
                                    </a:lnTo>
                                    <a:lnTo>
                                      <a:pt x="3277" y="619"/>
                                    </a:lnTo>
                                    <a:lnTo>
                                      <a:pt x="3282" y="638"/>
                                    </a:lnTo>
                                    <a:lnTo>
                                      <a:pt x="3291" y="652"/>
                                    </a:lnTo>
                                    <a:lnTo>
                                      <a:pt x="3291" y="667"/>
                                    </a:lnTo>
                                    <a:lnTo>
                                      <a:pt x="3291" y="681"/>
                                    </a:lnTo>
                                    <a:lnTo>
                                      <a:pt x="3291" y="695"/>
                                    </a:lnTo>
                                    <a:lnTo>
                                      <a:pt x="3267" y="710"/>
                                    </a:lnTo>
                                    <a:lnTo>
                                      <a:pt x="3243" y="719"/>
                                    </a:lnTo>
                                    <a:lnTo>
                                      <a:pt x="3234" y="724"/>
                                    </a:lnTo>
                                    <a:lnTo>
                                      <a:pt x="3224" y="724"/>
                                    </a:lnTo>
                                    <a:lnTo>
                                      <a:pt x="3210" y="719"/>
                                    </a:lnTo>
                                    <a:lnTo>
                                      <a:pt x="3200" y="710"/>
                                    </a:lnTo>
                                    <a:lnTo>
                                      <a:pt x="3195" y="700"/>
                                    </a:lnTo>
                                    <a:lnTo>
                                      <a:pt x="3191" y="691"/>
                                    </a:lnTo>
                                    <a:lnTo>
                                      <a:pt x="3191" y="681"/>
                                    </a:lnTo>
                                    <a:lnTo>
                                      <a:pt x="3200" y="672"/>
                                    </a:lnTo>
                                    <a:lnTo>
                                      <a:pt x="3210" y="628"/>
                                    </a:lnTo>
                                    <a:lnTo>
                                      <a:pt x="3215" y="580"/>
                                    </a:lnTo>
                                    <a:lnTo>
                                      <a:pt x="3219" y="528"/>
                                    </a:lnTo>
                                    <a:lnTo>
                                      <a:pt x="3219" y="475"/>
                                    </a:lnTo>
                                    <a:lnTo>
                                      <a:pt x="3215" y="374"/>
                                    </a:lnTo>
                                    <a:lnTo>
                                      <a:pt x="3210" y="302"/>
                                    </a:lnTo>
                                    <a:lnTo>
                                      <a:pt x="3200" y="302"/>
                                    </a:lnTo>
                                    <a:lnTo>
                                      <a:pt x="3191" y="302"/>
                                    </a:lnTo>
                                    <a:lnTo>
                                      <a:pt x="3176" y="307"/>
                                    </a:lnTo>
                                    <a:lnTo>
                                      <a:pt x="3167" y="317"/>
                                    </a:lnTo>
                                    <a:lnTo>
                                      <a:pt x="3152" y="321"/>
                                    </a:lnTo>
                                    <a:lnTo>
                                      <a:pt x="3138" y="321"/>
                                    </a:lnTo>
                                    <a:lnTo>
                                      <a:pt x="3124" y="321"/>
                                    </a:lnTo>
                                    <a:lnTo>
                                      <a:pt x="3109" y="312"/>
                                    </a:lnTo>
                                    <a:lnTo>
                                      <a:pt x="3104" y="293"/>
                                    </a:lnTo>
                                    <a:lnTo>
                                      <a:pt x="3114" y="278"/>
                                    </a:lnTo>
                                    <a:lnTo>
                                      <a:pt x="3124" y="259"/>
                                    </a:lnTo>
                                    <a:lnTo>
                                      <a:pt x="3143" y="245"/>
                                    </a:lnTo>
                                    <a:lnTo>
                                      <a:pt x="3195" y="216"/>
                                    </a:lnTo>
                                    <a:lnTo>
                                      <a:pt x="3258" y="192"/>
                                    </a:lnTo>
                                    <a:lnTo>
                                      <a:pt x="3330" y="168"/>
                                    </a:lnTo>
                                    <a:lnTo>
                                      <a:pt x="3392" y="153"/>
                                    </a:lnTo>
                                    <a:lnTo>
                                      <a:pt x="3445" y="144"/>
                                    </a:lnTo>
                                    <a:lnTo>
                                      <a:pt x="3479" y="144"/>
                                    </a:lnTo>
                                    <a:close/>
                                    <a:moveTo>
                                      <a:pt x="2864" y="269"/>
                                    </a:moveTo>
                                    <a:lnTo>
                                      <a:pt x="2869" y="254"/>
                                    </a:lnTo>
                                    <a:lnTo>
                                      <a:pt x="2879" y="240"/>
                                    </a:lnTo>
                                    <a:lnTo>
                                      <a:pt x="2922" y="216"/>
                                    </a:lnTo>
                                    <a:lnTo>
                                      <a:pt x="2956" y="206"/>
                                    </a:lnTo>
                                    <a:lnTo>
                                      <a:pt x="2989" y="201"/>
                                    </a:lnTo>
                                    <a:lnTo>
                                      <a:pt x="3023" y="206"/>
                                    </a:lnTo>
                                    <a:lnTo>
                                      <a:pt x="3023" y="225"/>
                                    </a:lnTo>
                                    <a:lnTo>
                                      <a:pt x="3018" y="249"/>
                                    </a:lnTo>
                                    <a:lnTo>
                                      <a:pt x="3004" y="278"/>
                                    </a:lnTo>
                                    <a:lnTo>
                                      <a:pt x="2989" y="302"/>
                                    </a:lnTo>
                                    <a:lnTo>
                                      <a:pt x="2951" y="355"/>
                                    </a:lnTo>
                                    <a:lnTo>
                                      <a:pt x="2927" y="379"/>
                                    </a:lnTo>
                                    <a:lnTo>
                                      <a:pt x="2917" y="398"/>
                                    </a:lnTo>
                                    <a:lnTo>
                                      <a:pt x="2903" y="408"/>
                                    </a:lnTo>
                                    <a:lnTo>
                                      <a:pt x="2884" y="417"/>
                                    </a:lnTo>
                                    <a:lnTo>
                                      <a:pt x="2869" y="422"/>
                                    </a:lnTo>
                                    <a:lnTo>
                                      <a:pt x="2864" y="393"/>
                                    </a:lnTo>
                                    <a:lnTo>
                                      <a:pt x="2864" y="360"/>
                                    </a:lnTo>
                                    <a:lnTo>
                                      <a:pt x="2864" y="317"/>
                                    </a:lnTo>
                                    <a:lnTo>
                                      <a:pt x="2864" y="269"/>
                                    </a:lnTo>
                                    <a:close/>
                                    <a:moveTo>
                                      <a:pt x="2778" y="288"/>
                                    </a:moveTo>
                                    <a:lnTo>
                                      <a:pt x="2749" y="293"/>
                                    </a:lnTo>
                                    <a:lnTo>
                                      <a:pt x="2711" y="312"/>
                                    </a:lnTo>
                                    <a:lnTo>
                                      <a:pt x="2692" y="321"/>
                                    </a:lnTo>
                                    <a:lnTo>
                                      <a:pt x="2673" y="331"/>
                                    </a:lnTo>
                                    <a:lnTo>
                                      <a:pt x="2653" y="331"/>
                                    </a:lnTo>
                                    <a:lnTo>
                                      <a:pt x="2639" y="326"/>
                                    </a:lnTo>
                                    <a:lnTo>
                                      <a:pt x="2634" y="312"/>
                                    </a:lnTo>
                                    <a:lnTo>
                                      <a:pt x="2629" y="302"/>
                                    </a:lnTo>
                                    <a:lnTo>
                                      <a:pt x="2629" y="293"/>
                                    </a:lnTo>
                                    <a:lnTo>
                                      <a:pt x="2634" y="283"/>
                                    </a:lnTo>
                                    <a:lnTo>
                                      <a:pt x="2653" y="264"/>
                                    </a:lnTo>
                                    <a:lnTo>
                                      <a:pt x="2677" y="249"/>
                                    </a:lnTo>
                                    <a:lnTo>
                                      <a:pt x="2735" y="225"/>
                                    </a:lnTo>
                                    <a:lnTo>
                                      <a:pt x="2778" y="206"/>
                                    </a:lnTo>
                                    <a:lnTo>
                                      <a:pt x="2864" y="177"/>
                                    </a:lnTo>
                                    <a:lnTo>
                                      <a:pt x="2946" y="153"/>
                                    </a:lnTo>
                                    <a:lnTo>
                                      <a:pt x="2980" y="144"/>
                                    </a:lnTo>
                                    <a:lnTo>
                                      <a:pt x="3018" y="144"/>
                                    </a:lnTo>
                                    <a:lnTo>
                                      <a:pt x="3052" y="144"/>
                                    </a:lnTo>
                                    <a:lnTo>
                                      <a:pt x="3085" y="153"/>
                                    </a:lnTo>
                                    <a:lnTo>
                                      <a:pt x="3090" y="168"/>
                                    </a:lnTo>
                                    <a:lnTo>
                                      <a:pt x="3095" y="187"/>
                                    </a:lnTo>
                                    <a:lnTo>
                                      <a:pt x="3095" y="201"/>
                                    </a:lnTo>
                                    <a:lnTo>
                                      <a:pt x="3090" y="221"/>
                                    </a:lnTo>
                                    <a:lnTo>
                                      <a:pt x="3076" y="254"/>
                                    </a:lnTo>
                                    <a:lnTo>
                                      <a:pt x="3052" y="288"/>
                                    </a:lnTo>
                                    <a:lnTo>
                                      <a:pt x="3004" y="350"/>
                                    </a:lnTo>
                                    <a:lnTo>
                                      <a:pt x="2970" y="398"/>
                                    </a:lnTo>
                                    <a:lnTo>
                                      <a:pt x="2965" y="417"/>
                                    </a:lnTo>
                                    <a:lnTo>
                                      <a:pt x="2965" y="432"/>
                                    </a:lnTo>
                                    <a:lnTo>
                                      <a:pt x="2965" y="436"/>
                                    </a:lnTo>
                                    <a:lnTo>
                                      <a:pt x="2970" y="441"/>
                                    </a:lnTo>
                                    <a:lnTo>
                                      <a:pt x="2975" y="446"/>
                                    </a:lnTo>
                                    <a:lnTo>
                                      <a:pt x="2980" y="446"/>
                                    </a:lnTo>
                                    <a:lnTo>
                                      <a:pt x="2980" y="456"/>
                                    </a:lnTo>
                                    <a:lnTo>
                                      <a:pt x="2980" y="465"/>
                                    </a:lnTo>
                                    <a:lnTo>
                                      <a:pt x="2980" y="475"/>
                                    </a:lnTo>
                                    <a:lnTo>
                                      <a:pt x="2975" y="484"/>
                                    </a:lnTo>
                                    <a:lnTo>
                                      <a:pt x="2965" y="489"/>
                                    </a:lnTo>
                                    <a:lnTo>
                                      <a:pt x="2956" y="494"/>
                                    </a:lnTo>
                                    <a:lnTo>
                                      <a:pt x="2932" y="499"/>
                                    </a:lnTo>
                                    <a:lnTo>
                                      <a:pt x="2908" y="499"/>
                                    </a:lnTo>
                                    <a:lnTo>
                                      <a:pt x="2888" y="494"/>
                                    </a:lnTo>
                                    <a:lnTo>
                                      <a:pt x="2879" y="480"/>
                                    </a:lnTo>
                                    <a:lnTo>
                                      <a:pt x="2874" y="465"/>
                                    </a:lnTo>
                                    <a:lnTo>
                                      <a:pt x="2864" y="456"/>
                                    </a:lnTo>
                                    <a:lnTo>
                                      <a:pt x="2860" y="470"/>
                                    </a:lnTo>
                                    <a:lnTo>
                                      <a:pt x="2855" y="489"/>
                                    </a:lnTo>
                                    <a:lnTo>
                                      <a:pt x="2855" y="537"/>
                                    </a:lnTo>
                                    <a:lnTo>
                                      <a:pt x="2845" y="609"/>
                                    </a:lnTo>
                                    <a:lnTo>
                                      <a:pt x="2836" y="676"/>
                                    </a:lnTo>
                                    <a:lnTo>
                                      <a:pt x="2826" y="700"/>
                                    </a:lnTo>
                                    <a:lnTo>
                                      <a:pt x="2802" y="719"/>
                                    </a:lnTo>
                                    <a:lnTo>
                                      <a:pt x="2773" y="729"/>
                                    </a:lnTo>
                                    <a:lnTo>
                                      <a:pt x="2764" y="729"/>
                                    </a:lnTo>
                                    <a:lnTo>
                                      <a:pt x="2754" y="724"/>
                                    </a:lnTo>
                                    <a:lnTo>
                                      <a:pt x="2744" y="715"/>
                                    </a:lnTo>
                                    <a:lnTo>
                                      <a:pt x="2744" y="700"/>
                                    </a:lnTo>
                                    <a:lnTo>
                                      <a:pt x="2754" y="576"/>
                                    </a:lnTo>
                                    <a:lnTo>
                                      <a:pt x="2759" y="441"/>
                                    </a:lnTo>
                                    <a:lnTo>
                                      <a:pt x="2768" y="336"/>
                                    </a:lnTo>
                                    <a:lnTo>
                                      <a:pt x="2778" y="288"/>
                                    </a:lnTo>
                                    <a:close/>
                                    <a:moveTo>
                                      <a:pt x="9505" y="134"/>
                                    </a:moveTo>
                                    <a:lnTo>
                                      <a:pt x="9519" y="149"/>
                                    </a:lnTo>
                                    <a:lnTo>
                                      <a:pt x="9529" y="163"/>
                                    </a:lnTo>
                                    <a:lnTo>
                                      <a:pt x="9539" y="182"/>
                                    </a:lnTo>
                                    <a:lnTo>
                                      <a:pt x="9548" y="201"/>
                                    </a:lnTo>
                                    <a:lnTo>
                                      <a:pt x="9562" y="245"/>
                                    </a:lnTo>
                                    <a:lnTo>
                                      <a:pt x="9567" y="288"/>
                                    </a:lnTo>
                                    <a:lnTo>
                                      <a:pt x="9596" y="341"/>
                                    </a:lnTo>
                                    <a:lnTo>
                                      <a:pt x="9639" y="432"/>
                                    </a:lnTo>
                                    <a:lnTo>
                                      <a:pt x="9687" y="518"/>
                                    </a:lnTo>
                                    <a:lnTo>
                                      <a:pt x="9716" y="571"/>
                                    </a:lnTo>
                                    <a:lnTo>
                                      <a:pt x="9721" y="537"/>
                                    </a:lnTo>
                                    <a:lnTo>
                                      <a:pt x="9721" y="508"/>
                                    </a:lnTo>
                                    <a:lnTo>
                                      <a:pt x="9726" y="403"/>
                                    </a:lnTo>
                                    <a:lnTo>
                                      <a:pt x="9735" y="288"/>
                                    </a:lnTo>
                                    <a:lnTo>
                                      <a:pt x="9740" y="225"/>
                                    </a:lnTo>
                                    <a:lnTo>
                                      <a:pt x="9735" y="173"/>
                                    </a:lnTo>
                                    <a:lnTo>
                                      <a:pt x="9730" y="120"/>
                                    </a:lnTo>
                                    <a:lnTo>
                                      <a:pt x="9716" y="77"/>
                                    </a:lnTo>
                                    <a:lnTo>
                                      <a:pt x="9711" y="58"/>
                                    </a:lnTo>
                                    <a:lnTo>
                                      <a:pt x="9716" y="38"/>
                                    </a:lnTo>
                                    <a:lnTo>
                                      <a:pt x="9721" y="19"/>
                                    </a:lnTo>
                                    <a:lnTo>
                                      <a:pt x="9735" y="10"/>
                                    </a:lnTo>
                                    <a:lnTo>
                                      <a:pt x="9754" y="0"/>
                                    </a:lnTo>
                                    <a:lnTo>
                                      <a:pt x="9774" y="0"/>
                                    </a:lnTo>
                                    <a:lnTo>
                                      <a:pt x="9793" y="0"/>
                                    </a:lnTo>
                                    <a:lnTo>
                                      <a:pt x="9817" y="5"/>
                                    </a:lnTo>
                                    <a:lnTo>
                                      <a:pt x="9831" y="19"/>
                                    </a:lnTo>
                                    <a:lnTo>
                                      <a:pt x="9846" y="48"/>
                                    </a:lnTo>
                                    <a:lnTo>
                                      <a:pt x="9850" y="62"/>
                                    </a:lnTo>
                                    <a:lnTo>
                                      <a:pt x="9850" y="77"/>
                                    </a:lnTo>
                                    <a:lnTo>
                                      <a:pt x="9846" y="96"/>
                                    </a:lnTo>
                                    <a:lnTo>
                                      <a:pt x="9836" y="115"/>
                                    </a:lnTo>
                                    <a:lnTo>
                                      <a:pt x="9817" y="120"/>
                                    </a:lnTo>
                                    <a:lnTo>
                                      <a:pt x="9798" y="125"/>
                                    </a:lnTo>
                                    <a:lnTo>
                                      <a:pt x="9788" y="129"/>
                                    </a:lnTo>
                                    <a:lnTo>
                                      <a:pt x="9778" y="134"/>
                                    </a:lnTo>
                                    <a:lnTo>
                                      <a:pt x="9774" y="139"/>
                                    </a:lnTo>
                                    <a:lnTo>
                                      <a:pt x="9769" y="144"/>
                                    </a:lnTo>
                                    <a:lnTo>
                                      <a:pt x="9778" y="187"/>
                                    </a:lnTo>
                                    <a:lnTo>
                                      <a:pt x="9788" y="269"/>
                                    </a:lnTo>
                                    <a:lnTo>
                                      <a:pt x="9793" y="369"/>
                                    </a:lnTo>
                                    <a:lnTo>
                                      <a:pt x="9798" y="484"/>
                                    </a:lnTo>
                                    <a:lnTo>
                                      <a:pt x="9798" y="542"/>
                                    </a:lnTo>
                                    <a:lnTo>
                                      <a:pt x="9798" y="595"/>
                                    </a:lnTo>
                                    <a:lnTo>
                                      <a:pt x="9793" y="648"/>
                                    </a:lnTo>
                                    <a:lnTo>
                                      <a:pt x="9788" y="695"/>
                                    </a:lnTo>
                                    <a:lnTo>
                                      <a:pt x="9774" y="734"/>
                                    </a:lnTo>
                                    <a:lnTo>
                                      <a:pt x="9764" y="763"/>
                                    </a:lnTo>
                                    <a:lnTo>
                                      <a:pt x="9754" y="777"/>
                                    </a:lnTo>
                                    <a:lnTo>
                                      <a:pt x="9745" y="782"/>
                                    </a:lnTo>
                                    <a:lnTo>
                                      <a:pt x="9735" y="791"/>
                                    </a:lnTo>
                                    <a:lnTo>
                                      <a:pt x="9721" y="791"/>
                                    </a:lnTo>
                                    <a:lnTo>
                                      <a:pt x="9711" y="791"/>
                                    </a:lnTo>
                                    <a:lnTo>
                                      <a:pt x="9706" y="796"/>
                                    </a:lnTo>
                                    <a:lnTo>
                                      <a:pt x="9697" y="787"/>
                                    </a:lnTo>
                                    <a:lnTo>
                                      <a:pt x="9678" y="777"/>
                                    </a:lnTo>
                                    <a:lnTo>
                                      <a:pt x="9668" y="763"/>
                                    </a:lnTo>
                                    <a:lnTo>
                                      <a:pt x="9654" y="739"/>
                                    </a:lnTo>
                                    <a:lnTo>
                                      <a:pt x="9644" y="710"/>
                                    </a:lnTo>
                                    <a:lnTo>
                                      <a:pt x="9630" y="672"/>
                                    </a:lnTo>
                                    <a:lnTo>
                                      <a:pt x="9596" y="585"/>
                                    </a:lnTo>
                                    <a:lnTo>
                                      <a:pt x="9567" y="484"/>
                                    </a:lnTo>
                                    <a:lnTo>
                                      <a:pt x="9539" y="389"/>
                                    </a:lnTo>
                                    <a:lnTo>
                                      <a:pt x="9510" y="302"/>
                                    </a:lnTo>
                                    <a:lnTo>
                                      <a:pt x="9500" y="273"/>
                                    </a:lnTo>
                                    <a:lnTo>
                                      <a:pt x="9491" y="245"/>
                                    </a:lnTo>
                                    <a:lnTo>
                                      <a:pt x="9481" y="230"/>
                                    </a:lnTo>
                                    <a:lnTo>
                                      <a:pt x="9471" y="225"/>
                                    </a:lnTo>
                                    <a:lnTo>
                                      <a:pt x="9467" y="254"/>
                                    </a:lnTo>
                                    <a:lnTo>
                                      <a:pt x="9457" y="283"/>
                                    </a:lnTo>
                                    <a:lnTo>
                                      <a:pt x="9443" y="393"/>
                                    </a:lnTo>
                                    <a:lnTo>
                                      <a:pt x="9438" y="532"/>
                                    </a:lnTo>
                                    <a:lnTo>
                                      <a:pt x="9438" y="600"/>
                                    </a:lnTo>
                                    <a:lnTo>
                                      <a:pt x="9428" y="657"/>
                                    </a:lnTo>
                                    <a:lnTo>
                                      <a:pt x="9423" y="681"/>
                                    </a:lnTo>
                                    <a:lnTo>
                                      <a:pt x="9419" y="700"/>
                                    </a:lnTo>
                                    <a:lnTo>
                                      <a:pt x="9414" y="715"/>
                                    </a:lnTo>
                                    <a:lnTo>
                                      <a:pt x="9404" y="719"/>
                                    </a:lnTo>
                                    <a:lnTo>
                                      <a:pt x="9390" y="719"/>
                                    </a:lnTo>
                                    <a:lnTo>
                                      <a:pt x="9375" y="719"/>
                                    </a:lnTo>
                                    <a:lnTo>
                                      <a:pt x="9366" y="715"/>
                                    </a:lnTo>
                                    <a:lnTo>
                                      <a:pt x="9356" y="705"/>
                                    </a:lnTo>
                                    <a:lnTo>
                                      <a:pt x="9347" y="691"/>
                                    </a:lnTo>
                                    <a:lnTo>
                                      <a:pt x="9342" y="676"/>
                                    </a:lnTo>
                                    <a:lnTo>
                                      <a:pt x="9342" y="667"/>
                                    </a:lnTo>
                                    <a:lnTo>
                                      <a:pt x="9342" y="652"/>
                                    </a:lnTo>
                                    <a:lnTo>
                                      <a:pt x="9351" y="590"/>
                                    </a:lnTo>
                                    <a:lnTo>
                                      <a:pt x="9380" y="465"/>
                                    </a:lnTo>
                                    <a:lnTo>
                                      <a:pt x="9409" y="336"/>
                                    </a:lnTo>
                                    <a:lnTo>
                                      <a:pt x="9423" y="273"/>
                                    </a:lnTo>
                                    <a:lnTo>
                                      <a:pt x="9433" y="235"/>
                                    </a:lnTo>
                                    <a:lnTo>
                                      <a:pt x="9447" y="182"/>
                                    </a:lnTo>
                                    <a:lnTo>
                                      <a:pt x="9457" y="158"/>
                                    </a:lnTo>
                                    <a:lnTo>
                                      <a:pt x="9471" y="139"/>
                                    </a:lnTo>
                                    <a:lnTo>
                                      <a:pt x="9476" y="134"/>
                                    </a:lnTo>
                                    <a:lnTo>
                                      <a:pt x="9486" y="134"/>
                                    </a:lnTo>
                                    <a:lnTo>
                                      <a:pt x="9495" y="129"/>
                                    </a:lnTo>
                                    <a:lnTo>
                                      <a:pt x="9505" y="134"/>
                                    </a:lnTo>
                                    <a:close/>
                                    <a:moveTo>
                                      <a:pt x="10167" y="758"/>
                                    </a:moveTo>
                                    <a:lnTo>
                                      <a:pt x="10157" y="763"/>
                                    </a:lnTo>
                                    <a:lnTo>
                                      <a:pt x="10143" y="763"/>
                                    </a:lnTo>
                                    <a:lnTo>
                                      <a:pt x="10133" y="763"/>
                                    </a:lnTo>
                                    <a:lnTo>
                                      <a:pt x="10124" y="758"/>
                                    </a:lnTo>
                                    <a:lnTo>
                                      <a:pt x="10105" y="743"/>
                                    </a:lnTo>
                                    <a:lnTo>
                                      <a:pt x="10095" y="734"/>
                                    </a:lnTo>
                                    <a:lnTo>
                                      <a:pt x="10090" y="719"/>
                                    </a:lnTo>
                                    <a:lnTo>
                                      <a:pt x="10081" y="700"/>
                                    </a:lnTo>
                                    <a:lnTo>
                                      <a:pt x="10081" y="691"/>
                                    </a:lnTo>
                                    <a:lnTo>
                                      <a:pt x="10081" y="681"/>
                                    </a:lnTo>
                                    <a:lnTo>
                                      <a:pt x="10085" y="672"/>
                                    </a:lnTo>
                                    <a:lnTo>
                                      <a:pt x="10095" y="667"/>
                                    </a:lnTo>
                                    <a:lnTo>
                                      <a:pt x="10095" y="657"/>
                                    </a:lnTo>
                                    <a:lnTo>
                                      <a:pt x="10095" y="648"/>
                                    </a:lnTo>
                                    <a:lnTo>
                                      <a:pt x="10100" y="643"/>
                                    </a:lnTo>
                                    <a:lnTo>
                                      <a:pt x="10109" y="638"/>
                                    </a:lnTo>
                                    <a:lnTo>
                                      <a:pt x="10119" y="580"/>
                                    </a:lnTo>
                                    <a:lnTo>
                                      <a:pt x="10129" y="528"/>
                                    </a:lnTo>
                                    <a:lnTo>
                                      <a:pt x="10138" y="470"/>
                                    </a:lnTo>
                                    <a:lnTo>
                                      <a:pt x="10143" y="417"/>
                                    </a:lnTo>
                                    <a:lnTo>
                                      <a:pt x="10129" y="432"/>
                                    </a:lnTo>
                                    <a:lnTo>
                                      <a:pt x="10114" y="451"/>
                                    </a:lnTo>
                                    <a:lnTo>
                                      <a:pt x="10109" y="456"/>
                                    </a:lnTo>
                                    <a:lnTo>
                                      <a:pt x="10100" y="465"/>
                                    </a:lnTo>
                                    <a:lnTo>
                                      <a:pt x="10095" y="470"/>
                                    </a:lnTo>
                                    <a:lnTo>
                                      <a:pt x="10085" y="470"/>
                                    </a:lnTo>
                                    <a:lnTo>
                                      <a:pt x="10071" y="470"/>
                                    </a:lnTo>
                                    <a:lnTo>
                                      <a:pt x="10057" y="470"/>
                                    </a:lnTo>
                                    <a:lnTo>
                                      <a:pt x="10047" y="465"/>
                                    </a:lnTo>
                                    <a:lnTo>
                                      <a:pt x="10038" y="451"/>
                                    </a:lnTo>
                                    <a:lnTo>
                                      <a:pt x="10009" y="412"/>
                                    </a:lnTo>
                                    <a:lnTo>
                                      <a:pt x="9951" y="321"/>
                                    </a:lnTo>
                                    <a:lnTo>
                                      <a:pt x="9922" y="273"/>
                                    </a:lnTo>
                                    <a:lnTo>
                                      <a:pt x="9903" y="230"/>
                                    </a:lnTo>
                                    <a:lnTo>
                                      <a:pt x="9894" y="211"/>
                                    </a:lnTo>
                                    <a:lnTo>
                                      <a:pt x="9889" y="197"/>
                                    </a:lnTo>
                                    <a:lnTo>
                                      <a:pt x="9889" y="182"/>
                                    </a:lnTo>
                                    <a:lnTo>
                                      <a:pt x="9889" y="173"/>
                                    </a:lnTo>
                                    <a:lnTo>
                                      <a:pt x="9903" y="158"/>
                                    </a:lnTo>
                                    <a:lnTo>
                                      <a:pt x="9918" y="149"/>
                                    </a:lnTo>
                                    <a:lnTo>
                                      <a:pt x="9937" y="144"/>
                                    </a:lnTo>
                                    <a:lnTo>
                                      <a:pt x="9951" y="149"/>
                                    </a:lnTo>
                                    <a:lnTo>
                                      <a:pt x="9966" y="158"/>
                                    </a:lnTo>
                                    <a:lnTo>
                                      <a:pt x="9975" y="168"/>
                                    </a:lnTo>
                                    <a:lnTo>
                                      <a:pt x="9994" y="206"/>
                                    </a:lnTo>
                                    <a:lnTo>
                                      <a:pt x="10009" y="249"/>
                                    </a:lnTo>
                                    <a:lnTo>
                                      <a:pt x="10028" y="288"/>
                                    </a:lnTo>
                                    <a:lnTo>
                                      <a:pt x="10052" y="317"/>
                                    </a:lnTo>
                                    <a:lnTo>
                                      <a:pt x="10057" y="336"/>
                                    </a:lnTo>
                                    <a:lnTo>
                                      <a:pt x="10071" y="345"/>
                                    </a:lnTo>
                                    <a:lnTo>
                                      <a:pt x="10095" y="312"/>
                                    </a:lnTo>
                                    <a:lnTo>
                                      <a:pt x="10133" y="249"/>
                                    </a:lnTo>
                                    <a:lnTo>
                                      <a:pt x="10148" y="216"/>
                                    </a:lnTo>
                                    <a:lnTo>
                                      <a:pt x="10162" y="187"/>
                                    </a:lnTo>
                                    <a:lnTo>
                                      <a:pt x="10167" y="163"/>
                                    </a:lnTo>
                                    <a:lnTo>
                                      <a:pt x="10162" y="149"/>
                                    </a:lnTo>
                                    <a:lnTo>
                                      <a:pt x="10181" y="134"/>
                                    </a:lnTo>
                                    <a:lnTo>
                                      <a:pt x="10196" y="115"/>
                                    </a:lnTo>
                                    <a:lnTo>
                                      <a:pt x="10215" y="110"/>
                                    </a:lnTo>
                                    <a:lnTo>
                                      <a:pt x="10234" y="120"/>
                                    </a:lnTo>
                                    <a:lnTo>
                                      <a:pt x="10249" y="129"/>
                                    </a:lnTo>
                                    <a:lnTo>
                                      <a:pt x="10263" y="139"/>
                                    </a:lnTo>
                                    <a:lnTo>
                                      <a:pt x="10263" y="187"/>
                                    </a:lnTo>
                                    <a:lnTo>
                                      <a:pt x="10258" y="249"/>
                                    </a:lnTo>
                                    <a:lnTo>
                                      <a:pt x="10249" y="331"/>
                                    </a:lnTo>
                                    <a:lnTo>
                                      <a:pt x="10229" y="412"/>
                                    </a:lnTo>
                                    <a:lnTo>
                                      <a:pt x="10201" y="566"/>
                                    </a:lnTo>
                                    <a:lnTo>
                                      <a:pt x="10177" y="652"/>
                                    </a:lnTo>
                                    <a:lnTo>
                                      <a:pt x="10186" y="657"/>
                                    </a:lnTo>
                                    <a:lnTo>
                                      <a:pt x="10196" y="667"/>
                                    </a:lnTo>
                                    <a:lnTo>
                                      <a:pt x="10196" y="681"/>
                                    </a:lnTo>
                                    <a:lnTo>
                                      <a:pt x="10196" y="700"/>
                                    </a:lnTo>
                                    <a:lnTo>
                                      <a:pt x="10186" y="734"/>
                                    </a:lnTo>
                                    <a:lnTo>
                                      <a:pt x="10167" y="758"/>
                                    </a:lnTo>
                                    <a:close/>
                                    <a:moveTo>
                                      <a:pt x="8147" y="254"/>
                                    </a:moveTo>
                                    <a:lnTo>
                                      <a:pt x="8147" y="245"/>
                                    </a:lnTo>
                                    <a:lnTo>
                                      <a:pt x="8147" y="235"/>
                                    </a:lnTo>
                                    <a:lnTo>
                                      <a:pt x="8142" y="225"/>
                                    </a:lnTo>
                                    <a:lnTo>
                                      <a:pt x="8133" y="225"/>
                                    </a:lnTo>
                                    <a:lnTo>
                                      <a:pt x="8123" y="225"/>
                                    </a:lnTo>
                                    <a:lnTo>
                                      <a:pt x="8118" y="225"/>
                                    </a:lnTo>
                                    <a:lnTo>
                                      <a:pt x="8113" y="225"/>
                                    </a:lnTo>
                                    <a:lnTo>
                                      <a:pt x="8104" y="225"/>
                                    </a:lnTo>
                                    <a:lnTo>
                                      <a:pt x="8094" y="225"/>
                                    </a:lnTo>
                                    <a:lnTo>
                                      <a:pt x="8085" y="216"/>
                                    </a:lnTo>
                                    <a:lnTo>
                                      <a:pt x="8080" y="201"/>
                                    </a:lnTo>
                                    <a:lnTo>
                                      <a:pt x="8080" y="187"/>
                                    </a:lnTo>
                                    <a:lnTo>
                                      <a:pt x="8080" y="182"/>
                                    </a:lnTo>
                                    <a:lnTo>
                                      <a:pt x="8085" y="177"/>
                                    </a:lnTo>
                                    <a:lnTo>
                                      <a:pt x="8085" y="173"/>
                                    </a:lnTo>
                                    <a:lnTo>
                                      <a:pt x="8085" y="163"/>
                                    </a:lnTo>
                                    <a:lnTo>
                                      <a:pt x="8161" y="158"/>
                                    </a:lnTo>
                                    <a:lnTo>
                                      <a:pt x="8233" y="153"/>
                                    </a:lnTo>
                                    <a:lnTo>
                                      <a:pt x="8305" y="149"/>
                                    </a:lnTo>
                                    <a:lnTo>
                                      <a:pt x="8377" y="144"/>
                                    </a:lnTo>
                                    <a:lnTo>
                                      <a:pt x="8449" y="144"/>
                                    </a:lnTo>
                                    <a:lnTo>
                                      <a:pt x="8517" y="139"/>
                                    </a:lnTo>
                                    <a:lnTo>
                                      <a:pt x="8517" y="149"/>
                                    </a:lnTo>
                                    <a:lnTo>
                                      <a:pt x="8512" y="158"/>
                                    </a:lnTo>
                                    <a:lnTo>
                                      <a:pt x="8507" y="168"/>
                                    </a:lnTo>
                                    <a:lnTo>
                                      <a:pt x="8507" y="173"/>
                                    </a:lnTo>
                                    <a:lnTo>
                                      <a:pt x="8502" y="177"/>
                                    </a:lnTo>
                                    <a:lnTo>
                                      <a:pt x="8502" y="177"/>
                                    </a:lnTo>
                                    <a:lnTo>
                                      <a:pt x="8483" y="182"/>
                                    </a:lnTo>
                                    <a:lnTo>
                                      <a:pt x="8464" y="192"/>
                                    </a:lnTo>
                                    <a:lnTo>
                                      <a:pt x="8421" y="201"/>
                                    </a:lnTo>
                                    <a:lnTo>
                                      <a:pt x="8377" y="206"/>
                                    </a:lnTo>
                                    <a:lnTo>
                                      <a:pt x="8334" y="216"/>
                                    </a:lnTo>
                                    <a:lnTo>
                                      <a:pt x="8296" y="225"/>
                                    </a:lnTo>
                                    <a:lnTo>
                                      <a:pt x="8277" y="225"/>
                                    </a:lnTo>
                                    <a:lnTo>
                                      <a:pt x="8257" y="230"/>
                                    </a:lnTo>
                                    <a:lnTo>
                                      <a:pt x="8253" y="235"/>
                                    </a:lnTo>
                                    <a:lnTo>
                                      <a:pt x="8248" y="240"/>
                                    </a:lnTo>
                                    <a:lnTo>
                                      <a:pt x="8243" y="240"/>
                                    </a:lnTo>
                                    <a:lnTo>
                                      <a:pt x="8243" y="245"/>
                                    </a:lnTo>
                                    <a:lnTo>
                                      <a:pt x="8238" y="249"/>
                                    </a:lnTo>
                                    <a:lnTo>
                                      <a:pt x="8229" y="283"/>
                                    </a:lnTo>
                                    <a:lnTo>
                                      <a:pt x="8224" y="312"/>
                                    </a:lnTo>
                                    <a:lnTo>
                                      <a:pt x="8219" y="341"/>
                                    </a:lnTo>
                                    <a:lnTo>
                                      <a:pt x="8219" y="365"/>
                                    </a:lnTo>
                                    <a:lnTo>
                                      <a:pt x="8219" y="369"/>
                                    </a:lnTo>
                                    <a:lnTo>
                                      <a:pt x="8219" y="374"/>
                                    </a:lnTo>
                                    <a:lnTo>
                                      <a:pt x="8219" y="384"/>
                                    </a:lnTo>
                                    <a:lnTo>
                                      <a:pt x="8229" y="389"/>
                                    </a:lnTo>
                                    <a:lnTo>
                                      <a:pt x="8233" y="393"/>
                                    </a:lnTo>
                                    <a:lnTo>
                                      <a:pt x="8238" y="393"/>
                                    </a:lnTo>
                                    <a:lnTo>
                                      <a:pt x="8248" y="393"/>
                                    </a:lnTo>
                                    <a:lnTo>
                                      <a:pt x="8262" y="393"/>
                                    </a:lnTo>
                                    <a:lnTo>
                                      <a:pt x="8277" y="393"/>
                                    </a:lnTo>
                                    <a:lnTo>
                                      <a:pt x="8291" y="393"/>
                                    </a:lnTo>
                                    <a:lnTo>
                                      <a:pt x="8315" y="393"/>
                                    </a:lnTo>
                                    <a:lnTo>
                                      <a:pt x="8339" y="389"/>
                                    </a:lnTo>
                                    <a:lnTo>
                                      <a:pt x="8406" y="379"/>
                                    </a:lnTo>
                                    <a:lnTo>
                                      <a:pt x="8473" y="374"/>
                                    </a:lnTo>
                                    <a:lnTo>
                                      <a:pt x="8488" y="374"/>
                                    </a:lnTo>
                                    <a:lnTo>
                                      <a:pt x="8502" y="374"/>
                                    </a:lnTo>
                                    <a:lnTo>
                                      <a:pt x="8512" y="374"/>
                                    </a:lnTo>
                                    <a:lnTo>
                                      <a:pt x="8521" y="374"/>
                                    </a:lnTo>
                                    <a:lnTo>
                                      <a:pt x="8521" y="389"/>
                                    </a:lnTo>
                                    <a:lnTo>
                                      <a:pt x="8521" y="398"/>
                                    </a:lnTo>
                                    <a:lnTo>
                                      <a:pt x="8517" y="403"/>
                                    </a:lnTo>
                                    <a:lnTo>
                                      <a:pt x="8497" y="412"/>
                                    </a:lnTo>
                                    <a:lnTo>
                                      <a:pt x="8483" y="422"/>
                                    </a:lnTo>
                                    <a:lnTo>
                                      <a:pt x="8469" y="427"/>
                                    </a:lnTo>
                                    <a:lnTo>
                                      <a:pt x="8459" y="432"/>
                                    </a:lnTo>
                                    <a:lnTo>
                                      <a:pt x="8445" y="436"/>
                                    </a:lnTo>
                                    <a:lnTo>
                                      <a:pt x="8430" y="441"/>
                                    </a:lnTo>
                                    <a:lnTo>
                                      <a:pt x="8411" y="451"/>
                                    </a:lnTo>
                                    <a:lnTo>
                                      <a:pt x="8392" y="456"/>
                                    </a:lnTo>
                                    <a:lnTo>
                                      <a:pt x="8325" y="465"/>
                                    </a:lnTo>
                                    <a:lnTo>
                                      <a:pt x="8257" y="480"/>
                                    </a:lnTo>
                                    <a:lnTo>
                                      <a:pt x="8243" y="484"/>
                                    </a:lnTo>
                                    <a:lnTo>
                                      <a:pt x="8229" y="484"/>
                                    </a:lnTo>
                                    <a:lnTo>
                                      <a:pt x="8214" y="489"/>
                                    </a:lnTo>
                                    <a:lnTo>
                                      <a:pt x="8209" y="499"/>
                                    </a:lnTo>
                                    <a:lnTo>
                                      <a:pt x="8205" y="513"/>
                                    </a:lnTo>
                                    <a:lnTo>
                                      <a:pt x="8205" y="532"/>
                                    </a:lnTo>
                                    <a:lnTo>
                                      <a:pt x="8205" y="571"/>
                                    </a:lnTo>
                                    <a:lnTo>
                                      <a:pt x="8209" y="604"/>
                                    </a:lnTo>
                                    <a:lnTo>
                                      <a:pt x="8209" y="619"/>
                                    </a:lnTo>
                                    <a:lnTo>
                                      <a:pt x="8209" y="628"/>
                                    </a:lnTo>
                                    <a:lnTo>
                                      <a:pt x="8214" y="638"/>
                                    </a:lnTo>
                                    <a:lnTo>
                                      <a:pt x="8224" y="643"/>
                                    </a:lnTo>
                                    <a:lnTo>
                                      <a:pt x="8233" y="643"/>
                                    </a:lnTo>
                                    <a:lnTo>
                                      <a:pt x="8238" y="643"/>
                                    </a:lnTo>
                                    <a:lnTo>
                                      <a:pt x="8248" y="638"/>
                                    </a:lnTo>
                                    <a:lnTo>
                                      <a:pt x="8257" y="638"/>
                                    </a:lnTo>
                                    <a:lnTo>
                                      <a:pt x="8277" y="633"/>
                                    </a:lnTo>
                                    <a:lnTo>
                                      <a:pt x="8296" y="624"/>
                                    </a:lnTo>
                                    <a:lnTo>
                                      <a:pt x="8334" y="609"/>
                                    </a:lnTo>
                                    <a:lnTo>
                                      <a:pt x="8368" y="595"/>
                                    </a:lnTo>
                                    <a:lnTo>
                                      <a:pt x="8406" y="580"/>
                                    </a:lnTo>
                                    <a:lnTo>
                                      <a:pt x="8445" y="566"/>
                                    </a:lnTo>
                                    <a:lnTo>
                                      <a:pt x="8464" y="556"/>
                                    </a:lnTo>
                                    <a:lnTo>
                                      <a:pt x="8483" y="552"/>
                                    </a:lnTo>
                                    <a:lnTo>
                                      <a:pt x="8493" y="552"/>
                                    </a:lnTo>
                                    <a:lnTo>
                                      <a:pt x="8507" y="552"/>
                                    </a:lnTo>
                                    <a:lnTo>
                                      <a:pt x="8507" y="556"/>
                                    </a:lnTo>
                                    <a:lnTo>
                                      <a:pt x="8507" y="561"/>
                                    </a:lnTo>
                                    <a:lnTo>
                                      <a:pt x="8493" y="571"/>
                                    </a:lnTo>
                                    <a:lnTo>
                                      <a:pt x="8473" y="580"/>
                                    </a:lnTo>
                                    <a:lnTo>
                                      <a:pt x="8430" y="614"/>
                                    </a:lnTo>
                                    <a:lnTo>
                                      <a:pt x="8382" y="648"/>
                                    </a:lnTo>
                                    <a:lnTo>
                                      <a:pt x="8339" y="676"/>
                                    </a:lnTo>
                                    <a:lnTo>
                                      <a:pt x="8291" y="710"/>
                                    </a:lnTo>
                                    <a:lnTo>
                                      <a:pt x="8277" y="715"/>
                                    </a:lnTo>
                                    <a:lnTo>
                                      <a:pt x="8267" y="724"/>
                                    </a:lnTo>
                                    <a:lnTo>
                                      <a:pt x="8248" y="729"/>
                                    </a:lnTo>
                                    <a:lnTo>
                                      <a:pt x="8233" y="734"/>
                                    </a:lnTo>
                                    <a:lnTo>
                                      <a:pt x="8219" y="734"/>
                                    </a:lnTo>
                                    <a:lnTo>
                                      <a:pt x="8209" y="739"/>
                                    </a:lnTo>
                                    <a:lnTo>
                                      <a:pt x="8200" y="739"/>
                                    </a:lnTo>
                                    <a:lnTo>
                                      <a:pt x="8190" y="739"/>
                                    </a:lnTo>
                                    <a:lnTo>
                                      <a:pt x="8181" y="739"/>
                                    </a:lnTo>
                                    <a:lnTo>
                                      <a:pt x="8171" y="734"/>
                                    </a:lnTo>
                                    <a:lnTo>
                                      <a:pt x="8166" y="734"/>
                                    </a:lnTo>
                                    <a:lnTo>
                                      <a:pt x="8161" y="729"/>
                                    </a:lnTo>
                                    <a:lnTo>
                                      <a:pt x="8157" y="729"/>
                                    </a:lnTo>
                                    <a:lnTo>
                                      <a:pt x="8152" y="724"/>
                                    </a:lnTo>
                                    <a:lnTo>
                                      <a:pt x="8147" y="719"/>
                                    </a:lnTo>
                                    <a:lnTo>
                                      <a:pt x="8142" y="715"/>
                                    </a:lnTo>
                                    <a:lnTo>
                                      <a:pt x="8137" y="710"/>
                                    </a:lnTo>
                                    <a:lnTo>
                                      <a:pt x="8133" y="700"/>
                                    </a:lnTo>
                                    <a:lnTo>
                                      <a:pt x="8128" y="691"/>
                                    </a:lnTo>
                                    <a:lnTo>
                                      <a:pt x="8128" y="681"/>
                                    </a:lnTo>
                                    <a:lnTo>
                                      <a:pt x="8123" y="667"/>
                                    </a:lnTo>
                                    <a:lnTo>
                                      <a:pt x="8123" y="652"/>
                                    </a:lnTo>
                                    <a:lnTo>
                                      <a:pt x="8118" y="638"/>
                                    </a:lnTo>
                                    <a:lnTo>
                                      <a:pt x="8118" y="590"/>
                                    </a:lnTo>
                                    <a:lnTo>
                                      <a:pt x="8118" y="537"/>
                                    </a:lnTo>
                                    <a:lnTo>
                                      <a:pt x="8123" y="513"/>
                                    </a:lnTo>
                                    <a:lnTo>
                                      <a:pt x="8123" y="489"/>
                                    </a:lnTo>
                                    <a:lnTo>
                                      <a:pt x="8089" y="489"/>
                                    </a:lnTo>
                                    <a:lnTo>
                                      <a:pt x="8061" y="480"/>
                                    </a:lnTo>
                                    <a:lnTo>
                                      <a:pt x="8051" y="480"/>
                                    </a:lnTo>
                                    <a:lnTo>
                                      <a:pt x="8037" y="475"/>
                                    </a:lnTo>
                                    <a:lnTo>
                                      <a:pt x="8027" y="470"/>
                                    </a:lnTo>
                                    <a:lnTo>
                                      <a:pt x="8022" y="460"/>
                                    </a:lnTo>
                                    <a:lnTo>
                                      <a:pt x="8018" y="451"/>
                                    </a:lnTo>
                                    <a:lnTo>
                                      <a:pt x="8018" y="446"/>
                                    </a:lnTo>
                                    <a:lnTo>
                                      <a:pt x="8018" y="441"/>
                                    </a:lnTo>
                                    <a:lnTo>
                                      <a:pt x="8018" y="432"/>
                                    </a:lnTo>
                                    <a:lnTo>
                                      <a:pt x="8018" y="427"/>
                                    </a:lnTo>
                                    <a:lnTo>
                                      <a:pt x="8018" y="422"/>
                                    </a:lnTo>
                                    <a:lnTo>
                                      <a:pt x="8022" y="417"/>
                                    </a:lnTo>
                                    <a:lnTo>
                                      <a:pt x="8032" y="408"/>
                                    </a:lnTo>
                                    <a:lnTo>
                                      <a:pt x="8037" y="408"/>
                                    </a:lnTo>
                                    <a:lnTo>
                                      <a:pt x="8042" y="403"/>
                                    </a:lnTo>
                                    <a:lnTo>
                                      <a:pt x="8046" y="403"/>
                                    </a:lnTo>
                                    <a:lnTo>
                                      <a:pt x="8056" y="398"/>
                                    </a:lnTo>
                                    <a:lnTo>
                                      <a:pt x="8066" y="398"/>
                                    </a:lnTo>
                                    <a:lnTo>
                                      <a:pt x="8070" y="393"/>
                                    </a:lnTo>
                                    <a:lnTo>
                                      <a:pt x="8085" y="393"/>
                                    </a:lnTo>
                                    <a:lnTo>
                                      <a:pt x="8099" y="393"/>
                                    </a:lnTo>
                                    <a:lnTo>
                                      <a:pt x="8109" y="393"/>
                                    </a:lnTo>
                                    <a:lnTo>
                                      <a:pt x="8123" y="398"/>
                                    </a:lnTo>
                                    <a:lnTo>
                                      <a:pt x="8128" y="384"/>
                                    </a:lnTo>
                                    <a:lnTo>
                                      <a:pt x="8128" y="369"/>
                                    </a:lnTo>
                                    <a:lnTo>
                                      <a:pt x="8133" y="350"/>
                                    </a:lnTo>
                                    <a:lnTo>
                                      <a:pt x="8137" y="307"/>
                                    </a:lnTo>
                                    <a:lnTo>
                                      <a:pt x="8147" y="264"/>
                                    </a:lnTo>
                                    <a:lnTo>
                                      <a:pt x="8147" y="254"/>
                                    </a:lnTo>
                                    <a:close/>
                                    <a:moveTo>
                                      <a:pt x="9212" y="729"/>
                                    </a:moveTo>
                                    <a:lnTo>
                                      <a:pt x="9183" y="729"/>
                                    </a:lnTo>
                                    <a:lnTo>
                                      <a:pt x="9155" y="734"/>
                                    </a:lnTo>
                                    <a:lnTo>
                                      <a:pt x="9140" y="734"/>
                                    </a:lnTo>
                                    <a:lnTo>
                                      <a:pt x="9126" y="729"/>
                                    </a:lnTo>
                                    <a:lnTo>
                                      <a:pt x="9116" y="724"/>
                                    </a:lnTo>
                                    <a:lnTo>
                                      <a:pt x="9111" y="710"/>
                                    </a:lnTo>
                                    <a:lnTo>
                                      <a:pt x="9121" y="585"/>
                                    </a:lnTo>
                                    <a:lnTo>
                                      <a:pt x="9131" y="422"/>
                                    </a:lnTo>
                                    <a:lnTo>
                                      <a:pt x="9131" y="345"/>
                                    </a:lnTo>
                                    <a:lnTo>
                                      <a:pt x="9131" y="283"/>
                                    </a:lnTo>
                                    <a:lnTo>
                                      <a:pt x="9126" y="235"/>
                                    </a:lnTo>
                                    <a:lnTo>
                                      <a:pt x="9121" y="216"/>
                                    </a:lnTo>
                                    <a:lnTo>
                                      <a:pt x="9121" y="201"/>
                                    </a:lnTo>
                                    <a:lnTo>
                                      <a:pt x="9126" y="182"/>
                                    </a:lnTo>
                                    <a:lnTo>
                                      <a:pt x="9135" y="163"/>
                                    </a:lnTo>
                                    <a:lnTo>
                                      <a:pt x="9145" y="158"/>
                                    </a:lnTo>
                                    <a:lnTo>
                                      <a:pt x="9155" y="144"/>
                                    </a:lnTo>
                                    <a:lnTo>
                                      <a:pt x="9164" y="144"/>
                                    </a:lnTo>
                                    <a:lnTo>
                                      <a:pt x="9179" y="144"/>
                                    </a:lnTo>
                                    <a:lnTo>
                                      <a:pt x="9193" y="144"/>
                                    </a:lnTo>
                                    <a:lnTo>
                                      <a:pt x="9212" y="153"/>
                                    </a:lnTo>
                                    <a:lnTo>
                                      <a:pt x="9227" y="163"/>
                                    </a:lnTo>
                                    <a:lnTo>
                                      <a:pt x="9236" y="297"/>
                                    </a:lnTo>
                                    <a:lnTo>
                                      <a:pt x="9236" y="446"/>
                                    </a:lnTo>
                                    <a:lnTo>
                                      <a:pt x="9236" y="528"/>
                                    </a:lnTo>
                                    <a:lnTo>
                                      <a:pt x="9231" y="600"/>
                                    </a:lnTo>
                                    <a:lnTo>
                                      <a:pt x="9222" y="667"/>
                                    </a:lnTo>
                                    <a:lnTo>
                                      <a:pt x="9212" y="729"/>
                                    </a:lnTo>
                                    <a:close/>
                                    <a:moveTo>
                                      <a:pt x="7965" y="235"/>
                                    </a:moveTo>
                                    <a:lnTo>
                                      <a:pt x="7917" y="341"/>
                                    </a:lnTo>
                                    <a:lnTo>
                                      <a:pt x="7883" y="441"/>
                                    </a:lnTo>
                                    <a:lnTo>
                                      <a:pt x="7869" y="484"/>
                                    </a:lnTo>
                                    <a:lnTo>
                                      <a:pt x="7859" y="528"/>
                                    </a:lnTo>
                                    <a:lnTo>
                                      <a:pt x="7859" y="561"/>
                                    </a:lnTo>
                                    <a:lnTo>
                                      <a:pt x="7859" y="590"/>
                                    </a:lnTo>
                                    <a:lnTo>
                                      <a:pt x="7854" y="604"/>
                                    </a:lnTo>
                                    <a:lnTo>
                                      <a:pt x="7850" y="614"/>
                                    </a:lnTo>
                                    <a:lnTo>
                                      <a:pt x="7859" y="628"/>
                                    </a:lnTo>
                                    <a:lnTo>
                                      <a:pt x="7854" y="643"/>
                                    </a:lnTo>
                                    <a:lnTo>
                                      <a:pt x="7850" y="662"/>
                                    </a:lnTo>
                                    <a:lnTo>
                                      <a:pt x="7835" y="676"/>
                                    </a:lnTo>
                                    <a:lnTo>
                                      <a:pt x="7816" y="691"/>
                                    </a:lnTo>
                                    <a:lnTo>
                                      <a:pt x="7797" y="695"/>
                                    </a:lnTo>
                                    <a:lnTo>
                                      <a:pt x="7787" y="695"/>
                                    </a:lnTo>
                                    <a:lnTo>
                                      <a:pt x="7778" y="695"/>
                                    </a:lnTo>
                                    <a:lnTo>
                                      <a:pt x="7768" y="686"/>
                                    </a:lnTo>
                                    <a:lnTo>
                                      <a:pt x="7758" y="681"/>
                                    </a:lnTo>
                                    <a:lnTo>
                                      <a:pt x="7754" y="676"/>
                                    </a:lnTo>
                                    <a:lnTo>
                                      <a:pt x="7744" y="676"/>
                                    </a:lnTo>
                                    <a:lnTo>
                                      <a:pt x="7739" y="667"/>
                                    </a:lnTo>
                                    <a:lnTo>
                                      <a:pt x="7739" y="676"/>
                                    </a:lnTo>
                                    <a:lnTo>
                                      <a:pt x="7739" y="686"/>
                                    </a:lnTo>
                                    <a:lnTo>
                                      <a:pt x="7739" y="695"/>
                                    </a:lnTo>
                                    <a:lnTo>
                                      <a:pt x="7730" y="700"/>
                                    </a:lnTo>
                                    <a:lnTo>
                                      <a:pt x="7720" y="715"/>
                                    </a:lnTo>
                                    <a:lnTo>
                                      <a:pt x="7710" y="724"/>
                                    </a:lnTo>
                                    <a:lnTo>
                                      <a:pt x="7696" y="729"/>
                                    </a:lnTo>
                                    <a:lnTo>
                                      <a:pt x="7682" y="734"/>
                                    </a:lnTo>
                                    <a:lnTo>
                                      <a:pt x="7667" y="734"/>
                                    </a:lnTo>
                                    <a:lnTo>
                                      <a:pt x="7653" y="729"/>
                                    </a:lnTo>
                                    <a:lnTo>
                                      <a:pt x="7643" y="719"/>
                                    </a:lnTo>
                                    <a:lnTo>
                                      <a:pt x="7638" y="705"/>
                                    </a:lnTo>
                                    <a:lnTo>
                                      <a:pt x="7634" y="695"/>
                                    </a:lnTo>
                                    <a:lnTo>
                                      <a:pt x="7629" y="686"/>
                                    </a:lnTo>
                                    <a:lnTo>
                                      <a:pt x="7629" y="595"/>
                                    </a:lnTo>
                                    <a:lnTo>
                                      <a:pt x="7638" y="480"/>
                                    </a:lnTo>
                                    <a:lnTo>
                                      <a:pt x="7638" y="422"/>
                                    </a:lnTo>
                                    <a:lnTo>
                                      <a:pt x="7634" y="369"/>
                                    </a:lnTo>
                                    <a:lnTo>
                                      <a:pt x="7629" y="345"/>
                                    </a:lnTo>
                                    <a:lnTo>
                                      <a:pt x="7624" y="321"/>
                                    </a:lnTo>
                                    <a:lnTo>
                                      <a:pt x="7614" y="302"/>
                                    </a:lnTo>
                                    <a:lnTo>
                                      <a:pt x="7600" y="288"/>
                                    </a:lnTo>
                                    <a:lnTo>
                                      <a:pt x="7581" y="302"/>
                                    </a:lnTo>
                                    <a:lnTo>
                                      <a:pt x="7562" y="317"/>
                                    </a:lnTo>
                                    <a:lnTo>
                                      <a:pt x="7552" y="326"/>
                                    </a:lnTo>
                                    <a:lnTo>
                                      <a:pt x="7538" y="326"/>
                                    </a:lnTo>
                                    <a:lnTo>
                                      <a:pt x="7528" y="326"/>
                                    </a:lnTo>
                                    <a:lnTo>
                                      <a:pt x="7514" y="321"/>
                                    </a:lnTo>
                                    <a:lnTo>
                                      <a:pt x="7504" y="297"/>
                                    </a:lnTo>
                                    <a:lnTo>
                                      <a:pt x="7504" y="278"/>
                                    </a:lnTo>
                                    <a:lnTo>
                                      <a:pt x="7509" y="259"/>
                                    </a:lnTo>
                                    <a:lnTo>
                                      <a:pt x="7519" y="245"/>
                                    </a:lnTo>
                                    <a:lnTo>
                                      <a:pt x="7538" y="230"/>
                                    </a:lnTo>
                                    <a:lnTo>
                                      <a:pt x="7557" y="221"/>
                                    </a:lnTo>
                                    <a:lnTo>
                                      <a:pt x="7595" y="201"/>
                                    </a:lnTo>
                                    <a:lnTo>
                                      <a:pt x="7634" y="192"/>
                                    </a:lnTo>
                                    <a:lnTo>
                                      <a:pt x="7658" y="177"/>
                                    </a:lnTo>
                                    <a:lnTo>
                                      <a:pt x="7686" y="163"/>
                                    </a:lnTo>
                                    <a:lnTo>
                                      <a:pt x="7725" y="149"/>
                                    </a:lnTo>
                                    <a:lnTo>
                                      <a:pt x="7758" y="139"/>
                                    </a:lnTo>
                                    <a:lnTo>
                                      <a:pt x="7797" y="134"/>
                                    </a:lnTo>
                                    <a:lnTo>
                                      <a:pt x="7830" y="129"/>
                                    </a:lnTo>
                                    <a:lnTo>
                                      <a:pt x="7859" y="129"/>
                                    </a:lnTo>
                                    <a:lnTo>
                                      <a:pt x="7878" y="139"/>
                                    </a:lnTo>
                                    <a:lnTo>
                                      <a:pt x="7902" y="134"/>
                                    </a:lnTo>
                                    <a:lnTo>
                                      <a:pt x="7917" y="139"/>
                                    </a:lnTo>
                                    <a:lnTo>
                                      <a:pt x="7936" y="149"/>
                                    </a:lnTo>
                                    <a:lnTo>
                                      <a:pt x="7950" y="163"/>
                                    </a:lnTo>
                                    <a:lnTo>
                                      <a:pt x="7960" y="177"/>
                                    </a:lnTo>
                                    <a:lnTo>
                                      <a:pt x="7965" y="197"/>
                                    </a:lnTo>
                                    <a:lnTo>
                                      <a:pt x="7965" y="216"/>
                                    </a:lnTo>
                                    <a:lnTo>
                                      <a:pt x="7965" y="235"/>
                                    </a:lnTo>
                                    <a:close/>
                                    <a:moveTo>
                                      <a:pt x="7734" y="643"/>
                                    </a:moveTo>
                                    <a:lnTo>
                                      <a:pt x="7725" y="628"/>
                                    </a:lnTo>
                                    <a:lnTo>
                                      <a:pt x="7715" y="604"/>
                                    </a:lnTo>
                                    <a:lnTo>
                                      <a:pt x="7710" y="580"/>
                                    </a:lnTo>
                                    <a:lnTo>
                                      <a:pt x="7706" y="556"/>
                                    </a:lnTo>
                                    <a:lnTo>
                                      <a:pt x="7706" y="499"/>
                                    </a:lnTo>
                                    <a:lnTo>
                                      <a:pt x="7715" y="422"/>
                                    </a:lnTo>
                                    <a:lnTo>
                                      <a:pt x="7725" y="345"/>
                                    </a:lnTo>
                                    <a:lnTo>
                                      <a:pt x="7739" y="283"/>
                                    </a:lnTo>
                                    <a:lnTo>
                                      <a:pt x="7739" y="269"/>
                                    </a:lnTo>
                                    <a:lnTo>
                                      <a:pt x="7744" y="259"/>
                                    </a:lnTo>
                                    <a:lnTo>
                                      <a:pt x="7758" y="245"/>
                                    </a:lnTo>
                                    <a:lnTo>
                                      <a:pt x="7773" y="235"/>
                                    </a:lnTo>
                                    <a:lnTo>
                                      <a:pt x="7806" y="221"/>
                                    </a:lnTo>
                                    <a:lnTo>
                                      <a:pt x="7835" y="206"/>
                                    </a:lnTo>
                                    <a:lnTo>
                                      <a:pt x="7850" y="221"/>
                                    </a:lnTo>
                                    <a:lnTo>
                                      <a:pt x="7864" y="225"/>
                                    </a:lnTo>
                                    <a:lnTo>
                                      <a:pt x="7869" y="225"/>
                                    </a:lnTo>
                                    <a:lnTo>
                                      <a:pt x="7874" y="230"/>
                                    </a:lnTo>
                                    <a:lnTo>
                                      <a:pt x="7878" y="240"/>
                                    </a:lnTo>
                                    <a:lnTo>
                                      <a:pt x="7874" y="249"/>
                                    </a:lnTo>
                                    <a:lnTo>
                                      <a:pt x="7864" y="312"/>
                                    </a:lnTo>
                                    <a:lnTo>
                                      <a:pt x="7854" y="374"/>
                                    </a:lnTo>
                                    <a:lnTo>
                                      <a:pt x="7835" y="432"/>
                                    </a:lnTo>
                                    <a:lnTo>
                                      <a:pt x="7816" y="489"/>
                                    </a:lnTo>
                                    <a:lnTo>
                                      <a:pt x="7792" y="542"/>
                                    </a:lnTo>
                                    <a:lnTo>
                                      <a:pt x="7773" y="585"/>
                                    </a:lnTo>
                                    <a:lnTo>
                                      <a:pt x="7754" y="619"/>
                                    </a:lnTo>
                                    <a:lnTo>
                                      <a:pt x="7734" y="643"/>
                                    </a:lnTo>
                                    <a:close/>
                                    <a:moveTo>
                                      <a:pt x="9016" y="235"/>
                                    </a:moveTo>
                                    <a:lnTo>
                                      <a:pt x="8972" y="341"/>
                                    </a:lnTo>
                                    <a:lnTo>
                                      <a:pt x="8934" y="441"/>
                                    </a:lnTo>
                                    <a:lnTo>
                                      <a:pt x="8920" y="484"/>
                                    </a:lnTo>
                                    <a:lnTo>
                                      <a:pt x="8915" y="528"/>
                                    </a:lnTo>
                                    <a:lnTo>
                                      <a:pt x="8910" y="561"/>
                                    </a:lnTo>
                                    <a:lnTo>
                                      <a:pt x="8915" y="590"/>
                                    </a:lnTo>
                                    <a:lnTo>
                                      <a:pt x="8905" y="604"/>
                                    </a:lnTo>
                                    <a:lnTo>
                                      <a:pt x="8905" y="614"/>
                                    </a:lnTo>
                                    <a:lnTo>
                                      <a:pt x="8910" y="628"/>
                                    </a:lnTo>
                                    <a:lnTo>
                                      <a:pt x="8910" y="643"/>
                                    </a:lnTo>
                                    <a:lnTo>
                                      <a:pt x="8900" y="662"/>
                                    </a:lnTo>
                                    <a:lnTo>
                                      <a:pt x="8886" y="676"/>
                                    </a:lnTo>
                                    <a:lnTo>
                                      <a:pt x="8872" y="691"/>
                                    </a:lnTo>
                                    <a:lnTo>
                                      <a:pt x="8852" y="695"/>
                                    </a:lnTo>
                                    <a:lnTo>
                                      <a:pt x="8843" y="695"/>
                                    </a:lnTo>
                                    <a:lnTo>
                                      <a:pt x="8833" y="695"/>
                                    </a:lnTo>
                                    <a:lnTo>
                                      <a:pt x="8824" y="686"/>
                                    </a:lnTo>
                                    <a:lnTo>
                                      <a:pt x="8814" y="681"/>
                                    </a:lnTo>
                                    <a:lnTo>
                                      <a:pt x="8804" y="676"/>
                                    </a:lnTo>
                                    <a:lnTo>
                                      <a:pt x="8800" y="676"/>
                                    </a:lnTo>
                                    <a:lnTo>
                                      <a:pt x="8790" y="667"/>
                                    </a:lnTo>
                                    <a:lnTo>
                                      <a:pt x="8795" y="676"/>
                                    </a:lnTo>
                                    <a:lnTo>
                                      <a:pt x="8795" y="686"/>
                                    </a:lnTo>
                                    <a:lnTo>
                                      <a:pt x="8790" y="695"/>
                                    </a:lnTo>
                                    <a:lnTo>
                                      <a:pt x="8785" y="700"/>
                                    </a:lnTo>
                                    <a:lnTo>
                                      <a:pt x="8771" y="715"/>
                                    </a:lnTo>
                                    <a:lnTo>
                                      <a:pt x="8761" y="724"/>
                                    </a:lnTo>
                                    <a:lnTo>
                                      <a:pt x="8747" y="729"/>
                                    </a:lnTo>
                                    <a:lnTo>
                                      <a:pt x="8732" y="734"/>
                                    </a:lnTo>
                                    <a:lnTo>
                                      <a:pt x="8718" y="734"/>
                                    </a:lnTo>
                                    <a:lnTo>
                                      <a:pt x="8708" y="729"/>
                                    </a:lnTo>
                                    <a:lnTo>
                                      <a:pt x="8699" y="719"/>
                                    </a:lnTo>
                                    <a:lnTo>
                                      <a:pt x="8689" y="705"/>
                                    </a:lnTo>
                                    <a:lnTo>
                                      <a:pt x="8689" y="695"/>
                                    </a:lnTo>
                                    <a:lnTo>
                                      <a:pt x="8680" y="686"/>
                                    </a:lnTo>
                                    <a:lnTo>
                                      <a:pt x="8680" y="595"/>
                                    </a:lnTo>
                                    <a:lnTo>
                                      <a:pt x="8689" y="480"/>
                                    </a:lnTo>
                                    <a:lnTo>
                                      <a:pt x="8689" y="422"/>
                                    </a:lnTo>
                                    <a:lnTo>
                                      <a:pt x="8689" y="369"/>
                                    </a:lnTo>
                                    <a:lnTo>
                                      <a:pt x="8684" y="345"/>
                                    </a:lnTo>
                                    <a:lnTo>
                                      <a:pt x="8675" y="321"/>
                                    </a:lnTo>
                                    <a:lnTo>
                                      <a:pt x="8665" y="302"/>
                                    </a:lnTo>
                                    <a:lnTo>
                                      <a:pt x="8656" y="288"/>
                                    </a:lnTo>
                                    <a:lnTo>
                                      <a:pt x="8632" y="302"/>
                                    </a:lnTo>
                                    <a:lnTo>
                                      <a:pt x="8612" y="317"/>
                                    </a:lnTo>
                                    <a:lnTo>
                                      <a:pt x="8603" y="326"/>
                                    </a:lnTo>
                                    <a:lnTo>
                                      <a:pt x="8593" y="326"/>
                                    </a:lnTo>
                                    <a:lnTo>
                                      <a:pt x="8579" y="326"/>
                                    </a:lnTo>
                                    <a:lnTo>
                                      <a:pt x="8569" y="321"/>
                                    </a:lnTo>
                                    <a:lnTo>
                                      <a:pt x="8560" y="297"/>
                                    </a:lnTo>
                                    <a:lnTo>
                                      <a:pt x="8555" y="278"/>
                                    </a:lnTo>
                                    <a:lnTo>
                                      <a:pt x="8560" y="259"/>
                                    </a:lnTo>
                                    <a:lnTo>
                                      <a:pt x="8569" y="245"/>
                                    </a:lnTo>
                                    <a:lnTo>
                                      <a:pt x="8588" y="230"/>
                                    </a:lnTo>
                                    <a:lnTo>
                                      <a:pt x="8608" y="221"/>
                                    </a:lnTo>
                                    <a:lnTo>
                                      <a:pt x="8651" y="201"/>
                                    </a:lnTo>
                                    <a:lnTo>
                                      <a:pt x="8684" y="192"/>
                                    </a:lnTo>
                                    <a:lnTo>
                                      <a:pt x="8708" y="177"/>
                                    </a:lnTo>
                                    <a:lnTo>
                                      <a:pt x="8737" y="163"/>
                                    </a:lnTo>
                                    <a:lnTo>
                                      <a:pt x="8776" y="149"/>
                                    </a:lnTo>
                                    <a:lnTo>
                                      <a:pt x="8814" y="139"/>
                                    </a:lnTo>
                                    <a:lnTo>
                                      <a:pt x="8848" y="134"/>
                                    </a:lnTo>
                                    <a:lnTo>
                                      <a:pt x="8886" y="129"/>
                                    </a:lnTo>
                                    <a:lnTo>
                                      <a:pt x="8915" y="129"/>
                                    </a:lnTo>
                                    <a:lnTo>
                                      <a:pt x="8934" y="139"/>
                                    </a:lnTo>
                                    <a:lnTo>
                                      <a:pt x="8953" y="134"/>
                                    </a:lnTo>
                                    <a:lnTo>
                                      <a:pt x="8972" y="139"/>
                                    </a:lnTo>
                                    <a:lnTo>
                                      <a:pt x="8987" y="149"/>
                                    </a:lnTo>
                                    <a:lnTo>
                                      <a:pt x="9001" y="163"/>
                                    </a:lnTo>
                                    <a:lnTo>
                                      <a:pt x="9011" y="177"/>
                                    </a:lnTo>
                                    <a:lnTo>
                                      <a:pt x="9016" y="197"/>
                                    </a:lnTo>
                                    <a:lnTo>
                                      <a:pt x="9020" y="216"/>
                                    </a:lnTo>
                                    <a:lnTo>
                                      <a:pt x="9016" y="235"/>
                                    </a:lnTo>
                                    <a:close/>
                                    <a:moveTo>
                                      <a:pt x="8790" y="643"/>
                                    </a:moveTo>
                                    <a:lnTo>
                                      <a:pt x="8776" y="628"/>
                                    </a:lnTo>
                                    <a:lnTo>
                                      <a:pt x="8766" y="604"/>
                                    </a:lnTo>
                                    <a:lnTo>
                                      <a:pt x="8761" y="580"/>
                                    </a:lnTo>
                                    <a:lnTo>
                                      <a:pt x="8756" y="556"/>
                                    </a:lnTo>
                                    <a:lnTo>
                                      <a:pt x="8756" y="499"/>
                                    </a:lnTo>
                                    <a:lnTo>
                                      <a:pt x="8766" y="422"/>
                                    </a:lnTo>
                                    <a:lnTo>
                                      <a:pt x="8780" y="345"/>
                                    </a:lnTo>
                                    <a:lnTo>
                                      <a:pt x="8790" y="283"/>
                                    </a:lnTo>
                                    <a:lnTo>
                                      <a:pt x="8790" y="269"/>
                                    </a:lnTo>
                                    <a:lnTo>
                                      <a:pt x="8800" y="259"/>
                                    </a:lnTo>
                                    <a:lnTo>
                                      <a:pt x="8809" y="245"/>
                                    </a:lnTo>
                                    <a:lnTo>
                                      <a:pt x="8824" y="235"/>
                                    </a:lnTo>
                                    <a:lnTo>
                                      <a:pt x="8857" y="221"/>
                                    </a:lnTo>
                                    <a:lnTo>
                                      <a:pt x="8886" y="206"/>
                                    </a:lnTo>
                                    <a:lnTo>
                                      <a:pt x="8900" y="221"/>
                                    </a:lnTo>
                                    <a:lnTo>
                                      <a:pt x="8915" y="225"/>
                                    </a:lnTo>
                                    <a:lnTo>
                                      <a:pt x="8924" y="225"/>
                                    </a:lnTo>
                                    <a:lnTo>
                                      <a:pt x="8929" y="230"/>
                                    </a:lnTo>
                                    <a:lnTo>
                                      <a:pt x="8929" y="240"/>
                                    </a:lnTo>
                                    <a:lnTo>
                                      <a:pt x="8924" y="249"/>
                                    </a:lnTo>
                                    <a:lnTo>
                                      <a:pt x="8915" y="312"/>
                                    </a:lnTo>
                                    <a:lnTo>
                                      <a:pt x="8905" y="374"/>
                                    </a:lnTo>
                                    <a:lnTo>
                                      <a:pt x="8886" y="432"/>
                                    </a:lnTo>
                                    <a:lnTo>
                                      <a:pt x="8867" y="489"/>
                                    </a:lnTo>
                                    <a:lnTo>
                                      <a:pt x="8848" y="542"/>
                                    </a:lnTo>
                                    <a:lnTo>
                                      <a:pt x="8824" y="585"/>
                                    </a:lnTo>
                                    <a:lnTo>
                                      <a:pt x="8804" y="619"/>
                                    </a:lnTo>
                                    <a:lnTo>
                                      <a:pt x="8790" y="643"/>
                                    </a:lnTo>
                                    <a:close/>
                                    <a:moveTo>
                                      <a:pt x="7087" y="177"/>
                                    </a:moveTo>
                                    <a:lnTo>
                                      <a:pt x="7096" y="211"/>
                                    </a:lnTo>
                                    <a:lnTo>
                                      <a:pt x="7096" y="249"/>
                                    </a:lnTo>
                                    <a:lnTo>
                                      <a:pt x="7101" y="269"/>
                                    </a:lnTo>
                                    <a:lnTo>
                                      <a:pt x="7101" y="288"/>
                                    </a:lnTo>
                                    <a:lnTo>
                                      <a:pt x="7101" y="331"/>
                                    </a:lnTo>
                                    <a:lnTo>
                                      <a:pt x="7101" y="417"/>
                                    </a:lnTo>
                                    <a:lnTo>
                                      <a:pt x="7101" y="499"/>
                                    </a:lnTo>
                                    <a:lnTo>
                                      <a:pt x="7101" y="542"/>
                                    </a:lnTo>
                                    <a:lnTo>
                                      <a:pt x="7101" y="576"/>
                                    </a:lnTo>
                                    <a:lnTo>
                                      <a:pt x="7111" y="609"/>
                                    </a:lnTo>
                                    <a:lnTo>
                                      <a:pt x="7130" y="643"/>
                                    </a:lnTo>
                                    <a:lnTo>
                                      <a:pt x="7144" y="676"/>
                                    </a:lnTo>
                                    <a:lnTo>
                                      <a:pt x="7149" y="686"/>
                                    </a:lnTo>
                                    <a:lnTo>
                                      <a:pt x="7154" y="691"/>
                                    </a:lnTo>
                                    <a:lnTo>
                                      <a:pt x="7154" y="700"/>
                                    </a:lnTo>
                                    <a:lnTo>
                                      <a:pt x="7154" y="710"/>
                                    </a:lnTo>
                                    <a:lnTo>
                                      <a:pt x="7144" y="729"/>
                                    </a:lnTo>
                                    <a:lnTo>
                                      <a:pt x="7130" y="743"/>
                                    </a:lnTo>
                                    <a:lnTo>
                                      <a:pt x="7111" y="753"/>
                                    </a:lnTo>
                                    <a:lnTo>
                                      <a:pt x="7092" y="763"/>
                                    </a:lnTo>
                                    <a:lnTo>
                                      <a:pt x="7072" y="763"/>
                                    </a:lnTo>
                                    <a:lnTo>
                                      <a:pt x="7053" y="753"/>
                                    </a:lnTo>
                                    <a:lnTo>
                                      <a:pt x="7044" y="739"/>
                                    </a:lnTo>
                                    <a:lnTo>
                                      <a:pt x="7034" y="719"/>
                                    </a:lnTo>
                                    <a:lnTo>
                                      <a:pt x="7029" y="700"/>
                                    </a:lnTo>
                                    <a:lnTo>
                                      <a:pt x="7029" y="676"/>
                                    </a:lnTo>
                                    <a:lnTo>
                                      <a:pt x="7029" y="628"/>
                                    </a:lnTo>
                                    <a:lnTo>
                                      <a:pt x="7034" y="571"/>
                                    </a:lnTo>
                                    <a:lnTo>
                                      <a:pt x="7044" y="508"/>
                                    </a:lnTo>
                                    <a:lnTo>
                                      <a:pt x="7044" y="446"/>
                                    </a:lnTo>
                                    <a:lnTo>
                                      <a:pt x="7039" y="412"/>
                                    </a:lnTo>
                                    <a:lnTo>
                                      <a:pt x="7034" y="384"/>
                                    </a:lnTo>
                                    <a:lnTo>
                                      <a:pt x="7024" y="350"/>
                                    </a:lnTo>
                                    <a:lnTo>
                                      <a:pt x="7010" y="321"/>
                                    </a:lnTo>
                                    <a:lnTo>
                                      <a:pt x="6986" y="374"/>
                                    </a:lnTo>
                                    <a:lnTo>
                                      <a:pt x="6943" y="480"/>
                                    </a:lnTo>
                                    <a:lnTo>
                                      <a:pt x="6895" y="590"/>
                                    </a:lnTo>
                                    <a:lnTo>
                                      <a:pt x="6856" y="672"/>
                                    </a:lnTo>
                                    <a:lnTo>
                                      <a:pt x="6852" y="686"/>
                                    </a:lnTo>
                                    <a:lnTo>
                                      <a:pt x="6847" y="700"/>
                                    </a:lnTo>
                                    <a:lnTo>
                                      <a:pt x="6832" y="710"/>
                                    </a:lnTo>
                                    <a:lnTo>
                                      <a:pt x="6818" y="719"/>
                                    </a:lnTo>
                                    <a:lnTo>
                                      <a:pt x="6804" y="724"/>
                                    </a:lnTo>
                                    <a:lnTo>
                                      <a:pt x="6789" y="724"/>
                                    </a:lnTo>
                                    <a:lnTo>
                                      <a:pt x="6775" y="719"/>
                                    </a:lnTo>
                                    <a:lnTo>
                                      <a:pt x="6765" y="710"/>
                                    </a:lnTo>
                                    <a:lnTo>
                                      <a:pt x="6756" y="695"/>
                                    </a:lnTo>
                                    <a:lnTo>
                                      <a:pt x="6746" y="676"/>
                                    </a:lnTo>
                                    <a:lnTo>
                                      <a:pt x="6741" y="657"/>
                                    </a:lnTo>
                                    <a:lnTo>
                                      <a:pt x="6741" y="643"/>
                                    </a:lnTo>
                                    <a:lnTo>
                                      <a:pt x="6732" y="532"/>
                                    </a:lnTo>
                                    <a:lnTo>
                                      <a:pt x="6727" y="393"/>
                                    </a:lnTo>
                                    <a:lnTo>
                                      <a:pt x="6727" y="321"/>
                                    </a:lnTo>
                                    <a:lnTo>
                                      <a:pt x="6727" y="254"/>
                                    </a:lnTo>
                                    <a:lnTo>
                                      <a:pt x="6736" y="201"/>
                                    </a:lnTo>
                                    <a:lnTo>
                                      <a:pt x="6746" y="163"/>
                                    </a:lnTo>
                                    <a:lnTo>
                                      <a:pt x="6775" y="153"/>
                                    </a:lnTo>
                                    <a:lnTo>
                                      <a:pt x="6799" y="144"/>
                                    </a:lnTo>
                                    <a:lnTo>
                                      <a:pt x="6808" y="149"/>
                                    </a:lnTo>
                                    <a:lnTo>
                                      <a:pt x="6818" y="158"/>
                                    </a:lnTo>
                                    <a:lnTo>
                                      <a:pt x="6823" y="173"/>
                                    </a:lnTo>
                                    <a:lnTo>
                                      <a:pt x="6828" y="182"/>
                                    </a:lnTo>
                                    <a:lnTo>
                                      <a:pt x="6818" y="278"/>
                                    </a:lnTo>
                                    <a:lnTo>
                                      <a:pt x="6804" y="384"/>
                                    </a:lnTo>
                                    <a:lnTo>
                                      <a:pt x="6799" y="436"/>
                                    </a:lnTo>
                                    <a:lnTo>
                                      <a:pt x="6794" y="489"/>
                                    </a:lnTo>
                                    <a:lnTo>
                                      <a:pt x="6799" y="537"/>
                                    </a:lnTo>
                                    <a:lnTo>
                                      <a:pt x="6808" y="580"/>
                                    </a:lnTo>
                                    <a:lnTo>
                                      <a:pt x="6823" y="566"/>
                                    </a:lnTo>
                                    <a:lnTo>
                                      <a:pt x="6847" y="542"/>
                                    </a:lnTo>
                                    <a:lnTo>
                                      <a:pt x="6866" y="504"/>
                                    </a:lnTo>
                                    <a:lnTo>
                                      <a:pt x="6890" y="465"/>
                                    </a:lnTo>
                                    <a:lnTo>
                                      <a:pt x="6928" y="384"/>
                                    </a:lnTo>
                                    <a:lnTo>
                                      <a:pt x="6952" y="336"/>
                                    </a:lnTo>
                                    <a:lnTo>
                                      <a:pt x="6972" y="297"/>
                                    </a:lnTo>
                                    <a:lnTo>
                                      <a:pt x="6991" y="264"/>
                                    </a:lnTo>
                                    <a:lnTo>
                                      <a:pt x="7010" y="230"/>
                                    </a:lnTo>
                                    <a:lnTo>
                                      <a:pt x="7020" y="187"/>
                                    </a:lnTo>
                                    <a:lnTo>
                                      <a:pt x="7024" y="177"/>
                                    </a:lnTo>
                                    <a:lnTo>
                                      <a:pt x="7034" y="173"/>
                                    </a:lnTo>
                                    <a:lnTo>
                                      <a:pt x="7044" y="168"/>
                                    </a:lnTo>
                                    <a:lnTo>
                                      <a:pt x="7053" y="163"/>
                                    </a:lnTo>
                                    <a:lnTo>
                                      <a:pt x="7063" y="163"/>
                                    </a:lnTo>
                                    <a:lnTo>
                                      <a:pt x="7077" y="163"/>
                                    </a:lnTo>
                                    <a:lnTo>
                                      <a:pt x="7082" y="168"/>
                                    </a:lnTo>
                                    <a:lnTo>
                                      <a:pt x="7087" y="177"/>
                                    </a:lnTo>
                                    <a:close/>
                                    <a:moveTo>
                                      <a:pt x="6458" y="580"/>
                                    </a:moveTo>
                                    <a:lnTo>
                                      <a:pt x="6487" y="513"/>
                                    </a:lnTo>
                                    <a:lnTo>
                                      <a:pt x="6521" y="422"/>
                                    </a:lnTo>
                                    <a:lnTo>
                                      <a:pt x="6559" y="326"/>
                                    </a:lnTo>
                                    <a:lnTo>
                                      <a:pt x="6578" y="254"/>
                                    </a:lnTo>
                                    <a:lnTo>
                                      <a:pt x="6583" y="235"/>
                                    </a:lnTo>
                                    <a:lnTo>
                                      <a:pt x="6583" y="211"/>
                                    </a:lnTo>
                                    <a:lnTo>
                                      <a:pt x="6578" y="192"/>
                                    </a:lnTo>
                                    <a:lnTo>
                                      <a:pt x="6583" y="177"/>
                                    </a:lnTo>
                                    <a:lnTo>
                                      <a:pt x="6593" y="168"/>
                                    </a:lnTo>
                                    <a:lnTo>
                                      <a:pt x="6602" y="158"/>
                                    </a:lnTo>
                                    <a:lnTo>
                                      <a:pt x="6616" y="153"/>
                                    </a:lnTo>
                                    <a:lnTo>
                                      <a:pt x="6631" y="153"/>
                                    </a:lnTo>
                                    <a:lnTo>
                                      <a:pt x="6645" y="153"/>
                                    </a:lnTo>
                                    <a:lnTo>
                                      <a:pt x="6655" y="158"/>
                                    </a:lnTo>
                                    <a:lnTo>
                                      <a:pt x="6664" y="168"/>
                                    </a:lnTo>
                                    <a:lnTo>
                                      <a:pt x="6674" y="177"/>
                                    </a:lnTo>
                                    <a:lnTo>
                                      <a:pt x="6679" y="192"/>
                                    </a:lnTo>
                                    <a:lnTo>
                                      <a:pt x="6679" y="206"/>
                                    </a:lnTo>
                                    <a:lnTo>
                                      <a:pt x="6679" y="225"/>
                                    </a:lnTo>
                                    <a:lnTo>
                                      <a:pt x="6669" y="240"/>
                                    </a:lnTo>
                                    <a:lnTo>
                                      <a:pt x="6640" y="259"/>
                                    </a:lnTo>
                                    <a:lnTo>
                                      <a:pt x="6607" y="269"/>
                                    </a:lnTo>
                                    <a:lnTo>
                                      <a:pt x="6578" y="355"/>
                                    </a:lnTo>
                                    <a:lnTo>
                                      <a:pt x="6545" y="451"/>
                                    </a:lnTo>
                                    <a:lnTo>
                                      <a:pt x="6516" y="547"/>
                                    </a:lnTo>
                                    <a:lnTo>
                                      <a:pt x="6492" y="643"/>
                                    </a:lnTo>
                                    <a:lnTo>
                                      <a:pt x="6492" y="662"/>
                                    </a:lnTo>
                                    <a:lnTo>
                                      <a:pt x="6487" y="691"/>
                                    </a:lnTo>
                                    <a:lnTo>
                                      <a:pt x="6473" y="710"/>
                                    </a:lnTo>
                                    <a:lnTo>
                                      <a:pt x="6453" y="729"/>
                                    </a:lnTo>
                                    <a:lnTo>
                                      <a:pt x="6444" y="724"/>
                                    </a:lnTo>
                                    <a:lnTo>
                                      <a:pt x="6434" y="729"/>
                                    </a:lnTo>
                                    <a:lnTo>
                                      <a:pt x="6425" y="724"/>
                                    </a:lnTo>
                                    <a:lnTo>
                                      <a:pt x="6420" y="715"/>
                                    </a:lnTo>
                                    <a:lnTo>
                                      <a:pt x="6391" y="604"/>
                                    </a:lnTo>
                                    <a:lnTo>
                                      <a:pt x="6367" y="484"/>
                                    </a:lnTo>
                                    <a:lnTo>
                                      <a:pt x="6329" y="341"/>
                                    </a:lnTo>
                                    <a:lnTo>
                                      <a:pt x="6276" y="173"/>
                                    </a:lnTo>
                                    <a:lnTo>
                                      <a:pt x="6290" y="149"/>
                                    </a:lnTo>
                                    <a:lnTo>
                                      <a:pt x="6305" y="129"/>
                                    </a:lnTo>
                                    <a:lnTo>
                                      <a:pt x="6319" y="125"/>
                                    </a:lnTo>
                                    <a:lnTo>
                                      <a:pt x="6333" y="120"/>
                                    </a:lnTo>
                                    <a:lnTo>
                                      <a:pt x="6353" y="125"/>
                                    </a:lnTo>
                                    <a:lnTo>
                                      <a:pt x="6367" y="139"/>
                                    </a:lnTo>
                                    <a:lnTo>
                                      <a:pt x="6377" y="158"/>
                                    </a:lnTo>
                                    <a:lnTo>
                                      <a:pt x="6391" y="182"/>
                                    </a:lnTo>
                                    <a:lnTo>
                                      <a:pt x="6405" y="245"/>
                                    </a:lnTo>
                                    <a:lnTo>
                                      <a:pt x="6410" y="317"/>
                                    </a:lnTo>
                                    <a:lnTo>
                                      <a:pt x="6420" y="398"/>
                                    </a:lnTo>
                                    <a:lnTo>
                                      <a:pt x="6425" y="470"/>
                                    </a:lnTo>
                                    <a:lnTo>
                                      <a:pt x="6429" y="504"/>
                                    </a:lnTo>
                                    <a:lnTo>
                                      <a:pt x="6439" y="532"/>
                                    </a:lnTo>
                                    <a:lnTo>
                                      <a:pt x="6444" y="561"/>
                                    </a:lnTo>
                                    <a:lnTo>
                                      <a:pt x="6458" y="580"/>
                                    </a:lnTo>
                                    <a:close/>
                                    <a:moveTo>
                                      <a:pt x="5475" y="149"/>
                                    </a:moveTo>
                                    <a:lnTo>
                                      <a:pt x="5489" y="163"/>
                                    </a:lnTo>
                                    <a:lnTo>
                                      <a:pt x="5499" y="177"/>
                                    </a:lnTo>
                                    <a:lnTo>
                                      <a:pt x="5508" y="197"/>
                                    </a:lnTo>
                                    <a:lnTo>
                                      <a:pt x="5518" y="216"/>
                                    </a:lnTo>
                                    <a:lnTo>
                                      <a:pt x="5527" y="259"/>
                                    </a:lnTo>
                                    <a:lnTo>
                                      <a:pt x="5537" y="302"/>
                                    </a:lnTo>
                                    <a:lnTo>
                                      <a:pt x="5561" y="355"/>
                                    </a:lnTo>
                                    <a:lnTo>
                                      <a:pt x="5609" y="446"/>
                                    </a:lnTo>
                                    <a:lnTo>
                                      <a:pt x="5652" y="532"/>
                                    </a:lnTo>
                                    <a:lnTo>
                                      <a:pt x="5681" y="585"/>
                                    </a:lnTo>
                                    <a:lnTo>
                                      <a:pt x="5686" y="552"/>
                                    </a:lnTo>
                                    <a:lnTo>
                                      <a:pt x="5686" y="523"/>
                                    </a:lnTo>
                                    <a:lnTo>
                                      <a:pt x="5695" y="417"/>
                                    </a:lnTo>
                                    <a:lnTo>
                                      <a:pt x="5705" y="302"/>
                                    </a:lnTo>
                                    <a:lnTo>
                                      <a:pt x="5705" y="240"/>
                                    </a:lnTo>
                                    <a:lnTo>
                                      <a:pt x="5705" y="187"/>
                                    </a:lnTo>
                                    <a:lnTo>
                                      <a:pt x="5695" y="134"/>
                                    </a:lnTo>
                                    <a:lnTo>
                                      <a:pt x="5686" y="91"/>
                                    </a:lnTo>
                                    <a:lnTo>
                                      <a:pt x="5681" y="72"/>
                                    </a:lnTo>
                                    <a:lnTo>
                                      <a:pt x="5681" y="53"/>
                                    </a:lnTo>
                                    <a:lnTo>
                                      <a:pt x="5690" y="34"/>
                                    </a:lnTo>
                                    <a:lnTo>
                                      <a:pt x="5705" y="24"/>
                                    </a:lnTo>
                                    <a:lnTo>
                                      <a:pt x="5719" y="14"/>
                                    </a:lnTo>
                                    <a:lnTo>
                                      <a:pt x="5738" y="14"/>
                                    </a:lnTo>
                                    <a:lnTo>
                                      <a:pt x="5762" y="14"/>
                                    </a:lnTo>
                                    <a:lnTo>
                                      <a:pt x="5782" y="19"/>
                                    </a:lnTo>
                                    <a:lnTo>
                                      <a:pt x="5801" y="34"/>
                                    </a:lnTo>
                                    <a:lnTo>
                                      <a:pt x="5810" y="62"/>
                                    </a:lnTo>
                                    <a:lnTo>
                                      <a:pt x="5815" y="77"/>
                                    </a:lnTo>
                                    <a:lnTo>
                                      <a:pt x="5815" y="96"/>
                                    </a:lnTo>
                                    <a:lnTo>
                                      <a:pt x="5810" y="110"/>
                                    </a:lnTo>
                                    <a:lnTo>
                                      <a:pt x="5801" y="129"/>
                                    </a:lnTo>
                                    <a:lnTo>
                                      <a:pt x="5786" y="134"/>
                                    </a:lnTo>
                                    <a:lnTo>
                                      <a:pt x="5762" y="139"/>
                                    </a:lnTo>
                                    <a:lnTo>
                                      <a:pt x="5753" y="144"/>
                                    </a:lnTo>
                                    <a:lnTo>
                                      <a:pt x="5743" y="149"/>
                                    </a:lnTo>
                                    <a:lnTo>
                                      <a:pt x="5738" y="153"/>
                                    </a:lnTo>
                                    <a:lnTo>
                                      <a:pt x="5738" y="163"/>
                                    </a:lnTo>
                                    <a:lnTo>
                                      <a:pt x="5743" y="201"/>
                                    </a:lnTo>
                                    <a:lnTo>
                                      <a:pt x="5753" y="283"/>
                                    </a:lnTo>
                                    <a:lnTo>
                                      <a:pt x="5762" y="384"/>
                                    </a:lnTo>
                                    <a:lnTo>
                                      <a:pt x="5767" y="499"/>
                                    </a:lnTo>
                                    <a:lnTo>
                                      <a:pt x="5767" y="556"/>
                                    </a:lnTo>
                                    <a:lnTo>
                                      <a:pt x="5767" y="609"/>
                                    </a:lnTo>
                                    <a:lnTo>
                                      <a:pt x="5762" y="662"/>
                                    </a:lnTo>
                                    <a:lnTo>
                                      <a:pt x="5753" y="710"/>
                                    </a:lnTo>
                                    <a:lnTo>
                                      <a:pt x="5743" y="748"/>
                                    </a:lnTo>
                                    <a:lnTo>
                                      <a:pt x="5729" y="777"/>
                                    </a:lnTo>
                                    <a:lnTo>
                                      <a:pt x="5719" y="791"/>
                                    </a:lnTo>
                                    <a:lnTo>
                                      <a:pt x="5710" y="796"/>
                                    </a:lnTo>
                                    <a:lnTo>
                                      <a:pt x="5700" y="806"/>
                                    </a:lnTo>
                                    <a:lnTo>
                                      <a:pt x="5690" y="806"/>
                                    </a:lnTo>
                                    <a:lnTo>
                                      <a:pt x="5681" y="811"/>
                                    </a:lnTo>
                                    <a:lnTo>
                                      <a:pt x="5671" y="811"/>
                                    </a:lnTo>
                                    <a:lnTo>
                                      <a:pt x="5666" y="806"/>
                                    </a:lnTo>
                                    <a:lnTo>
                                      <a:pt x="5647" y="791"/>
                                    </a:lnTo>
                                    <a:lnTo>
                                      <a:pt x="5638" y="777"/>
                                    </a:lnTo>
                                    <a:lnTo>
                                      <a:pt x="5623" y="758"/>
                                    </a:lnTo>
                                    <a:lnTo>
                                      <a:pt x="5609" y="724"/>
                                    </a:lnTo>
                                    <a:lnTo>
                                      <a:pt x="5595" y="686"/>
                                    </a:lnTo>
                                    <a:lnTo>
                                      <a:pt x="5566" y="600"/>
                                    </a:lnTo>
                                    <a:lnTo>
                                      <a:pt x="5532" y="499"/>
                                    </a:lnTo>
                                    <a:lnTo>
                                      <a:pt x="5503" y="403"/>
                                    </a:lnTo>
                                    <a:lnTo>
                                      <a:pt x="5479" y="317"/>
                                    </a:lnTo>
                                    <a:lnTo>
                                      <a:pt x="5465" y="288"/>
                                    </a:lnTo>
                                    <a:lnTo>
                                      <a:pt x="5455" y="259"/>
                                    </a:lnTo>
                                    <a:lnTo>
                                      <a:pt x="5446" y="245"/>
                                    </a:lnTo>
                                    <a:lnTo>
                                      <a:pt x="5441" y="240"/>
                                    </a:lnTo>
                                    <a:lnTo>
                                      <a:pt x="5436" y="269"/>
                                    </a:lnTo>
                                    <a:lnTo>
                                      <a:pt x="5422" y="297"/>
                                    </a:lnTo>
                                    <a:lnTo>
                                      <a:pt x="5412" y="408"/>
                                    </a:lnTo>
                                    <a:lnTo>
                                      <a:pt x="5407" y="547"/>
                                    </a:lnTo>
                                    <a:lnTo>
                                      <a:pt x="5403" y="619"/>
                                    </a:lnTo>
                                    <a:lnTo>
                                      <a:pt x="5398" y="672"/>
                                    </a:lnTo>
                                    <a:lnTo>
                                      <a:pt x="5393" y="695"/>
                                    </a:lnTo>
                                    <a:lnTo>
                                      <a:pt x="5388" y="715"/>
                                    </a:lnTo>
                                    <a:lnTo>
                                      <a:pt x="5379" y="729"/>
                                    </a:lnTo>
                                    <a:lnTo>
                                      <a:pt x="5369" y="734"/>
                                    </a:lnTo>
                                    <a:lnTo>
                                      <a:pt x="5355" y="739"/>
                                    </a:lnTo>
                                    <a:lnTo>
                                      <a:pt x="5345" y="734"/>
                                    </a:lnTo>
                                    <a:lnTo>
                                      <a:pt x="5331" y="729"/>
                                    </a:lnTo>
                                    <a:lnTo>
                                      <a:pt x="5321" y="719"/>
                                    </a:lnTo>
                                    <a:lnTo>
                                      <a:pt x="5316" y="705"/>
                                    </a:lnTo>
                                    <a:lnTo>
                                      <a:pt x="5311" y="695"/>
                                    </a:lnTo>
                                    <a:lnTo>
                                      <a:pt x="5307" y="681"/>
                                    </a:lnTo>
                                    <a:lnTo>
                                      <a:pt x="5311" y="667"/>
                                    </a:lnTo>
                                    <a:lnTo>
                                      <a:pt x="5321" y="604"/>
                                    </a:lnTo>
                                    <a:lnTo>
                                      <a:pt x="5345" y="480"/>
                                    </a:lnTo>
                                    <a:lnTo>
                                      <a:pt x="5374" y="355"/>
                                    </a:lnTo>
                                    <a:lnTo>
                                      <a:pt x="5393" y="288"/>
                                    </a:lnTo>
                                    <a:lnTo>
                                      <a:pt x="5403" y="249"/>
                                    </a:lnTo>
                                    <a:lnTo>
                                      <a:pt x="5417" y="197"/>
                                    </a:lnTo>
                                    <a:lnTo>
                                      <a:pt x="5427" y="173"/>
                                    </a:lnTo>
                                    <a:lnTo>
                                      <a:pt x="5441" y="158"/>
                                    </a:lnTo>
                                    <a:lnTo>
                                      <a:pt x="5446" y="149"/>
                                    </a:lnTo>
                                    <a:lnTo>
                                      <a:pt x="5455" y="149"/>
                                    </a:lnTo>
                                    <a:lnTo>
                                      <a:pt x="5465" y="144"/>
                                    </a:lnTo>
                                    <a:lnTo>
                                      <a:pt x="5475" y="149"/>
                                    </a:lnTo>
                                    <a:close/>
                                    <a:moveTo>
                                      <a:pt x="5225" y="144"/>
                                    </a:moveTo>
                                    <a:lnTo>
                                      <a:pt x="5235" y="139"/>
                                    </a:lnTo>
                                    <a:lnTo>
                                      <a:pt x="5249" y="144"/>
                                    </a:lnTo>
                                    <a:lnTo>
                                      <a:pt x="5263" y="153"/>
                                    </a:lnTo>
                                    <a:lnTo>
                                      <a:pt x="5273" y="163"/>
                                    </a:lnTo>
                                    <a:lnTo>
                                      <a:pt x="5278" y="177"/>
                                    </a:lnTo>
                                    <a:lnTo>
                                      <a:pt x="5278" y="197"/>
                                    </a:lnTo>
                                    <a:lnTo>
                                      <a:pt x="5278" y="211"/>
                                    </a:lnTo>
                                    <a:lnTo>
                                      <a:pt x="5273" y="225"/>
                                    </a:lnTo>
                                    <a:lnTo>
                                      <a:pt x="5259" y="254"/>
                                    </a:lnTo>
                                    <a:lnTo>
                                      <a:pt x="5239" y="278"/>
                                    </a:lnTo>
                                    <a:lnTo>
                                      <a:pt x="5191" y="326"/>
                                    </a:lnTo>
                                    <a:lnTo>
                                      <a:pt x="5143" y="365"/>
                                    </a:lnTo>
                                    <a:lnTo>
                                      <a:pt x="5167" y="365"/>
                                    </a:lnTo>
                                    <a:lnTo>
                                      <a:pt x="5191" y="374"/>
                                    </a:lnTo>
                                    <a:lnTo>
                                      <a:pt x="5211" y="389"/>
                                    </a:lnTo>
                                    <a:lnTo>
                                      <a:pt x="5230" y="408"/>
                                    </a:lnTo>
                                    <a:lnTo>
                                      <a:pt x="5230" y="441"/>
                                    </a:lnTo>
                                    <a:lnTo>
                                      <a:pt x="5220" y="484"/>
                                    </a:lnTo>
                                    <a:lnTo>
                                      <a:pt x="5211" y="523"/>
                                    </a:lnTo>
                                    <a:lnTo>
                                      <a:pt x="5191" y="561"/>
                                    </a:lnTo>
                                    <a:lnTo>
                                      <a:pt x="5143" y="643"/>
                                    </a:lnTo>
                                    <a:lnTo>
                                      <a:pt x="5100" y="705"/>
                                    </a:lnTo>
                                    <a:lnTo>
                                      <a:pt x="5081" y="719"/>
                                    </a:lnTo>
                                    <a:lnTo>
                                      <a:pt x="5057" y="729"/>
                                    </a:lnTo>
                                    <a:lnTo>
                                      <a:pt x="5033" y="729"/>
                                    </a:lnTo>
                                    <a:lnTo>
                                      <a:pt x="5014" y="715"/>
                                    </a:lnTo>
                                    <a:lnTo>
                                      <a:pt x="5004" y="705"/>
                                    </a:lnTo>
                                    <a:lnTo>
                                      <a:pt x="5000" y="695"/>
                                    </a:lnTo>
                                    <a:lnTo>
                                      <a:pt x="5000" y="686"/>
                                    </a:lnTo>
                                    <a:lnTo>
                                      <a:pt x="5009" y="676"/>
                                    </a:lnTo>
                                    <a:lnTo>
                                      <a:pt x="5004" y="657"/>
                                    </a:lnTo>
                                    <a:lnTo>
                                      <a:pt x="5000" y="633"/>
                                    </a:lnTo>
                                    <a:lnTo>
                                      <a:pt x="5033" y="604"/>
                                    </a:lnTo>
                                    <a:lnTo>
                                      <a:pt x="5076" y="561"/>
                                    </a:lnTo>
                                    <a:lnTo>
                                      <a:pt x="5096" y="537"/>
                                    </a:lnTo>
                                    <a:lnTo>
                                      <a:pt x="5115" y="508"/>
                                    </a:lnTo>
                                    <a:lnTo>
                                      <a:pt x="5124" y="489"/>
                                    </a:lnTo>
                                    <a:lnTo>
                                      <a:pt x="5124" y="470"/>
                                    </a:lnTo>
                                    <a:lnTo>
                                      <a:pt x="5100" y="470"/>
                                    </a:lnTo>
                                    <a:lnTo>
                                      <a:pt x="5072" y="475"/>
                                    </a:lnTo>
                                    <a:lnTo>
                                      <a:pt x="5057" y="465"/>
                                    </a:lnTo>
                                    <a:lnTo>
                                      <a:pt x="5043" y="456"/>
                                    </a:lnTo>
                                    <a:lnTo>
                                      <a:pt x="5033" y="441"/>
                                    </a:lnTo>
                                    <a:lnTo>
                                      <a:pt x="5028" y="427"/>
                                    </a:lnTo>
                                    <a:lnTo>
                                      <a:pt x="5019" y="417"/>
                                    </a:lnTo>
                                    <a:lnTo>
                                      <a:pt x="5019" y="403"/>
                                    </a:lnTo>
                                    <a:lnTo>
                                      <a:pt x="5024" y="393"/>
                                    </a:lnTo>
                                    <a:lnTo>
                                      <a:pt x="5028" y="384"/>
                                    </a:lnTo>
                                    <a:lnTo>
                                      <a:pt x="5052" y="369"/>
                                    </a:lnTo>
                                    <a:lnTo>
                                      <a:pt x="5067" y="350"/>
                                    </a:lnTo>
                                    <a:lnTo>
                                      <a:pt x="5105" y="321"/>
                                    </a:lnTo>
                                    <a:lnTo>
                                      <a:pt x="5143" y="288"/>
                                    </a:lnTo>
                                    <a:lnTo>
                                      <a:pt x="5163" y="269"/>
                                    </a:lnTo>
                                    <a:lnTo>
                                      <a:pt x="5177" y="249"/>
                                    </a:lnTo>
                                    <a:lnTo>
                                      <a:pt x="5191" y="225"/>
                                    </a:lnTo>
                                    <a:lnTo>
                                      <a:pt x="5201" y="206"/>
                                    </a:lnTo>
                                    <a:lnTo>
                                      <a:pt x="5182" y="201"/>
                                    </a:lnTo>
                                    <a:lnTo>
                                      <a:pt x="5153" y="206"/>
                                    </a:lnTo>
                                    <a:lnTo>
                                      <a:pt x="5120" y="216"/>
                                    </a:lnTo>
                                    <a:lnTo>
                                      <a:pt x="5086" y="230"/>
                                    </a:lnTo>
                                    <a:lnTo>
                                      <a:pt x="5048" y="245"/>
                                    </a:lnTo>
                                    <a:lnTo>
                                      <a:pt x="5014" y="259"/>
                                    </a:lnTo>
                                    <a:lnTo>
                                      <a:pt x="4980" y="269"/>
                                    </a:lnTo>
                                    <a:lnTo>
                                      <a:pt x="4961" y="269"/>
                                    </a:lnTo>
                                    <a:lnTo>
                                      <a:pt x="4971" y="278"/>
                                    </a:lnTo>
                                    <a:lnTo>
                                      <a:pt x="4985" y="278"/>
                                    </a:lnTo>
                                    <a:lnTo>
                                      <a:pt x="4995" y="293"/>
                                    </a:lnTo>
                                    <a:lnTo>
                                      <a:pt x="5000" y="307"/>
                                    </a:lnTo>
                                    <a:lnTo>
                                      <a:pt x="5000" y="326"/>
                                    </a:lnTo>
                                    <a:lnTo>
                                      <a:pt x="5004" y="341"/>
                                    </a:lnTo>
                                    <a:lnTo>
                                      <a:pt x="4990" y="355"/>
                                    </a:lnTo>
                                    <a:lnTo>
                                      <a:pt x="4985" y="365"/>
                                    </a:lnTo>
                                    <a:lnTo>
                                      <a:pt x="4976" y="384"/>
                                    </a:lnTo>
                                    <a:lnTo>
                                      <a:pt x="4971" y="398"/>
                                    </a:lnTo>
                                    <a:lnTo>
                                      <a:pt x="4966" y="441"/>
                                    </a:lnTo>
                                    <a:lnTo>
                                      <a:pt x="4961" y="484"/>
                                    </a:lnTo>
                                    <a:lnTo>
                                      <a:pt x="4961" y="576"/>
                                    </a:lnTo>
                                    <a:lnTo>
                                      <a:pt x="4956" y="652"/>
                                    </a:lnTo>
                                    <a:lnTo>
                                      <a:pt x="4961" y="672"/>
                                    </a:lnTo>
                                    <a:lnTo>
                                      <a:pt x="4961" y="700"/>
                                    </a:lnTo>
                                    <a:lnTo>
                                      <a:pt x="4961" y="710"/>
                                    </a:lnTo>
                                    <a:lnTo>
                                      <a:pt x="4956" y="719"/>
                                    </a:lnTo>
                                    <a:lnTo>
                                      <a:pt x="4947" y="724"/>
                                    </a:lnTo>
                                    <a:lnTo>
                                      <a:pt x="4932" y="724"/>
                                    </a:lnTo>
                                    <a:lnTo>
                                      <a:pt x="4899" y="724"/>
                                    </a:lnTo>
                                    <a:lnTo>
                                      <a:pt x="4889" y="715"/>
                                    </a:lnTo>
                                    <a:lnTo>
                                      <a:pt x="4884" y="695"/>
                                    </a:lnTo>
                                    <a:lnTo>
                                      <a:pt x="4880" y="672"/>
                                    </a:lnTo>
                                    <a:lnTo>
                                      <a:pt x="4880" y="643"/>
                                    </a:lnTo>
                                    <a:lnTo>
                                      <a:pt x="4880" y="576"/>
                                    </a:lnTo>
                                    <a:lnTo>
                                      <a:pt x="4889" y="494"/>
                                    </a:lnTo>
                                    <a:lnTo>
                                      <a:pt x="4908" y="350"/>
                                    </a:lnTo>
                                    <a:lnTo>
                                      <a:pt x="4923" y="288"/>
                                    </a:lnTo>
                                    <a:lnTo>
                                      <a:pt x="4889" y="293"/>
                                    </a:lnTo>
                                    <a:lnTo>
                                      <a:pt x="4846" y="312"/>
                                    </a:lnTo>
                                    <a:lnTo>
                                      <a:pt x="4836" y="307"/>
                                    </a:lnTo>
                                    <a:lnTo>
                                      <a:pt x="4827" y="297"/>
                                    </a:lnTo>
                                    <a:lnTo>
                                      <a:pt x="4822" y="293"/>
                                    </a:lnTo>
                                    <a:lnTo>
                                      <a:pt x="4822" y="283"/>
                                    </a:lnTo>
                                    <a:lnTo>
                                      <a:pt x="4822" y="278"/>
                                    </a:lnTo>
                                    <a:lnTo>
                                      <a:pt x="4827" y="273"/>
                                    </a:lnTo>
                                    <a:lnTo>
                                      <a:pt x="4827" y="259"/>
                                    </a:lnTo>
                                    <a:lnTo>
                                      <a:pt x="4836" y="249"/>
                                    </a:lnTo>
                                    <a:lnTo>
                                      <a:pt x="4851" y="235"/>
                                    </a:lnTo>
                                    <a:lnTo>
                                      <a:pt x="4875" y="225"/>
                                    </a:lnTo>
                                    <a:lnTo>
                                      <a:pt x="4932" y="201"/>
                                    </a:lnTo>
                                    <a:lnTo>
                                      <a:pt x="5004" y="187"/>
                                    </a:lnTo>
                                    <a:lnTo>
                                      <a:pt x="5143" y="158"/>
                                    </a:lnTo>
                                    <a:lnTo>
                                      <a:pt x="5225" y="144"/>
                                    </a:lnTo>
                                    <a:close/>
                                    <a:moveTo>
                                      <a:pt x="6060" y="197"/>
                                    </a:moveTo>
                                    <a:lnTo>
                                      <a:pt x="6089" y="211"/>
                                    </a:lnTo>
                                    <a:lnTo>
                                      <a:pt x="6113" y="230"/>
                                    </a:lnTo>
                                    <a:lnTo>
                                      <a:pt x="6132" y="278"/>
                                    </a:lnTo>
                                    <a:lnTo>
                                      <a:pt x="6151" y="341"/>
                                    </a:lnTo>
                                    <a:lnTo>
                                      <a:pt x="6161" y="393"/>
                                    </a:lnTo>
                                    <a:lnTo>
                                      <a:pt x="6165" y="422"/>
                                    </a:lnTo>
                                    <a:lnTo>
                                      <a:pt x="6161" y="480"/>
                                    </a:lnTo>
                                    <a:lnTo>
                                      <a:pt x="6146" y="547"/>
                                    </a:lnTo>
                                    <a:lnTo>
                                      <a:pt x="6137" y="580"/>
                                    </a:lnTo>
                                    <a:lnTo>
                                      <a:pt x="6117" y="609"/>
                                    </a:lnTo>
                                    <a:lnTo>
                                      <a:pt x="6103" y="619"/>
                                    </a:lnTo>
                                    <a:lnTo>
                                      <a:pt x="6094" y="624"/>
                                    </a:lnTo>
                                    <a:lnTo>
                                      <a:pt x="6074" y="628"/>
                                    </a:lnTo>
                                    <a:lnTo>
                                      <a:pt x="6060" y="633"/>
                                    </a:lnTo>
                                    <a:lnTo>
                                      <a:pt x="6046" y="628"/>
                                    </a:lnTo>
                                    <a:lnTo>
                                      <a:pt x="6031" y="624"/>
                                    </a:lnTo>
                                    <a:lnTo>
                                      <a:pt x="6022" y="614"/>
                                    </a:lnTo>
                                    <a:lnTo>
                                      <a:pt x="6007" y="604"/>
                                    </a:lnTo>
                                    <a:lnTo>
                                      <a:pt x="5998" y="590"/>
                                    </a:lnTo>
                                    <a:lnTo>
                                      <a:pt x="5988" y="571"/>
                                    </a:lnTo>
                                    <a:lnTo>
                                      <a:pt x="5983" y="552"/>
                                    </a:lnTo>
                                    <a:lnTo>
                                      <a:pt x="5978" y="532"/>
                                    </a:lnTo>
                                    <a:lnTo>
                                      <a:pt x="5974" y="508"/>
                                    </a:lnTo>
                                    <a:lnTo>
                                      <a:pt x="5974" y="480"/>
                                    </a:lnTo>
                                    <a:lnTo>
                                      <a:pt x="5974" y="451"/>
                                    </a:lnTo>
                                    <a:lnTo>
                                      <a:pt x="5983" y="422"/>
                                    </a:lnTo>
                                    <a:lnTo>
                                      <a:pt x="5993" y="389"/>
                                    </a:lnTo>
                                    <a:lnTo>
                                      <a:pt x="6007" y="355"/>
                                    </a:lnTo>
                                    <a:lnTo>
                                      <a:pt x="6026" y="321"/>
                                    </a:lnTo>
                                    <a:lnTo>
                                      <a:pt x="6046" y="283"/>
                                    </a:lnTo>
                                    <a:lnTo>
                                      <a:pt x="6050" y="264"/>
                                    </a:lnTo>
                                    <a:lnTo>
                                      <a:pt x="6050" y="240"/>
                                    </a:lnTo>
                                    <a:lnTo>
                                      <a:pt x="6026" y="235"/>
                                    </a:lnTo>
                                    <a:lnTo>
                                      <a:pt x="6007" y="235"/>
                                    </a:lnTo>
                                    <a:lnTo>
                                      <a:pt x="6007" y="216"/>
                                    </a:lnTo>
                                    <a:lnTo>
                                      <a:pt x="6012" y="206"/>
                                    </a:lnTo>
                                    <a:lnTo>
                                      <a:pt x="6022" y="201"/>
                                    </a:lnTo>
                                    <a:lnTo>
                                      <a:pt x="6026" y="201"/>
                                    </a:lnTo>
                                    <a:lnTo>
                                      <a:pt x="6046" y="201"/>
                                    </a:lnTo>
                                    <a:lnTo>
                                      <a:pt x="6060" y="197"/>
                                    </a:lnTo>
                                    <a:close/>
                                    <a:moveTo>
                                      <a:pt x="6127" y="158"/>
                                    </a:moveTo>
                                    <a:lnTo>
                                      <a:pt x="6137" y="173"/>
                                    </a:lnTo>
                                    <a:lnTo>
                                      <a:pt x="6151" y="201"/>
                                    </a:lnTo>
                                    <a:lnTo>
                                      <a:pt x="6161" y="235"/>
                                    </a:lnTo>
                                    <a:lnTo>
                                      <a:pt x="6175" y="273"/>
                                    </a:lnTo>
                                    <a:lnTo>
                                      <a:pt x="6194" y="355"/>
                                    </a:lnTo>
                                    <a:lnTo>
                                      <a:pt x="6204" y="408"/>
                                    </a:lnTo>
                                    <a:lnTo>
                                      <a:pt x="6209" y="456"/>
                                    </a:lnTo>
                                    <a:lnTo>
                                      <a:pt x="6204" y="513"/>
                                    </a:lnTo>
                                    <a:lnTo>
                                      <a:pt x="6194" y="571"/>
                                    </a:lnTo>
                                    <a:lnTo>
                                      <a:pt x="6180" y="624"/>
                                    </a:lnTo>
                                    <a:lnTo>
                                      <a:pt x="6170" y="648"/>
                                    </a:lnTo>
                                    <a:lnTo>
                                      <a:pt x="6156" y="672"/>
                                    </a:lnTo>
                                    <a:lnTo>
                                      <a:pt x="6146" y="695"/>
                                    </a:lnTo>
                                    <a:lnTo>
                                      <a:pt x="6132" y="710"/>
                                    </a:lnTo>
                                    <a:lnTo>
                                      <a:pt x="6113" y="724"/>
                                    </a:lnTo>
                                    <a:lnTo>
                                      <a:pt x="6098" y="734"/>
                                    </a:lnTo>
                                    <a:lnTo>
                                      <a:pt x="6079" y="739"/>
                                    </a:lnTo>
                                    <a:lnTo>
                                      <a:pt x="6055" y="739"/>
                                    </a:lnTo>
                                    <a:lnTo>
                                      <a:pt x="6017" y="734"/>
                                    </a:lnTo>
                                    <a:lnTo>
                                      <a:pt x="5988" y="719"/>
                                    </a:lnTo>
                                    <a:lnTo>
                                      <a:pt x="5964" y="705"/>
                                    </a:lnTo>
                                    <a:lnTo>
                                      <a:pt x="5940" y="686"/>
                                    </a:lnTo>
                                    <a:lnTo>
                                      <a:pt x="5926" y="657"/>
                                    </a:lnTo>
                                    <a:lnTo>
                                      <a:pt x="5916" y="624"/>
                                    </a:lnTo>
                                    <a:lnTo>
                                      <a:pt x="5911" y="580"/>
                                    </a:lnTo>
                                    <a:lnTo>
                                      <a:pt x="5906" y="528"/>
                                    </a:lnTo>
                                    <a:lnTo>
                                      <a:pt x="5916" y="475"/>
                                    </a:lnTo>
                                    <a:lnTo>
                                      <a:pt x="5940" y="389"/>
                                    </a:lnTo>
                                    <a:lnTo>
                                      <a:pt x="5959" y="302"/>
                                    </a:lnTo>
                                    <a:lnTo>
                                      <a:pt x="5974" y="254"/>
                                    </a:lnTo>
                                    <a:lnTo>
                                      <a:pt x="5950" y="254"/>
                                    </a:lnTo>
                                    <a:lnTo>
                                      <a:pt x="5930" y="254"/>
                                    </a:lnTo>
                                    <a:lnTo>
                                      <a:pt x="5906" y="235"/>
                                    </a:lnTo>
                                    <a:lnTo>
                                      <a:pt x="5892" y="211"/>
                                    </a:lnTo>
                                    <a:lnTo>
                                      <a:pt x="5892" y="201"/>
                                    </a:lnTo>
                                    <a:lnTo>
                                      <a:pt x="5892" y="187"/>
                                    </a:lnTo>
                                    <a:lnTo>
                                      <a:pt x="5902" y="168"/>
                                    </a:lnTo>
                                    <a:lnTo>
                                      <a:pt x="5911" y="153"/>
                                    </a:lnTo>
                                    <a:lnTo>
                                      <a:pt x="5930" y="139"/>
                                    </a:lnTo>
                                    <a:lnTo>
                                      <a:pt x="5959" y="134"/>
                                    </a:lnTo>
                                    <a:lnTo>
                                      <a:pt x="5988" y="129"/>
                                    </a:lnTo>
                                    <a:lnTo>
                                      <a:pt x="6022" y="134"/>
                                    </a:lnTo>
                                    <a:lnTo>
                                      <a:pt x="6089" y="149"/>
                                    </a:lnTo>
                                    <a:lnTo>
                                      <a:pt x="6127" y="158"/>
                                    </a:lnTo>
                                    <a:close/>
                                    <a:moveTo>
                                      <a:pt x="4621" y="197"/>
                                    </a:moveTo>
                                    <a:lnTo>
                                      <a:pt x="4644" y="211"/>
                                    </a:lnTo>
                                    <a:lnTo>
                                      <a:pt x="4673" y="230"/>
                                    </a:lnTo>
                                    <a:lnTo>
                                      <a:pt x="4692" y="278"/>
                                    </a:lnTo>
                                    <a:lnTo>
                                      <a:pt x="4712" y="341"/>
                                    </a:lnTo>
                                    <a:lnTo>
                                      <a:pt x="4721" y="393"/>
                                    </a:lnTo>
                                    <a:lnTo>
                                      <a:pt x="4726" y="422"/>
                                    </a:lnTo>
                                    <a:lnTo>
                                      <a:pt x="4721" y="480"/>
                                    </a:lnTo>
                                    <a:lnTo>
                                      <a:pt x="4707" y="547"/>
                                    </a:lnTo>
                                    <a:lnTo>
                                      <a:pt x="4697" y="580"/>
                                    </a:lnTo>
                                    <a:lnTo>
                                      <a:pt x="4678" y="609"/>
                                    </a:lnTo>
                                    <a:lnTo>
                                      <a:pt x="4664" y="619"/>
                                    </a:lnTo>
                                    <a:lnTo>
                                      <a:pt x="4649" y="624"/>
                                    </a:lnTo>
                                    <a:lnTo>
                                      <a:pt x="4635" y="628"/>
                                    </a:lnTo>
                                    <a:lnTo>
                                      <a:pt x="4621" y="633"/>
                                    </a:lnTo>
                                    <a:lnTo>
                                      <a:pt x="4606" y="628"/>
                                    </a:lnTo>
                                    <a:lnTo>
                                      <a:pt x="4592" y="624"/>
                                    </a:lnTo>
                                    <a:lnTo>
                                      <a:pt x="4582" y="614"/>
                                    </a:lnTo>
                                    <a:lnTo>
                                      <a:pt x="4568" y="604"/>
                                    </a:lnTo>
                                    <a:lnTo>
                                      <a:pt x="4558" y="590"/>
                                    </a:lnTo>
                                    <a:lnTo>
                                      <a:pt x="4549" y="571"/>
                                    </a:lnTo>
                                    <a:lnTo>
                                      <a:pt x="4544" y="552"/>
                                    </a:lnTo>
                                    <a:lnTo>
                                      <a:pt x="4534" y="532"/>
                                    </a:lnTo>
                                    <a:lnTo>
                                      <a:pt x="4534" y="508"/>
                                    </a:lnTo>
                                    <a:lnTo>
                                      <a:pt x="4534" y="480"/>
                                    </a:lnTo>
                                    <a:lnTo>
                                      <a:pt x="4534" y="451"/>
                                    </a:lnTo>
                                    <a:lnTo>
                                      <a:pt x="4544" y="422"/>
                                    </a:lnTo>
                                    <a:lnTo>
                                      <a:pt x="4553" y="389"/>
                                    </a:lnTo>
                                    <a:lnTo>
                                      <a:pt x="4568" y="355"/>
                                    </a:lnTo>
                                    <a:lnTo>
                                      <a:pt x="4582" y="321"/>
                                    </a:lnTo>
                                    <a:lnTo>
                                      <a:pt x="4606" y="283"/>
                                    </a:lnTo>
                                    <a:lnTo>
                                      <a:pt x="4611" y="264"/>
                                    </a:lnTo>
                                    <a:lnTo>
                                      <a:pt x="4611" y="240"/>
                                    </a:lnTo>
                                    <a:lnTo>
                                      <a:pt x="4587" y="235"/>
                                    </a:lnTo>
                                    <a:lnTo>
                                      <a:pt x="4568" y="235"/>
                                    </a:lnTo>
                                    <a:lnTo>
                                      <a:pt x="4568" y="216"/>
                                    </a:lnTo>
                                    <a:lnTo>
                                      <a:pt x="4573" y="206"/>
                                    </a:lnTo>
                                    <a:lnTo>
                                      <a:pt x="4582" y="201"/>
                                    </a:lnTo>
                                    <a:lnTo>
                                      <a:pt x="4587" y="201"/>
                                    </a:lnTo>
                                    <a:lnTo>
                                      <a:pt x="4606" y="201"/>
                                    </a:lnTo>
                                    <a:lnTo>
                                      <a:pt x="4621" y="197"/>
                                    </a:lnTo>
                                    <a:close/>
                                    <a:moveTo>
                                      <a:pt x="4688" y="158"/>
                                    </a:moveTo>
                                    <a:lnTo>
                                      <a:pt x="4697" y="173"/>
                                    </a:lnTo>
                                    <a:lnTo>
                                      <a:pt x="4712" y="201"/>
                                    </a:lnTo>
                                    <a:lnTo>
                                      <a:pt x="4721" y="235"/>
                                    </a:lnTo>
                                    <a:lnTo>
                                      <a:pt x="4736" y="273"/>
                                    </a:lnTo>
                                    <a:lnTo>
                                      <a:pt x="4755" y="355"/>
                                    </a:lnTo>
                                    <a:lnTo>
                                      <a:pt x="4764" y="408"/>
                                    </a:lnTo>
                                    <a:lnTo>
                                      <a:pt x="4769" y="456"/>
                                    </a:lnTo>
                                    <a:lnTo>
                                      <a:pt x="4764" y="513"/>
                                    </a:lnTo>
                                    <a:lnTo>
                                      <a:pt x="4755" y="571"/>
                                    </a:lnTo>
                                    <a:lnTo>
                                      <a:pt x="4740" y="624"/>
                                    </a:lnTo>
                                    <a:lnTo>
                                      <a:pt x="4731" y="648"/>
                                    </a:lnTo>
                                    <a:lnTo>
                                      <a:pt x="4716" y="672"/>
                                    </a:lnTo>
                                    <a:lnTo>
                                      <a:pt x="4707" y="695"/>
                                    </a:lnTo>
                                    <a:lnTo>
                                      <a:pt x="4692" y="710"/>
                                    </a:lnTo>
                                    <a:lnTo>
                                      <a:pt x="4673" y="724"/>
                                    </a:lnTo>
                                    <a:lnTo>
                                      <a:pt x="4659" y="734"/>
                                    </a:lnTo>
                                    <a:lnTo>
                                      <a:pt x="4635" y="739"/>
                                    </a:lnTo>
                                    <a:lnTo>
                                      <a:pt x="4616" y="739"/>
                                    </a:lnTo>
                                    <a:lnTo>
                                      <a:pt x="4577" y="734"/>
                                    </a:lnTo>
                                    <a:lnTo>
                                      <a:pt x="4549" y="719"/>
                                    </a:lnTo>
                                    <a:lnTo>
                                      <a:pt x="4525" y="705"/>
                                    </a:lnTo>
                                    <a:lnTo>
                                      <a:pt x="4501" y="686"/>
                                    </a:lnTo>
                                    <a:lnTo>
                                      <a:pt x="4486" y="657"/>
                                    </a:lnTo>
                                    <a:lnTo>
                                      <a:pt x="4477" y="624"/>
                                    </a:lnTo>
                                    <a:lnTo>
                                      <a:pt x="4467" y="580"/>
                                    </a:lnTo>
                                    <a:lnTo>
                                      <a:pt x="4467" y="528"/>
                                    </a:lnTo>
                                    <a:lnTo>
                                      <a:pt x="4477" y="475"/>
                                    </a:lnTo>
                                    <a:lnTo>
                                      <a:pt x="4501" y="389"/>
                                    </a:lnTo>
                                    <a:lnTo>
                                      <a:pt x="4520" y="302"/>
                                    </a:lnTo>
                                    <a:lnTo>
                                      <a:pt x="4534" y="254"/>
                                    </a:lnTo>
                                    <a:lnTo>
                                      <a:pt x="4510" y="254"/>
                                    </a:lnTo>
                                    <a:lnTo>
                                      <a:pt x="4491" y="254"/>
                                    </a:lnTo>
                                    <a:lnTo>
                                      <a:pt x="4467" y="235"/>
                                    </a:lnTo>
                                    <a:lnTo>
                                      <a:pt x="4453" y="211"/>
                                    </a:lnTo>
                                    <a:lnTo>
                                      <a:pt x="4453" y="201"/>
                                    </a:lnTo>
                                    <a:lnTo>
                                      <a:pt x="4453" y="187"/>
                                    </a:lnTo>
                                    <a:lnTo>
                                      <a:pt x="4462" y="168"/>
                                    </a:lnTo>
                                    <a:lnTo>
                                      <a:pt x="4472" y="153"/>
                                    </a:lnTo>
                                    <a:lnTo>
                                      <a:pt x="4491" y="139"/>
                                    </a:lnTo>
                                    <a:lnTo>
                                      <a:pt x="4515" y="134"/>
                                    </a:lnTo>
                                    <a:lnTo>
                                      <a:pt x="4549" y="129"/>
                                    </a:lnTo>
                                    <a:lnTo>
                                      <a:pt x="4582" y="134"/>
                                    </a:lnTo>
                                    <a:lnTo>
                                      <a:pt x="4649" y="149"/>
                                    </a:lnTo>
                                    <a:lnTo>
                                      <a:pt x="4688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7a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800" y="510480"/>
                                <a:ext cx="15120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07">
                                    <a:moveTo>
                                      <a:pt x="0" y="158"/>
                                    </a:moveTo>
                                    <a:lnTo>
                                      <a:pt x="5" y="191"/>
                                    </a:lnTo>
                                    <a:lnTo>
                                      <a:pt x="9" y="220"/>
                                    </a:lnTo>
                                    <a:lnTo>
                                      <a:pt x="24" y="244"/>
                                    </a:lnTo>
                                    <a:lnTo>
                                      <a:pt x="38" y="268"/>
                                    </a:lnTo>
                                    <a:lnTo>
                                      <a:pt x="57" y="287"/>
                                    </a:lnTo>
                                    <a:lnTo>
                                      <a:pt x="81" y="297"/>
                                    </a:lnTo>
                                    <a:lnTo>
                                      <a:pt x="110" y="307"/>
                                    </a:lnTo>
                                    <a:lnTo>
                                      <a:pt x="144" y="307"/>
                                    </a:lnTo>
                                    <a:lnTo>
                                      <a:pt x="177" y="307"/>
                                    </a:lnTo>
                                    <a:lnTo>
                                      <a:pt x="206" y="297"/>
                                    </a:lnTo>
                                    <a:lnTo>
                                      <a:pt x="230" y="283"/>
                                    </a:lnTo>
                                    <a:lnTo>
                                      <a:pt x="249" y="263"/>
                                    </a:lnTo>
                                    <a:lnTo>
                                      <a:pt x="268" y="239"/>
                                    </a:lnTo>
                                    <a:lnTo>
                                      <a:pt x="278" y="215"/>
                                    </a:lnTo>
                                    <a:lnTo>
                                      <a:pt x="288" y="182"/>
                                    </a:lnTo>
                                    <a:lnTo>
                                      <a:pt x="288" y="153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278" y="91"/>
                                    </a:lnTo>
                                    <a:lnTo>
                                      <a:pt x="268" y="62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30" y="24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177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0" y="158"/>
                                    </a:lnTo>
                                    <a:close/>
                                    <a:moveTo>
                                      <a:pt x="43" y="158"/>
                                    </a:moveTo>
                                    <a:lnTo>
                                      <a:pt x="43" y="129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86"/>
                                    </a:lnTo>
                                    <a:lnTo>
                                      <a:pt x="72" y="6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20" y="67"/>
                                    </a:lnTo>
                                    <a:lnTo>
                                      <a:pt x="230" y="86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4" y="124"/>
                                    </a:lnTo>
                                    <a:lnTo>
                                      <a:pt x="244" y="153"/>
                                    </a:lnTo>
                                    <a:lnTo>
                                      <a:pt x="244" y="177"/>
                                    </a:lnTo>
                                    <a:lnTo>
                                      <a:pt x="240" y="201"/>
                                    </a:lnTo>
                                    <a:lnTo>
                                      <a:pt x="230" y="225"/>
                                    </a:lnTo>
                                    <a:lnTo>
                                      <a:pt x="220" y="239"/>
                                    </a:lnTo>
                                    <a:lnTo>
                                      <a:pt x="206" y="254"/>
                                    </a:lnTo>
                                    <a:lnTo>
                                      <a:pt x="187" y="263"/>
                                    </a:lnTo>
                                    <a:lnTo>
                                      <a:pt x="168" y="268"/>
                                    </a:lnTo>
                                    <a:lnTo>
                                      <a:pt x="144" y="273"/>
                                    </a:lnTo>
                                    <a:lnTo>
                                      <a:pt x="124" y="268"/>
                                    </a:lnTo>
                                    <a:lnTo>
                                      <a:pt x="101" y="263"/>
                                    </a:lnTo>
                                    <a:lnTo>
                                      <a:pt x="86" y="254"/>
                                    </a:lnTo>
                                    <a:lnTo>
                                      <a:pt x="72" y="239"/>
                                    </a:lnTo>
                                    <a:lnTo>
                                      <a:pt x="57" y="225"/>
                                    </a:lnTo>
                                    <a:lnTo>
                                      <a:pt x="53" y="206"/>
                                    </a:lnTo>
                                    <a:lnTo>
                                      <a:pt x="43" y="182"/>
                                    </a:lnTo>
                                    <a:lnTo>
                                      <a:pt x="43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547920"/>
                                <a:ext cx="932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226">
                                    <a:moveTo>
                                      <a:pt x="0" y="149"/>
                                    </a:moveTo>
                                    <a:lnTo>
                                      <a:pt x="5" y="168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39" y="21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8" y="226"/>
                                    </a:lnTo>
                                    <a:lnTo>
                                      <a:pt x="87" y="226"/>
                                    </a:lnTo>
                                    <a:lnTo>
                                      <a:pt x="106" y="226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40" y="216"/>
                                    </a:lnTo>
                                    <a:lnTo>
                                      <a:pt x="154" y="206"/>
                                    </a:lnTo>
                                    <a:lnTo>
                                      <a:pt x="164" y="197"/>
                                    </a:lnTo>
                                    <a:lnTo>
                                      <a:pt x="168" y="187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8" y="158"/>
                                    </a:lnTo>
                                    <a:lnTo>
                                      <a:pt x="173" y="139"/>
                                    </a:lnTo>
                                    <a:lnTo>
                                      <a:pt x="168" y="12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68" y="77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0" y="53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68" y="67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4" y="3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15" y="39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116" y="139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30" y="154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35" y="163"/>
                                    </a:lnTo>
                                    <a:lnTo>
                                      <a:pt x="135" y="178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68" y="192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44" y="173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160" y="512280"/>
                                <a:ext cx="2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360" y="547920"/>
                                <a:ext cx="103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6">
                                    <a:moveTo>
                                      <a:pt x="0" y="115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53" y="211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2" y="86"/>
                                    </a:lnTo>
                                    <a:lnTo>
                                      <a:pt x="187" y="67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3" y="1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  <a:moveTo>
                                      <a:pt x="38" y="115"/>
                                    </a:moveTo>
                                    <a:lnTo>
                                      <a:pt x="43" y="8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1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9" y="77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9" y="149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20" y="187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38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8200" y="512280"/>
                                <a:ext cx="97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303">
                                    <a:moveTo>
                                      <a:pt x="0" y="0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38" y="298"/>
                                    </a:lnTo>
                                    <a:lnTo>
                                      <a:pt x="38" y="274"/>
                                    </a:lnTo>
                                    <a:lnTo>
                                      <a:pt x="53" y="288"/>
                                    </a:lnTo>
                                    <a:lnTo>
                                      <a:pt x="67" y="298"/>
                                    </a:lnTo>
                                    <a:lnTo>
                                      <a:pt x="82" y="303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15" y="303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49" y="288"/>
                                    </a:lnTo>
                                    <a:lnTo>
                                      <a:pt x="163" y="274"/>
                                    </a:lnTo>
                                    <a:lnTo>
                                      <a:pt x="173" y="255"/>
                                    </a:lnTo>
                                    <a:lnTo>
                                      <a:pt x="178" y="235"/>
                                    </a:lnTo>
                                    <a:lnTo>
                                      <a:pt x="182" y="211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73" y="120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91" y="111"/>
                                    </a:moveTo>
                                    <a:lnTo>
                                      <a:pt x="101" y="111"/>
                                    </a:lnTo>
                                    <a:lnTo>
                                      <a:pt x="115" y="116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130" y="130"/>
                                    </a:lnTo>
                                    <a:lnTo>
                                      <a:pt x="144" y="159"/>
                                    </a:lnTo>
                                    <a:lnTo>
                                      <a:pt x="144" y="192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30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77" y="269"/>
                                    </a:lnTo>
                                    <a:lnTo>
                                      <a:pt x="67" y="264"/>
                                    </a:lnTo>
                                    <a:lnTo>
                                      <a:pt x="58" y="259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38" y="226"/>
                                    </a:lnTo>
                                    <a:lnTo>
                                      <a:pt x="34" y="192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91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240" y="547920"/>
                                <a:ext cx="103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6">
                                    <a:moveTo>
                                      <a:pt x="0" y="115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58" y="211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  <a:moveTo>
                                      <a:pt x="38" y="115"/>
                                    </a:moveTo>
                                    <a:lnTo>
                                      <a:pt x="43" y="8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2" y="182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38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040" y="512280"/>
                                <a:ext cx="982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03">
                                    <a:moveTo>
                                      <a:pt x="149" y="106"/>
                                    </a:moveTo>
                                    <a:lnTo>
                                      <a:pt x="135" y="9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92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39" y="288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68" y="303"/>
                                    </a:lnTo>
                                    <a:lnTo>
                                      <a:pt x="87" y="303"/>
                                    </a:lnTo>
                                    <a:lnTo>
                                      <a:pt x="106" y="303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49" y="269"/>
                                    </a:lnTo>
                                    <a:lnTo>
                                      <a:pt x="149" y="298"/>
                                    </a:lnTo>
                                    <a:lnTo>
                                      <a:pt x="188" y="298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9" y="106"/>
                                    </a:lnTo>
                                    <a:close/>
                                    <a:moveTo>
                                      <a:pt x="96" y="269"/>
                                    </a:moveTo>
                                    <a:lnTo>
                                      <a:pt x="82" y="269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63" y="259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4" y="226"/>
                                    </a:lnTo>
                                    <a:lnTo>
                                      <a:pt x="39" y="192"/>
                                    </a:lnTo>
                                    <a:lnTo>
                                      <a:pt x="44" y="154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82" y="111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11" y="111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30" y="120"/>
                                    </a:lnTo>
                                    <a:lnTo>
                                      <a:pt x="135" y="130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49" y="192"/>
                                    </a:lnTo>
                                    <a:lnTo>
                                      <a:pt x="149" y="226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1" y="269"/>
                                    </a:lnTo>
                                    <a:lnTo>
                                      <a:pt x="96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680" y="512280"/>
                                <a:ext cx="201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5680" y="550440"/>
                                <a:ext cx="20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1320" y="525960"/>
                                <a:ext cx="550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74">
                                    <a:moveTo>
                                      <a:pt x="0" y="53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21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9" y="264"/>
                                    </a:lnTo>
                                    <a:lnTo>
                                      <a:pt x="53" y="274"/>
                                    </a:lnTo>
                                    <a:lnTo>
                                      <a:pt x="77" y="274"/>
                                    </a:lnTo>
                                    <a:lnTo>
                                      <a:pt x="92" y="274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92" y="245"/>
                                    </a:lnTo>
                                    <a:lnTo>
                                      <a:pt x="82" y="240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68" y="230"/>
                                    </a:lnTo>
                                    <a:lnTo>
                                      <a:pt x="68" y="21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68" y="5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6840" y="547920"/>
                                <a:ext cx="103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6">
                                    <a:moveTo>
                                      <a:pt x="197" y="125"/>
                                    </a:moveTo>
                                    <a:lnTo>
                                      <a:pt x="197" y="115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58" y="22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96" y="226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92" y="149"/>
                                    </a:lnTo>
                                    <a:lnTo>
                                      <a:pt x="154" y="149"/>
                                    </a:lnTo>
                                    <a:lnTo>
                                      <a:pt x="149" y="168"/>
                                    </a:lnTo>
                                    <a:lnTo>
                                      <a:pt x="135" y="182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58" y="178"/>
                                    </a:lnTo>
                                    <a:lnTo>
                                      <a:pt x="43" y="154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197" y="125"/>
                                    </a:lnTo>
                                    <a:close/>
                                    <a:moveTo>
                                      <a:pt x="159" y="91"/>
                                    </a:moveTo>
                                    <a:lnTo>
                                      <a:pt x="39" y="91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9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0680" y="512280"/>
                                <a:ext cx="2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6320" y="512280"/>
                                <a:ext cx="1180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3">
                                    <a:moveTo>
                                      <a:pt x="0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8" y="58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" y="192"/>
                                    </a:moveTo>
                                    <a:lnTo>
                                      <a:pt x="28" y="216"/>
                                    </a:lnTo>
                                    <a:lnTo>
                                      <a:pt x="33" y="240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52" y="274"/>
                                    </a:lnTo>
                                    <a:lnTo>
                                      <a:pt x="67" y="288"/>
                                    </a:lnTo>
                                    <a:lnTo>
                                      <a:pt x="86" y="298"/>
                                    </a:lnTo>
                                    <a:lnTo>
                                      <a:pt x="105" y="303"/>
                                    </a:lnTo>
                                    <a:lnTo>
                                      <a:pt x="124" y="303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67" y="298"/>
                                    </a:lnTo>
                                    <a:lnTo>
                                      <a:pt x="187" y="288"/>
                                    </a:lnTo>
                                    <a:lnTo>
                                      <a:pt x="196" y="274"/>
                                    </a:lnTo>
                                    <a:lnTo>
                                      <a:pt x="211" y="259"/>
                                    </a:lnTo>
                                    <a:lnTo>
                                      <a:pt x="220" y="240"/>
                                    </a:lnTo>
                                    <a:lnTo>
                                      <a:pt x="225" y="216"/>
                                    </a:lnTo>
                                    <a:lnTo>
                                      <a:pt x="225" y="192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87" y="92"/>
                                    </a:lnTo>
                                    <a:lnTo>
                                      <a:pt x="167" y="82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5" y="77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67" y="92"/>
                                    </a:lnTo>
                                    <a:lnTo>
                                      <a:pt x="52" y="106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28" y="163"/>
                                    </a:lnTo>
                                    <a:lnTo>
                                      <a:pt x="28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0" y="563760"/>
                                <a:ext cx="630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0" y="81"/>
                                    </a:moveTo>
                                    <a:lnTo>
                                      <a:pt x="4" y="48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72" y="158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48" y="158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24" y="148"/>
                                    </a:lnTo>
                                    <a:lnTo>
                                      <a:pt x="14" y="139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0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4480" y="550440"/>
                                <a:ext cx="103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16">
                                    <a:moveTo>
                                      <a:pt x="4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115" y="216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440" y="516960"/>
                                <a:ext cx="550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88">
                                    <a:moveTo>
                                      <a:pt x="0" y="53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288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8" y="24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29" y="48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4640" y="512280"/>
                                <a:ext cx="103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98">
                                    <a:moveTo>
                                      <a:pt x="48" y="111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25" y="44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8" y="92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25" y="144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38" y="202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14" y="235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97" y="298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58" y="235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78" y="149"/>
                                    </a:lnTo>
                                    <a:lnTo>
                                      <a:pt x="187" y="139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92"/>
                                    </a:lnTo>
                                    <a:lnTo>
                                      <a:pt x="197" y="72"/>
                                    </a:lnTo>
                                    <a:lnTo>
                                      <a:pt x="192" y="53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4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5320" y="628560"/>
                                <a:ext cx="23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0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20" y="101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39" y="67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51228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3">
                                    <a:moveTo>
                                      <a:pt x="10" y="226"/>
                                    </a:moveTo>
                                    <a:lnTo>
                                      <a:pt x="10" y="245"/>
                                    </a:lnTo>
                                    <a:lnTo>
                                      <a:pt x="15" y="259"/>
                                    </a:lnTo>
                                    <a:lnTo>
                                      <a:pt x="2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7" y="303"/>
                                    </a:lnTo>
                                    <a:lnTo>
                                      <a:pt x="91" y="303"/>
                                    </a:lnTo>
                                    <a:lnTo>
                                      <a:pt x="115" y="303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4" y="279"/>
                                    </a:lnTo>
                                    <a:lnTo>
                                      <a:pt x="168" y="264"/>
                                    </a:lnTo>
                                    <a:lnTo>
                                      <a:pt x="182" y="240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7" y="178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39" y="183"/>
                                    </a:lnTo>
                                    <a:lnTo>
                                      <a:pt x="53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35" y="187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8" y="159"/>
                                    </a:lnTo>
                                    <a:lnTo>
                                      <a:pt x="154" y="192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39" y="245"/>
                                    </a:lnTo>
                                    <a:lnTo>
                                      <a:pt x="125" y="255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77" y="264"/>
                                    </a:lnTo>
                                    <a:lnTo>
                                      <a:pt x="63" y="259"/>
                                    </a:lnTo>
                                    <a:lnTo>
                                      <a:pt x="53" y="245"/>
                                    </a:lnTo>
                                    <a:lnTo>
                                      <a:pt x="43" y="226"/>
                                    </a:lnTo>
                                    <a:lnTo>
                                      <a:pt x="10" y="226"/>
                                    </a:lnTo>
                                    <a:close/>
                                    <a:moveTo>
                                      <a:pt x="43" y="101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49" y="77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9" y="144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72" y="159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2960" y="516960"/>
                                <a:ext cx="103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88">
                                    <a:moveTo>
                                      <a:pt x="0" y="0"/>
                                    </a:moveTo>
                                    <a:lnTo>
                                      <a:pt x="0" y="38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16" y="96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39" y="288"/>
                                    </a:lnTo>
                                    <a:lnTo>
                                      <a:pt x="77" y="288"/>
                                    </a:lnTo>
                                    <a:lnTo>
                                      <a:pt x="96" y="221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54" y="91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1760" y="51228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3">
                                    <a:moveTo>
                                      <a:pt x="192" y="82"/>
                                    </a:moveTo>
                                    <a:lnTo>
                                      <a:pt x="182" y="53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3" y="2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7" y="303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20" y="303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68" y="274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87" y="245"/>
                                    </a:lnTo>
                                    <a:lnTo>
                                      <a:pt x="192" y="221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73" y="135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38" y="144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2" y="6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92" y="82"/>
                                    </a:lnTo>
                                    <a:close/>
                                    <a:moveTo>
                                      <a:pt x="43" y="207"/>
                                    </a:moveTo>
                                    <a:lnTo>
                                      <a:pt x="48" y="18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77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54" y="183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231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77" y="264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1040" y="512280"/>
                                <a:ext cx="1004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03">
                                    <a:moveTo>
                                      <a:pt x="187" y="82"/>
                                    </a:moveTo>
                                    <a:lnTo>
                                      <a:pt x="182" y="53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4" y="226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7" y="298"/>
                                    </a:lnTo>
                                    <a:lnTo>
                                      <a:pt x="76" y="303"/>
                                    </a:lnTo>
                                    <a:lnTo>
                                      <a:pt x="100" y="303"/>
                                    </a:lnTo>
                                    <a:lnTo>
                                      <a:pt x="120" y="303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3" y="288"/>
                                    </a:lnTo>
                                    <a:lnTo>
                                      <a:pt x="168" y="274"/>
                                    </a:lnTo>
                                    <a:lnTo>
                                      <a:pt x="177" y="259"/>
                                    </a:lnTo>
                                    <a:lnTo>
                                      <a:pt x="187" y="245"/>
                                    </a:lnTo>
                                    <a:lnTo>
                                      <a:pt x="192" y="221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68" y="135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39" y="116"/>
                                    </a:lnTo>
                                    <a:lnTo>
                                      <a:pt x="124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7" y="6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6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87" y="82"/>
                                    </a:lnTo>
                                    <a:close/>
                                    <a:moveTo>
                                      <a:pt x="38" y="207"/>
                                    </a:moveTo>
                                    <a:lnTo>
                                      <a:pt x="43" y="183"/>
                                    </a:lnTo>
                                    <a:lnTo>
                                      <a:pt x="57" y="163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8" y="183"/>
                                    </a:lnTo>
                                    <a:lnTo>
                                      <a:pt x="153" y="207"/>
                                    </a:lnTo>
                                    <a:lnTo>
                                      <a:pt x="148" y="231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29" y="259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96" y="269"/>
                                    </a:lnTo>
                                    <a:lnTo>
                                      <a:pt x="76" y="264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43" y="231"/>
                                    </a:lnTo>
                                    <a:lnTo>
                                      <a:pt x="38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9840" y="51228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3">
                                    <a:moveTo>
                                      <a:pt x="192" y="82"/>
                                    </a:moveTo>
                                    <a:lnTo>
                                      <a:pt x="182" y="53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3" y="20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226"/>
                                    </a:lnTo>
                                    <a:lnTo>
                                      <a:pt x="15" y="250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39" y="283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7" y="303"/>
                                    </a:lnTo>
                                    <a:lnTo>
                                      <a:pt x="101" y="303"/>
                                    </a:lnTo>
                                    <a:lnTo>
                                      <a:pt x="120" y="303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68" y="274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87" y="245"/>
                                    </a:lnTo>
                                    <a:lnTo>
                                      <a:pt x="192" y="221"/>
                                    </a:lnTo>
                                    <a:lnTo>
                                      <a:pt x="197" y="20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73" y="135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16"/>
                                    </a:lnTo>
                                    <a:lnTo>
                                      <a:pt x="125" y="111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87" y="111"/>
                                    </a:lnTo>
                                    <a:lnTo>
                                      <a:pt x="67" y="116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7" y="44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20" y="44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92" y="82"/>
                                    </a:lnTo>
                                    <a:close/>
                                    <a:moveTo>
                                      <a:pt x="43" y="207"/>
                                    </a:moveTo>
                                    <a:lnTo>
                                      <a:pt x="48" y="18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77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54" y="183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54" y="231"/>
                                    </a:lnTo>
                                    <a:lnTo>
                                      <a:pt x="139" y="250"/>
                                    </a:lnTo>
                                    <a:lnTo>
                                      <a:pt x="130" y="259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77" y="264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8" y="231"/>
                                    </a:lnTo>
                                    <a:lnTo>
                                      <a:pt x="43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8840" y="512280"/>
                                <a:ext cx="11556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298">
                                    <a:moveTo>
                                      <a:pt x="0" y="0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38" y="298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49" y="173"/>
                                    </a:lnTo>
                                    <a:lnTo>
                                      <a:pt x="168" y="168"/>
                                    </a:lnTo>
                                    <a:lnTo>
                                      <a:pt x="192" y="159"/>
                                    </a:lnTo>
                                    <a:lnTo>
                                      <a:pt x="206" y="139"/>
                                    </a:lnTo>
                                    <a:lnTo>
                                      <a:pt x="216" y="116"/>
                                    </a:lnTo>
                                    <a:lnTo>
                                      <a:pt x="221" y="87"/>
                                    </a:lnTo>
                                    <a:lnTo>
                                      <a:pt x="221" y="68"/>
                                    </a:lnTo>
                                    <a:lnTo>
                                      <a:pt x="211" y="48"/>
                                    </a:lnTo>
                                    <a:lnTo>
                                      <a:pt x="202" y="29"/>
                                    </a:lnTo>
                                    <a:lnTo>
                                      <a:pt x="187" y="20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135"/>
                                    </a:moveTo>
                                    <a:lnTo>
                                      <a:pt x="38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73" y="63"/>
                                    </a:lnTo>
                                    <a:lnTo>
                                      <a:pt x="178" y="72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3" y="116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34" y="135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38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880" y="547920"/>
                                <a:ext cx="103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6">
                                    <a:moveTo>
                                      <a:pt x="0" y="115"/>
                                    </a:moveTo>
                                    <a:lnTo>
                                      <a:pt x="0" y="13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58" y="22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101" y="226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40" y="221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  <a:moveTo>
                                      <a:pt x="39" y="115"/>
                                    </a:moveTo>
                                    <a:lnTo>
                                      <a:pt x="44" y="8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54" y="149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35" y="182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72" y="187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44" y="149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6240" y="512280"/>
                                <a:ext cx="2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6200" y="547920"/>
                                <a:ext cx="1036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26">
                                    <a:moveTo>
                                      <a:pt x="0" y="115"/>
                                    </a:moveTo>
                                    <a:lnTo>
                                      <a:pt x="5" y="13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5" y="182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43" y="211"/>
                                    </a:lnTo>
                                    <a:lnTo>
                                      <a:pt x="58" y="221"/>
                                    </a:lnTo>
                                    <a:lnTo>
                                      <a:pt x="77" y="226"/>
                                    </a:lnTo>
                                    <a:lnTo>
                                      <a:pt x="101" y="226"/>
                                    </a:lnTo>
                                    <a:lnTo>
                                      <a:pt x="120" y="226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73" y="19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3" y="29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0" y="115"/>
                                    </a:lnTo>
                                    <a:close/>
                                    <a:moveTo>
                                      <a:pt x="39" y="115"/>
                                    </a:moveTo>
                                    <a:lnTo>
                                      <a:pt x="43" y="8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54" y="149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35" y="182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11" y="19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77" y="187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2560" y="547920"/>
                                <a:ext cx="1486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1">
                                    <a:moveTo>
                                      <a:pt x="0" y="5"/>
                                    </a:moveTo>
                                    <a:lnTo>
                                      <a:pt x="0" y="221"/>
                                    </a:lnTo>
                                    <a:lnTo>
                                      <a:pt x="38" y="221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67"/>
                                    </a:lnTo>
                                    <a:lnTo>
                                      <a:pt x="48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2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5" y="86"/>
                                    </a:lnTo>
                                    <a:lnTo>
                                      <a:pt x="125" y="221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82" y="43"/>
                                    </a:lnTo>
                                    <a:lnTo>
                                      <a:pt x="197" y="34"/>
                                    </a:lnTo>
                                    <a:lnTo>
                                      <a:pt x="211" y="34"/>
                                    </a:lnTo>
                                    <a:lnTo>
                                      <a:pt x="226" y="34"/>
                                    </a:lnTo>
                                    <a:lnTo>
                                      <a:pt x="240" y="43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50" y="82"/>
                                    </a:lnTo>
                                    <a:lnTo>
                                      <a:pt x="250" y="221"/>
                                    </a:lnTo>
                                    <a:lnTo>
                                      <a:pt x="283" y="221"/>
                                    </a:lnTo>
                                    <a:lnTo>
                                      <a:pt x="283" y="72"/>
                                    </a:lnTo>
                                    <a:lnTo>
                                      <a:pt x="283" y="43"/>
                                    </a:lnTo>
                                    <a:lnTo>
                                      <a:pt x="269" y="19"/>
                                    </a:lnTo>
                                    <a:lnTo>
                                      <a:pt x="264" y="10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1480" y="512280"/>
                                <a:ext cx="9000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8">
                                    <a:moveTo>
                                      <a:pt x="0" y="0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33" y="298"/>
                                    </a:lnTo>
                                    <a:lnTo>
                                      <a:pt x="33" y="216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129" y="298"/>
                                    </a:lnTo>
                                    <a:lnTo>
                                      <a:pt x="172" y="29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172" y="82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33" y="168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2640" y="547920"/>
                                <a:ext cx="105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26">
                                    <a:moveTo>
                                      <a:pt x="9" y="72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52" y="53"/>
                                    </a:lnTo>
                                    <a:lnTo>
                                      <a:pt x="62" y="43"/>
                                    </a:lnTo>
                                    <a:lnTo>
                                      <a:pt x="76" y="34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8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57" y="226"/>
                                    </a:lnTo>
                                    <a:lnTo>
                                      <a:pt x="72" y="226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29" y="206"/>
                                    </a:lnTo>
                                    <a:lnTo>
                                      <a:pt x="148" y="192"/>
                                    </a:lnTo>
                                    <a:lnTo>
                                      <a:pt x="148" y="206"/>
                                    </a:lnTo>
                                    <a:lnTo>
                                      <a:pt x="158" y="216"/>
                                    </a:lnTo>
                                    <a:lnTo>
                                      <a:pt x="168" y="226"/>
                                    </a:lnTo>
                                    <a:lnTo>
                                      <a:pt x="182" y="226"/>
                                    </a:lnTo>
                                    <a:lnTo>
                                      <a:pt x="192" y="226"/>
                                    </a:lnTo>
                                    <a:lnTo>
                                      <a:pt x="201" y="221"/>
                                    </a:lnTo>
                                    <a:lnTo>
                                      <a:pt x="201" y="192"/>
                                    </a:lnTo>
                                    <a:lnTo>
                                      <a:pt x="196" y="19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182" y="187"/>
                                    </a:lnTo>
                                    <a:lnTo>
                                      <a:pt x="182" y="182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5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72"/>
                                    </a:lnTo>
                                    <a:close/>
                                    <a:moveTo>
                                      <a:pt x="144" y="115"/>
                                    </a:moveTo>
                                    <a:lnTo>
                                      <a:pt x="144" y="144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52" y="18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4"/>
                                    </a:lnTo>
                                    <a:lnTo>
                                      <a:pt x="52" y="134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144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756360"/>
                                <a:ext cx="2163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3" h="302">
                                    <a:moveTo>
                                      <a:pt x="0" y="0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39" y="39"/>
                                    </a:lnTo>
                                    <a:lnTo>
                                      <a:pt x="240" y="39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413" y="202"/>
                                    </a:moveTo>
                                    <a:lnTo>
                                      <a:pt x="413" y="187"/>
                                    </a:lnTo>
                                    <a:lnTo>
                                      <a:pt x="413" y="182"/>
                                    </a:lnTo>
                                    <a:lnTo>
                                      <a:pt x="408" y="158"/>
                                    </a:lnTo>
                                    <a:lnTo>
                                      <a:pt x="408" y="139"/>
                                    </a:lnTo>
                                    <a:lnTo>
                                      <a:pt x="398" y="120"/>
                                    </a:lnTo>
                                    <a:lnTo>
                                      <a:pt x="389" y="106"/>
                                    </a:lnTo>
                                    <a:lnTo>
                                      <a:pt x="374" y="91"/>
                                    </a:lnTo>
                                    <a:lnTo>
                                      <a:pt x="360" y="82"/>
                                    </a:lnTo>
                                    <a:lnTo>
                                      <a:pt x="341" y="77"/>
                                    </a:lnTo>
                                    <a:lnTo>
                                      <a:pt x="317" y="72"/>
                                    </a:lnTo>
                                    <a:lnTo>
                                      <a:pt x="293" y="77"/>
                                    </a:lnTo>
                                    <a:lnTo>
                                      <a:pt x="274" y="82"/>
                                    </a:lnTo>
                                    <a:lnTo>
                                      <a:pt x="254" y="91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21" y="139"/>
                                    </a:lnTo>
                                    <a:lnTo>
                                      <a:pt x="216" y="163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216" y="211"/>
                                    </a:lnTo>
                                    <a:lnTo>
                                      <a:pt x="221" y="235"/>
                                    </a:lnTo>
                                    <a:lnTo>
                                      <a:pt x="230" y="254"/>
                                    </a:lnTo>
                                    <a:lnTo>
                                      <a:pt x="240" y="274"/>
                                    </a:lnTo>
                                    <a:lnTo>
                                      <a:pt x="254" y="283"/>
                                    </a:lnTo>
                                    <a:lnTo>
                                      <a:pt x="274" y="293"/>
                                    </a:lnTo>
                                    <a:lnTo>
                                      <a:pt x="293" y="302"/>
                                    </a:lnTo>
                                    <a:lnTo>
                                      <a:pt x="312" y="302"/>
                                    </a:lnTo>
                                    <a:lnTo>
                                      <a:pt x="331" y="302"/>
                                    </a:lnTo>
                                    <a:lnTo>
                                      <a:pt x="346" y="298"/>
                                    </a:lnTo>
                                    <a:lnTo>
                                      <a:pt x="360" y="293"/>
                                    </a:lnTo>
                                    <a:lnTo>
                                      <a:pt x="374" y="283"/>
                                    </a:lnTo>
                                    <a:lnTo>
                                      <a:pt x="389" y="269"/>
                                    </a:lnTo>
                                    <a:lnTo>
                                      <a:pt x="394" y="259"/>
                                    </a:lnTo>
                                    <a:lnTo>
                                      <a:pt x="403" y="240"/>
                                    </a:lnTo>
                                    <a:lnTo>
                                      <a:pt x="408" y="226"/>
                                    </a:lnTo>
                                    <a:lnTo>
                                      <a:pt x="370" y="226"/>
                                    </a:lnTo>
                                    <a:lnTo>
                                      <a:pt x="360" y="245"/>
                                    </a:lnTo>
                                    <a:lnTo>
                                      <a:pt x="350" y="259"/>
                                    </a:lnTo>
                                    <a:lnTo>
                                      <a:pt x="336" y="264"/>
                                    </a:lnTo>
                                    <a:lnTo>
                                      <a:pt x="317" y="269"/>
                                    </a:lnTo>
                                    <a:lnTo>
                                      <a:pt x="302" y="269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78" y="259"/>
                                    </a:lnTo>
                                    <a:lnTo>
                                      <a:pt x="269" y="250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4" y="202"/>
                                    </a:lnTo>
                                    <a:lnTo>
                                      <a:pt x="413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0320" y="805680"/>
                                <a:ext cx="630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62">
                                    <a:moveTo>
                                      <a:pt x="120" y="62"/>
                                    </a:moveTo>
                                    <a:lnTo>
                                      <a:pt x="0" y="62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20" y="19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16" y="33"/>
                                    </a:lnTo>
                                    <a:lnTo>
                                      <a:pt x="12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756360"/>
                                <a:ext cx="201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873000"/>
                                <a:ext cx="2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873000"/>
                                <a:ext cx="24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4160" y="794520"/>
                                <a:ext cx="2484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240" y="756360"/>
                                <a:ext cx="105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302">
                                    <a:moveTo>
                                      <a:pt x="0" y="154"/>
                                    </a:moveTo>
                                    <a:lnTo>
                                      <a:pt x="4" y="187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43" y="283"/>
                                    </a:lnTo>
                                    <a:lnTo>
                                      <a:pt x="57" y="293"/>
                                    </a:lnTo>
                                    <a:lnTo>
                                      <a:pt x="76" y="298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24" y="298"/>
                                    </a:lnTo>
                                    <a:lnTo>
                                      <a:pt x="144" y="293"/>
                                    </a:lnTo>
                                    <a:lnTo>
                                      <a:pt x="158" y="278"/>
                                    </a:lnTo>
                                    <a:lnTo>
                                      <a:pt x="172" y="259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6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8" y="39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4" y="120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  <a:moveTo>
                                      <a:pt x="43" y="154"/>
                                    </a:moveTo>
                                    <a:lnTo>
                                      <a:pt x="43" y="125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6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8" y="96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3" y="216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50"/>
                                    </a:lnTo>
                                    <a:lnTo>
                                      <a:pt x="124" y="25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76" y="259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7" y="240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4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0" y="75888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93">
                                    <a:moveTo>
                                      <a:pt x="0" y="177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35" y="293"/>
                                    </a:lnTo>
                                    <a:lnTo>
                                      <a:pt x="173" y="293"/>
                                    </a:lnTo>
                                    <a:lnTo>
                                      <a:pt x="173" y="225"/>
                                    </a:lnTo>
                                    <a:lnTo>
                                      <a:pt x="216" y="225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  <a:moveTo>
                                      <a:pt x="135" y="58"/>
                                    </a:moveTo>
                                    <a:lnTo>
                                      <a:pt x="135" y="187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135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264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48" y="139"/>
                                    </a:moveTo>
                                    <a:lnTo>
                                      <a:pt x="24" y="154"/>
                                    </a:lnTo>
                                    <a:lnTo>
                                      <a:pt x="10" y="168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15" y="264"/>
                                    </a:lnTo>
                                    <a:lnTo>
                                      <a:pt x="24" y="278"/>
                                    </a:lnTo>
                                    <a:lnTo>
                                      <a:pt x="39" y="288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68" y="278"/>
                                    </a:lnTo>
                                    <a:lnTo>
                                      <a:pt x="183" y="264"/>
                                    </a:lnTo>
                                    <a:lnTo>
                                      <a:pt x="188" y="250"/>
                                    </a:lnTo>
                                    <a:lnTo>
                                      <a:pt x="197" y="230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8" y="168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83" y="101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188" y="63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48" y="139"/>
                                    </a:lnTo>
                                    <a:close/>
                                    <a:moveTo>
                                      <a:pt x="39" y="211"/>
                                    </a:moveTo>
                                    <a:lnTo>
                                      <a:pt x="44" y="192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40" y="173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54" y="230"/>
                                    </a:lnTo>
                                    <a:lnTo>
                                      <a:pt x="140" y="250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4" y="235"/>
                                    </a:lnTo>
                                    <a:lnTo>
                                      <a:pt x="39" y="211"/>
                                    </a:lnTo>
                                    <a:close/>
                                    <a:moveTo>
                                      <a:pt x="48" y="82"/>
                                    </a:moveTo>
                                    <a:lnTo>
                                      <a:pt x="53" y="6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8840" y="756360"/>
                                <a:ext cx="63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55">
                                    <a:moveTo>
                                      <a:pt x="86" y="0"/>
                                    </a:moveTo>
                                    <a:lnTo>
                                      <a:pt x="0" y="355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92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192" y="82"/>
                                    </a:moveTo>
                                    <a:lnTo>
                                      <a:pt x="182" y="53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8" y="293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4" y="288"/>
                                    </a:lnTo>
                                    <a:lnTo>
                                      <a:pt x="168" y="274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87" y="240"/>
                                    </a:lnTo>
                                    <a:lnTo>
                                      <a:pt x="192" y="221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58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82"/>
                                    </a:lnTo>
                                    <a:lnTo>
                                      <a:pt x="192" y="82"/>
                                    </a:lnTo>
                                    <a:close/>
                                    <a:moveTo>
                                      <a:pt x="43" y="202"/>
                                    </a:moveTo>
                                    <a:lnTo>
                                      <a:pt x="48" y="178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77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39" y="158"/>
                                    </a:lnTo>
                                    <a:lnTo>
                                      <a:pt x="154" y="178"/>
                                    </a:lnTo>
                                    <a:lnTo>
                                      <a:pt x="154" y="202"/>
                                    </a:lnTo>
                                    <a:lnTo>
                                      <a:pt x="149" y="226"/>
                                    </a:lnTo>
                                    <a:lnTo>
                                      <a:pt x="139" y="245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0" y="259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43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0" y="758880"/>
                                <a:ext cx="5796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293">
                                    <a:moveTo>
                                      <a:pt x="0" y="53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2" y="293"/>
                                    </a:lnTo>
                                    <a:lnTo>
                                      <a:pt x="110" y="293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8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5" y="221"/>
                                    </a:moveTo>
                                    <a:lnTo>
                                      <a:pt x="10" y="24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43" y="293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91" y="302"/>
                                    </a:lnTo>
                                    <a:lnTo>
                                      <a:pt x="115" y="298"/>
                                    </a:lnTo>
                                    <a:lnTo>
                                      <a:pt x="134" y="293"/>
                                    </a:lnTo>
                                    <a:lnTo>
                                      <a:pt x="154" y="278"/>
                                    </a:lnTo>
                                    <a:lnTo>
                                      <a:pt x="168" y="259"/>
                                    </a:lnTo>
                                    <a:lnTo>
                                      <a:pt x="182" y="235"/>
                                    </a:lnTo>
                                    <a:lnTo>
                                      <a:pt x="187" y="211"/>
                                    </a:lnTo>
                                    <a:lnTo>
                                      <a:pt x="197" y="178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43" y="15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8" y="182"/>
                                    </a:lnTo>
                                    <a:lnTo>
                                      <a:pt x="53" y="187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30" y="187"/>
                                    </a:lnTo>
                                    <a:lnTo>
                                      <a:pt x="149" y="173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54" y="192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34" y="240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91" y="264"/>
                                    </a:lnTo>
                                    <a:lnTo>
                                      <a:pt x="77" y="264"/>
                                    </a:lnTo>
                                    <a:lnTo>
                                      <a:pt x="62" y="254"/>
                                    </a:lnTo>
                                    <a:lnTo>
                                      <a:pt x="53" y="240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5" y="221"/>
                                    </a:lnTo>
                                    <a:close/>
                                    <a:moveTo>
                                      <a:pt x="43" y="9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125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20" y="154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58" y="144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3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7720" y="756360"/>
                                <a:ext cx="1029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02">
                                    <a:moveTo>
                                      <a:pt x="38" y="202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48" y="293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2" y="278"/>
                                    </a:lnTo>
                                    <a:lnTo>
                                      <a:pt x="182" y="264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196" y="230"/>
                                    </a:lnTo>
                                    <a:lnTo>
                                      <a:pt x="196" y="20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72" y="149"/>
                                    </a:lnTo>
                                    <a:lnTo>
                                      <a:pt x="148" y="139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1" y="39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105" y="158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8" y="182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8" y="211"/>
                                    </a:lnTo>
                                    <a:lnTo>
                                      <a:pt x="153" y="230"/>
                                    </a:lnTo>
                                    <a:lnTo>
                                      <a:pt x="144" y="250"/>
                                    </a:lnTo>
                                    <a:lnTo>
                                      <a:pt x="124" y="259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2" y="254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9120" y="758880"/>
                                <a:ext cx="55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93">
                                    <a:moveTo>
                                      <a:pt x="0" y="53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544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0" y="154"/>
                                    </a:moveTo>
                                    <a:lnTo>
                                      <a:pt x="0" y="187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8" y="278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82" y="240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7" y="182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  <a:moveTo>
                                      <a:pt x="38" y="154"/>
                                    </a:moveTo>
                                    <a:lnTo>
                                      <a:pt x="38" y="12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53" y="19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96" y="264"/>
                                    </a:lnTo>
                                    <a:lnTo>
                                      <a:pt x="81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3" y="240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388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39" y="202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5" y="264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48" y="293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59" y="288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83" y="264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197" y="230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197" y="182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88" y="101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8" y="63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40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44" y="9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25" y="12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106" y="158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54" y="182"/>
                                    </a:lnTo>
                                    <a:lnTo>
                                      <a:pt x="159" y="192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54" y="230"/>
                                    </a:lnTo>
                                    <a:lnTo>
                                      <a:pt x="144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3" y="254"/>
                                    </a:lnTo>
                                    <a:lnTo>
                                      <a:pt x="53" y="250"/>
                                    </a:lnTo>
                                    <a:lnTo>
                                      <a:pt x="44" y="230"/>
                                    </a:lnTo>
                                    <a:lnTo>
                                      <a:pt x="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760" y="873000"/>
                                <a:ext cx="24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05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9" y="72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6560" y="767880"/>
                                <a:ext cx="525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278">
                                    <a:moveTo>
                                      <a:pt x="0" y="58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53" y="274"/>
                                    </a:lnTo>
                                    <a:lnTo>
                                      <a:pt x="77" y="278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78"/>
                                    </a:lnTo>
                                    <a:lnTo>
                                      <a:pt x="101" y="245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91" y="245"/>
                                    </a:lnTo>
                                    <a:lnTo>
                                      <a:pt x="77" y="245"/>
                                    </a:lnTo>
                                    <a:lnTo>
                                      <a:pt x="72" y="240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67" y="221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67" y="58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440" y="789840"/>
                                <a:ext cx="1029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30">
                                    <a:moveTo>
                                      <a:pt x="196" y="130"/>
                                    </a:moveTo>
                                    <a:lnTo>
                                      <a:pt x="196" y="115"/>
                                    </a:lnTo>
                                    <a:lnTo>
                                      <a:pt x="196" y="110"/>
                                    </a:lnTo>
                                    <a:lnTo>
                                      <a:pt x="192" y="86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24" y="202"/>
                                    </a:lnTo>
                                    <a:lnTo>
                                      <a:pt x="38" y="211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9" y="226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58" y="211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82" y="187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92" y="154"/>
                                    </a:lnTo>
                                    <a:lnTo>
                                      <a:pt x="153" y="154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34" y="187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62" y="187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3" y="158"/>
                                    </a:lnTo>
                                    <a:lnTo>
                                      <a:pt x="38" y="130"/>
                                    </a:lnTo>
                                    <a:lnTo>
                                      <a:pt x="196" y="130"/>
                                    </a:lnTo>
                                    <a:close/>
                                    <a:moveTo>
                                      <a:pt x="158" y="96"/>
                                    </a:moveTo>
                                    <a:lnTo>
                                      <a:pt x="38" y="96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560" y="756360"/>
                                <a:ext cx="198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0" y="873000"/>
                                <a:ext cx="2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1680" y="753840"/>
                                <a:ext cx="5256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303">
                                    <a:moveTo>
                                      <a:pt x="0" y="87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29" y="116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63" y="116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63" y="63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7" y="39"/>
                                    </a:lnTo>
                                    <a:lnTo>
                                      <a:pt x="77" y="34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29" y="68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080" y="789840"/>
                                <a:ext cx="10548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30">
                                    <a:moveTo>
                                      <a:pt x="5" y="77"/>
                                    </a:moveTo>
                                    <a:lnTo>
                                      <a:pt x="48" y="77"/>
                                    </a:lnTo>
                                    <a:lnTo>
                                      <a:pt x="48" y="5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38" y="226"/>
                                    </a:lnTo>
                                    <a:lnTo>
                                      <a:pt x="53" y="230"/>
                                    </a:lnTo>
                                    <a:lnTo>
                                      <a:pt x="67" y="230"/>
                                    </a:lnTo>
                                    <a:lnTo>
                                      <a:pt x="91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24" y="211"/>
                                    </a:lnTo>
                                    <a:lnTo>
                                      <a:pt x="144" y="197"/>
                                    </a:lnTo>
                                    <a:lnTo>
                                      <a:pt x="148" y="211"/>
                                    </a:lnTo>
                                    <a:lnTo>
                                      <a:pt x="153" y="221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77" y="230"/>
                                    </a:lnTo>
                                    <a:lnTo>
                                      <a:pt x="187" y="226"/>
                                    </a:lnTo>
                                    <a:lnTo>
                                      <a:pt x="201" y="226"/>
                                    </a:lnTo>
                                    <a:lnTo>
                                      <a:pt x="201" y="197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182" y="197"/>
                                    </a:lnTo>
                                    <a:lnTo>
                                      <a:pt x="177" y="192"/>
                                    </a:lnTo>
                                    <a:lnTo>
                                      <a:pt x="177" y="182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7" y="72"/>
                                    </a:lnTo>
                                    <a:lnTo>
                                      <a:pt x="177" y="53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3" y="24"/>
                                    </a:lnTo>
                                    <a:lnTo>
                                      <a:pt x="153" y="15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33" y="19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5" y="77"/>
                                    </a:lnTo>
                                    <a:close/>
                                    <a:moveTo>
                                      <a:pt x="139" y="115"/>
                                    </a:moveTo>
                                    <a:lnTo>
                                      <a:pt x="139" y="144"/>
                                    </a:lnTo>
                                    <a:lnTo>
                                      <a:pt x="134" y="163"/>
                                    </a:lnTo>
                                    <a:lnTo>
                                      <a:pt x="120" y="182"/>
                                    </a:lnTo>
                                    <a:lnTo>
                                      <a:pt x="100" y="192"/>
                                    </a:lnTo>
                                    <a:lnTo>
                                      <a:pt x="76" y="19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44"/>
                                    </a:lnTo>
                                    <a:lnTo>
                                      <a:pt x="53" y="139"/>
                                    </a:lnTo>
                                    <a:lnTo>
                                      <a:pt x="62" y="134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139" y="1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0600" y="794520"/>
                                <a:ext cx="1036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16">
                                    <a:moveTo>
                                      <a:pt x="72" y="105"/>
                                    </a:moveTo>
                                    <a:lnTo>
                                      <a:pt x="0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97" y="216"/>
                                    </a:lnTo>
                                    <a:lnTo>
                                      <a:pt x="120" y="10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2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440" y="873000"/>
                                <a:ext cx="223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4440" y="794520"/>
                                <a:ext cx="223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44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0" y="154"/>
                                    </a:moveTo>
                                    <a:lnTo>
                                      <a:pt x="0" y="187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15" y="24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39" y="283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2" y="298"/>
                                    </a:lnTo>
                                    <a:lnTo>
                                      <a:pt x="96" y="302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9" y="278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83" y="240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7" y="182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3" y="58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59" y="19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9" y="2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  <a:moveTo>
                                      <a:pt x="39" y="154"/>
                                    </a:moveTo>
                                    <a:lnTo>
                                      <a:pt x="39" y="12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3" y="67"/>
                                    </a:lnTo>
                                    <a:lnTo>
                                      <a:pt x="63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7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59" y="149"/>
                                    </a:lnTo>
                                    <a:lnTo>
                                      <a:pt x="154" y="173"/>
                                    </a:lnTo>
                                    <a:lnTo>
                                      <a:pt x="154" y="19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39" y="235"/>
                                    </a:lnTo>
                                    <a:lnTo>
                                      <a:pt x="135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96" y="264"/>
                                    </a:lnTo>
                                    <a:lnTo>
                                      <a:pt x="82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3" y="240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39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6200" y="758880"/>
                                <a:ext cx="113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93">
                                    <a:moveTo>
                                      <a:pt x="0" y="177"/>
                                    </a:moveTo>
                                    <a:lnTo>
                                      <a:pt x="0" y="225"/>
                                    </a:lnTo>
                                    <a:lnTo>
                                      <a:pt x="139" y="225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78" y="293"/>
                                    </a:lnTo>
                                    <a:lnTo>
                                      <a:pt x="178" y="225"/>
                                    </a:lnTo>
                                    <a:lnTo>
                                      <a:pt x="216" y="225"/>
                                    </a:lnTo>
                                    <a:lnTo>
                                      <a:pt x="216" y="187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  <a:moveTo>
                                      <a:pt x="139" y="58"/>
                                    </a:moveTo>
                                    <a:lnTo>
                                      <a:pt x="139" y="187"/>
                                    </a:lnTo>
                                    <a:lnTo>
                                      <a:pt x="39" y="187"/>
                                    </a:lnTo>
                                    <a:lnTo>
                                      <a:pt x="13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04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48" y="139"/>
                                    </a:moveTo>
                                    <a:lnTo>
                                      <a:pt x="29" y="154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50"/>
                                    </a:lnTo>
                                    <a:lnTo>
                                      <a:pt x="15" y="264"/>
                                    </a:lnTo>
                                    <a:lnTo>
                                      <a:pt x="29" y="278"/>
                                    </a:lnTo>
                                    <a:lnTo>
                                      <a:pt x="43" y="288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9" y="288"/>
                                    </a:lnTo>
                                    <a:lnTo>
                                      <a:pt x="173" y="278"/>
                                    </a:lnTo>
                                    <a:lnTo>
                                      <a:pt x="183" y="264"/>
                                    </a:lnTo>
                                    <a:lnTo>
                                      <a:pt x="192" y="250"/>
                                    </a:lnTo>
                                    <a:lnTo>
                                      <a:pt x="197" y="230"/>
                                    </a:lnTo>
                                    <a:lnTo>
                                      <a:pt x="197" y="211"/>
                                    </a:lnTo>
                                    <a:lnTo>
                                      <a:pt x="197" y="187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73" y="149"/>
                                    </a:lnTo>
                                    <a:lnTo>
                                      <a:pt x="154" y="139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87" y="77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83" y="48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5" y="101"/>
                                    </a:lnTo>
                                    <a:lnTo>
                                      <a:pt x="19" y="115"/>
                                    </a:lnTo>
                                    <a:lnTo>
                                      <a:pt x="29" y="130"/>
                                    </a:lnTo>
                                    <a:lnTo>
                                      <a:pt x="48" y="139"/>
                                    </a:lnTo>
                                    <a:close/>
                                    <a:moveTo>
                                      <a:pt x="43" y="211"/>
                                    </a:moveTo>
                                    <a:lnTo>
                                      <a:pt x="43" y="192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77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25" y="163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54" y="230"/>
                                    </a:lnTo>
                                    <a:lnTo>
                                      <a:pt x="144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3" y="235"/>
                                    </a:lnTo>
                                    <a:lnTo>
                                      <a:pt x="43" y="211"/>
                                    </a:lnTo>
                                    <a:close/>
                                    <a:moveTo>
                                      <a:pt x="48" y="82"/>
                                    </a:moveTo>
                                    <a:lnTo>
                                      <a:pt x="53" y="63"/>
                                    </a:lnTo>
                                    <a:lnTo>
                                      <a:pt x="63" y="48"/>
                                    </a:lnTo>
                                    <a:lnTo>
                                      <a:pt x="77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77" y="120"/>
                                    </a:lnTo>
                                    <a:lnTo>
                                      <a:pt x="63" y="11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4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5880" y="756360"/>
                                <a:ext cx="6300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55">
                                    <a:moveTo>
                                      <a:pt x="86" y="0"/>
                                    </a:moveTo>
                                    <a:lnTo>
                                      <a:pt x="0" y="355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896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192" y="82"/>
                                    </a:moveTo>
                                    <a:lnTo>
                                      <a:pt x="187" y="53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29" y="3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8" y="293"/>
                                    </a:lnTo>
                                    <a:lnTo>
                                      <a:pt x="77" y="302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68" y="274"/>
                                    </a:lnTo>
                                    <a:lnTo>
                                      <a:pt x="182" y="259"/>
                                    </a:lnTo>
                                    <a:lnTo>
                                      <a:pt x="192" y="240"/>
                                    </a:lnTo>
                                    <a:lnTo>
                                      <a:pt x="197" y="221"/>
                                    </a:lnTo>
                                    <a:lnTo>
                                      <a:pt x="197" y="197"/>
                                    </a:lnTo>
                                    <a:lnTo>
                                      <a:pt x="197" y="178"/>
                                    </a:lnTo>
                                    <a:lnTo>
                                      <a:pt x="192" y="158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86" y="106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38" y="139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53" y="72"/>
                                    </a:lnTo>
                                    <a:lnTo>
                                      <a:pt x="62" y="58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92" y="82"/>
                                    </a:lnTo>
                                    <a:close/>
                                    <a:moveTo>
                                      <a:pt x="43" y="202"/>
                                    </a:moveTo>
                                    <a:lnTo>
                                      <a:pt x="48" y="178"/>
                                    </a:lnTo>
                                    <a:lnTo>
                                      <a:pt x="58" y="158"/>
                                    </a:lnTo>
                                    <a:lnTo>
                                      <a:pt x="77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25" y="149"/>
                                    </a:lnTo>
                                    <a:lnTo>
                                      <a:pt x="139" y="158"/>
                                    </a:lnTo>
                                    <a:lnTo>
                                      <a:pt x="153" y="178"/>
                                    </a:lnTo>
                                    <a:lnTo>
                                      <a:pt x="158" y="202"/>
                                    </a:lnTo>
                                    <a:lnTo>
                                      <a:pt x="153" y="226"/>
                                    </a:lnTo>
                                    <a:lnTo>
                                      <a:pt x="139" y="245"/>
                                    </a:lnTo>
                                    <a:lnTo>
                                      <a:pt x="134" y="254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58" y="250"/>
                                    </a:lnTo>
                                    <a:lnTo>
                                      <a:pt x="48" y="226"/>
                                    </a:lnTo>
                                    <a:lnTo>
                                      <a:pt x="43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9640" y="758880"/>
                                <a:ext cx="55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93">
                                    <a:moveTo>
                                      <a:pt x="0" y="53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68" y="293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8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9080" y="756360"/>
                                <a:ext cx="1004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302">
                                    <a:moveTo>
                                      <a:pt x="5" y="221"/>
                                    </a:moveTo>
                                    <a:lnTo>
                                      <a:pt x="5" y="240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38" y="293"/>
                                    </a:lnTo>
                                    <a:lnTo>
                                      <a:pt x="53" y="298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6" y="302"/>
                                    </a:lnTo>
                                    <a:lnTo>
                                      <a:pt x="110" y="298"/>
                                    </a:lnTo>
                                    <a:lnTo>
                                      <a:pt x="134" y="293"/>
                                    </a:lnTo>
                                    <a:lnTo>
                                      <a:pt x="148" y="278"/>
                                    </a:lnTo>
                                    <a:lnTo>
                                      <a:pt x="163" y="259"/>
                                    </a:lnTo>
                                    <a:lnTo>
                                      <a:pt x="177" y="235"/>
                                    </a:lnTo>
                                    <a:lnTo>
                                      <a:pt x="187" y="211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92" y="139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77" y="58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3" y="19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33" y="182"/>
                                    </a:lnTo>
                                    <a:lnTo>
                                      <a:pt x="48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29" y="187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58" y="158"/>
                                    </a:lnTo>
                                    <a:lnTo>
                                      <a:pt x="148" y="192"/>
                                    </a:lnTo>
                                    <a:lnTo>
                                      <a:pt x="139" y="226"/>
                                    </a:lnTo>
                                    <a:lnTo>
                                      <a:pt x="134" y="240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05" y="264"/>
                                    </a:lnTo>
                                    <a:lnTo>
                                      <a:pt x="91" y="264"/>
                                    </a:lnTo>
                                    <a:lnTo>
                                      <a:pt x="72" y="264"/>
                                    </a:lnTo>
                                    <a:lnTo>
                                      <a:pt x="57" y="254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5" y="221"/>
                                    </a:lnTo>
                                    <a:close/>
                                    <a:moveTo>
                                      <a:pt x="38" y="96"/>
                                    </a:moveTo>
                                    <a:lnTo>
                                      <a:pt x="43" y="72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8" y="101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67" y="154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5480" y="756360"/>
                                <a:ext cx="1054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302">
                                    <a:moveTo>
                                      <a:pt x="38" y="202"/>
                                    </a:moveTo>
                                    <a:lnTo>
                                      <a:pt x="0" y="202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9" y="254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33" y="283"/>
                                    </a:lnTo>
                                    <a:lnTo>
                                      <a:pt x="48" y="293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20" y="302"/>
                                    </a:lnTo>
                                    <a:lnTo>
                                      <a:pt x="139" y="298"/>
                                    </a:lnTo>
                                    <a:lnTo>
                                      <a:pt x="158" y="288"/>
                                    </a:lnTo>
                                    <a:lnTo>
                                      <a:pt x="172" y="278"/>
                                    </a:lnTo>
                                    <a:lnTo>
                                      <a:pt x="182" y="264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196" y="230"/>
                                    </a:lnTo>
                                    <a:lnTo>
                                      <a:pt x="201" y="206"/>
                                    </a:lnTo>
                                    <a:lnTo>
                                      <a:pt x="196" y="182"/>
                                    </a:lnTo>
                                    <a:lnTo>
                                      <a:pt x="187" y="163"/>
                                    </a:lnTo>
                                    <a:lnTo>
                                      <a:pt x="172" y="149"/>
                                    </a:lnTo>
                                    <a:lnTo>
                                      <a:pt x="148" y="139"/>
                                    </a:lnTo>
                                    <a:lnTo>
                                      <a:pt x="168" y="130"/>
                                    </a:lnTo>
                                    <a:lnTo>
                                      <a:pt x="182" y="115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87" y="82"/>
                                    </a:lnTo>
                                    <a:lnTo>
                                      <a:pt x="187" y="6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3" y="1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38" y="1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14" y="48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7" y="53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0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48" y="82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76" y="125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105" y="158"/>
                                    </a:lnTo>
                                    <a:lnTo>
                                      <a:pt x="129" y="168"/>
                                    </a:lnTo>
                                    <a:lnTo>
                                      <a:pt x="144" y="173"/>
                                    </a:lnTo>
                                    <a:lnTo>
                                      <a:pt x="153" y="182"/>
                                    </a:lnTo>
                                    <a:lnTo>
                                      <a:pt x="158" y="192"/>
                                    </a:lnTo>
                                    <a:lnTo>
                                      <a:pt x="158" y="211"/>
                                    </a:lnTo>
                                    <a:lnTo>
                                      <a:pt x="153" y="230"/>
                                    </a:lnTo>
                                    <a:lnTo>
                                      <a:pt x="144" y="250"/>
                                    </a:lnTo>
                                    <a:lnTo>
                                      <a:pt x="124" y="259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2" y="254"/>
                                    </a:lnTo>
                                    <a:lnTo>
                                      <a:pt x="52" y="250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6520" y="758880"/>
                                <a:ext cx="5508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93">
                                    <a:moveTo>
                                      <a:pt x="0" y="53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67" y="86"/>
                                    </a:lnTo>
                                    <a:lnTo>
                                      <a:pt x="67" y="293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1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29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2840" y="756360"/>
                                <a:ext cx="10368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0" y="154"/>
                                    </a:moveTo>
                                    <a:lnTo>
                                      <a:pt x="0" y="187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24" y="264"/>
                                    </a:lnTo>
                                    <a:lnTo>
                                      <a:pt x="38" y="283"/>
                                    </a:lnTo>
                                    <a:lnTo>
                                      <a:pt x="57" y="293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58" y="278"/>
                                    </a:lnTo>
                                    <a:lnTo>
                                      <a:pt x="173" y="259"/>
                                    </a:lnTo>
                                    <a:lnTo>
                                      <a:pt x="182" y="240"/>
                                    </a:lnTo>
                                    <a:lnTo>
                                      <a:pt x="192" y="211"/>
                                    </a:lnTo>
                                    <a:lnTo>
                                      <a:pt x="197" y="182"/>
                                    </a:lnTo>
                                    <a:lnTo>
                                      <a:pt x="197" y="144"/>
                                    </a:lnTo>
                                    <a:lnTo>
                                      <a:pt x="197" y="111"/>
                                    </a:lnTo>
                                    <a:lnTo>
                                      <a:pt x="192" y="82"/>
                                    </a:lnTo>
                                    <a:lnTo>
                                      <a:pt x="182" y="58"/>
                                    </a:lnTo>
                                    <a:lnTo>
                                      <a:pt x="173" y="39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4" y="63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54"/>
                                    </a:lnTo>
                                    <a:close/>
                                    <a:moveTo>
                                      <a:pt x="38" y="154"/>
                                    </a:moveTo>
                                    <a:lnTo>
                                      <a:pt x="43" y="125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57" y="67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101" y="39"/>
                                    </a:lnTo>
                                    <a:lnTo>
                                      <a:pt x="115" y="39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4" y="53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53" y="96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53" y="197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50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86" y="264"/>
                                    </a:lnTo>
                                    <a:lnTo>
                                      <a:pt x="72" y="259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3" y="240"/>
                                    </a:lnTo>
                                    <a:lnTo>
                                      <a:pt x="43" y="202"/>
                                    </a:lnTo>
                                    <a:lnTo>
                                      <a:pt x="38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1280" y="756360"/>
                                <a:ext cx="10368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298">
                                    <a:moveTo>
                                      <a:pt x="48" y="106"/>
                                    </a:moveTo>
                                    <a:lnTo>
                                      <a:pt x="48" y="82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9" y="87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63" y="182"/>
                                    </a:lnTo>
                                    <a:lnTo>
                                      <a:pt x="39" y="197"/>
                                    </a:lnTo>
                                    <a:lnTo>
                                      <a:pt x="24" y="216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97" y="298"/>
                                    </a:lnTo>
                                    <a:lnTo>
                                      <a:pt x="197" y="259"/>
                                    </a:lnTo>
                                    <a:lnTo>
                                      <a:pt x="43" y="259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58" y="235"/>
                                    </a:lnTo>
                                    <a:lnTo>
                                      <a:pt x="67" y="226"/>
                                    </a:lnTo>
                                    <a:lnTo>
                                      <a:pt x="77" y="216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54" y="168"/>
                                    </a:lnTo>
                                    <a:lnTo>
                                      <a:pt x="178" y="14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06"/>
                                    </a:lnTo>
                                    <a:lnTo>
                                      <a:pt x="197" y="87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3" y="34"/>
                                    </a:lnTo>
                                    <a:lnTo>
                                      <a:pt x="173" y="24"/>
                                    </a:lnTo>
                                    <a:lnTo>
                                      <a:pt x="159" y="1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48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6320" y="509760"/>
                                <a:ext cx="11808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0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03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8" y="5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  <a:moveTo>
                                        <a:pt x="28" y="192"/>
                                      </a:moveTo>
                                      <a:lnTo>
                                        <a:pt x="28" y="216"/>
                                      </a:lnTo>
                                      <a:lnTo>
                                        <a:pt x="33" y="240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52" y="274"/>
                                      </a:lnTo>
                                      <a:lnTo>
                                        <a:pt x="67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105" y="303"/>
                                      </a:lnTo>
                                      <a:lnTo>
                                        <a:pt x="124" y="303"/>
                                      </a:lnTo>
                                      <a:lnTo>
                                        <a:pt x="148" y="303"/>
                                      </a:lnTo>
                                      <a:lnTo>
                                        <a:pt x="167" y="298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96" y="274"/>
                                      </a:lnTo>
                                      <a:lnTo>
                                        <a:pt x="211" y="259"/>
                                      </a:lnTo>
                                      <a:lnTo>
                                        <a:pt x="220" y="240"/>
                                      </a:lnTo>
                                      <a:lnTo>
                                        <a:pt x="225" y="216"/>
                                      </a:lnTo>
                                      <a:lnTo>
                                        <a:pt x="225" y="192"/>
                                      </a:lnTo>
                                      <a:lnTo>
                                        <a:pt x="225" y="163"/>
                                      </a:lnTo>
                                      <a:lnTo>
                                        <a:pt x="220" y="144"/>
                                      </a:lnTo>
                                      <a:lnTo>
                                        <a:pt x="211" y="125"/>
                                      </a:lnTo>
                                      <a:lnTo>
                                        <a:pt x="196" y="106"/>
                                      </a:lnTo>
                                      <a:lnTo>
                                        <a:pt x="187" y="92"/>
                                      </a:lnTo>
                                      <a:lnTo>
                                        <a:pt x="167" y="82"/>
                                      </a:lnTo>
                                      <a:lnTo>
                                        <a:pt x="148" y="77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86" y="82"/>
                                      </a:lnTo>
                                      <a:lnTo>
                                        <a:pt x="67" y="92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43" y="125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28" y="163"/>
                                      </a:lnTo>
                                      <a:lnTo>
                                        <a:pt x="28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1480"/>
                                  <a:ext cx="6300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58">
                                      <a:moveTo>
                                        <a:pt x="0" y="81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20" y="76"/>
                                      </a:lnTo>
                                      <a:lnTo>
                                        <a:pt x="115" y="115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96" y="148"/>
                                      </a:lnTo>
                                      <a:lnTo>
                                        <a:pt x="86" y="153"/>
                                      </a:lnTo>
                                      <a:lnTo>
                                        <a:pt x="72" y="158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24" y="148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4920"/>
                                  <a:ext cx="1036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4920"/>
                                  <a:ext cx="103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26">
                                      <a:moveTo>
                                        <a:pt x="0" y="115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14" y="182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38" y="211"/>
                                      </a:lnTo>
                                      <a:lnTo>
                                        <a:pt x="57" y="221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39" y="221"/>
                                      </a:lnTo>
                                      <a:lnTo>
                                        <a:pt x="158" y="211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82" y="182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97" y="139"/>
                                      </a:lnTo>
                                      <a:lnTo>
                                        <a:pt x="197" y="115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82" y="48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58" y="15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  <a:moveTo>
                                        <a:pt x="38" y="115"/>
                                      </a:moveTo>
                                      <a:lnTo>
                                        <a:pt x="43" y="82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110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4" y="43"/>
                                      </a:lnTo>
                                      <a:lnTo>
                                        <a:pt x="139" y="53"/>
                                      </a:lnTo>
                                      <a:lnTo>
                                        <a:pt x="153" y="77"/>
                                      </a:lnTo>
                                      <a:lnTo>
                                        <a:pt x="158" y="110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44" y="173"/>
                                      </a:lnTo>
                                      <a:lnTo>
                                        <a:pt x="134" y="182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10" y="192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86" y="192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62" y="182"/>
                                      </a:lnTo>
                                      <a:lnTo>
                                        <a:pt x="53" y="173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8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6200" y="790560"/>
                                <a:ext cx="1036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17280"/>
                                  <a:ext cx="62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2">
                                      <a:moveTo>
                                        <a:pt x="120" y="62"/>
                                      </a:moveTo>
                                      <a:lnTo>
                                        <a:pt x="0" y="6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20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6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96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226">
                                      <a:moveTo>
                                        <a:pt x="197" y="125"/>
                                      </a:moveTo>
                                      <a:lnTo>
                                        <a:pt x="197" y="115"/>
                                      </a:lnTo>
                                      <a:lnTo>
                                        <a:pt x="197" y="106"/>
                                      </a:lnTo>
                                      <a:lnTo>
                                        <a:pt x="197" y="86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83" y="48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39" y="211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77" y="226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115" y="226"/>
                                      </a:lnTo>
                                      <a:lnTo>
                                        <a:pt x="130" y="221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9" y="206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83" y="182"/>
                                      </a:lnTo>
                                      <a:lnTo>
                                        <a:pt x="187" y="168"/>
                                      </a:lnTo>
                                      <a:lnTo>
                                        <a:pt x="192" y="149"/>
                                      </a:lnTo>
                                      <a:lnTo>
                                        <a:pt x="154" y="149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35" y="182"/>
                                      </a:lnTo>
                                      <a:lnTo>
                                        <a:pt x="120" y="192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87" y="192"/>
                                      </a:lnTo>
                                      <a:lnTo>
                                        <a:pt x="72" y="187"/>
                                      </a:lnTo>
                                      <a:lnTo>
                                        <a:pt x="63" y="182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39" y="125"/>
                                      </a:lnTo>
                                      <a:lnTo>
                                        <a:pt x="197" y="125"/>
                                      </a:lnTo>
                                      <a:close/>
                                      <a:moveTo>
                                        <a:pt x="159" y="91"/>
                                      </a:moveTo>
                                      <a:lnTo>
                                        <a:pt x="39" y="91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54" y="67"/>
                                      </a:lnTo>
                                      <a:lnTo>
                                        <a:pt x="159" y="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265040" y="434880"/>
                              <a:ext cx="445788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                                               Kukučínova 3,     976 66 Polomk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b/>
                                    <w:sz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>Tel./fax: 048/619 32 64,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>fdurcenka@gmail.com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 xml:space="preserve">;   </w:t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4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sk-SK"/>
                                  </w:rPr>
                                  <w:t xml:space="preserve">www.spod.olim.sk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 xml:space="preserve">                                                      Obecsoblahov@stonline.s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9.85pt;margin-top:0pt;width:450.65pt;height:80.95pt" coordorigin="1597,0" coordsize="9013,1619">
                  <v:group id="shape_0" style="position:absolute;left:1597;top:0;width:8496;height:1495">
                    <v:shape id="shape_0" coordsize="1488,1060" path="m1411,973l1382,969l1377,964l1382,949l1392,940l1401,935l1411,930l1421,935l1430,945l1440,954l1440,964l1440,969l1430,973l1411,973xm408,959l408,949l408,935l408,930l418,925l423,921l437,921l432,954l423,959l408,959xm538,940l528,945l514,949l461,954l461,935l466,916l471,911l495,911l528,906l538,901l543,906l543,906l543,911l543,925l538,940xm221,724l221,791l221,853l221,863l212,877l212,882l207,887l202,887l197,887l188,882l183,882l173,877l168,868l164,801l164,729l168,724l173,714l183,710l192,710l207,714l221,724xm792,666l792,671l792,676l782,681l768,681l730,686l696,695l701,710l706,719l734,710l768,710l768,714l768,719l744,729l711,738l711,753l715,762l730,762l749,762l763,762l773,772l768,782l758,786l696,796l639,805l634,796l639,786l658,777l677,767l677,758l677,748l653,758l634,762l639,743l653,738l667,729l672,719l667,714l667,705l658,705l648,705l629,710l629,695l634,681l667,671l701,662l739,657l778,652l787,652l792,657l792,662l792,666xm874,618l864,628l840,633l802,628l725,628l619,633l504,642l389,657l293,671l250,676l221,686l197,695l188,700l178,705l173,705l159,714l140,719l125,714l120,710l116,710l106,695l101,676l116,662l130,647l178,638l274,623l394,609l523,599l653,590l768,590l811,590l845,599l859,599l869,604l874,614l874,618xm1118,546l1104,566l1094,585l1080,546l1070,508l1061,460l1061,422l1066,379l1070,350l1075,326l1090,316l1099,364l1109,422l1118,484l1118,546xm591,374l567,374l547,364l543,355l543,326l543,297l547,273l557,268l571,263l581,268l586,278l595,297l600,316l600,335l600,350l595,364l591,374xm998,240l989,273l979,297l965,326l950,359l946,369l931,379l922,379l907,379l902,374l898,369l893,359l898,350l902,326l917,297l926,283l950,254l965,244l979,235l989,235l998,240xm1061,144l1042,187l1018,220l1003,225l994,225l989,225l984,220l974,201l979,177l1003,129l1032,91l1046,91l1056,96l1061,100l1066,110l1066,129l1061,144xm1488,292l1478,331l1464,369l1445,412l1411,460l1401,479l1392,494l1382,499l1373,503l1353,499l1339,494l1329,479l1325,465l1329,451l1334,441l1339,436l1349,427l1353,427l1358,431l1363,441l1373,441l1387,431l1397,422l1406,403l1411,388l1425,345l1430,302l1430,278l1425,259l1421,240l1411,225l1401,211l1382,201l1363,201l1339,201l1320,211l1305,220l1291,235l1281,254l1262,297l1248,350l1233,460l1214,546l1181,609l1152,638l1157,662l1152,690l1133,729l1114,758l1104,786l1099,820l1114,825l1133,825l1181,825l1253,829l1325,834l1373,844l1387,839l1397,844l1406,858l1406,873l1397,882l1382,892l1377,892l1368,892l1334,882l1291,873l1238,863l1186,858l1162,858l1133,858l1118,858l1104,858l1094,868l1090,873l1085,877l1080,877l1070,868l1066,853l1027,853l960,853l893,853l859,858l845,863l835,863l802,868l734,877l667,887l634,887l615,892l595,892l586,892l576,897l576,911l576,921l576,930l586,935l591,940l600,940l610,940l619,935l643,930l677,925l725,921l778,921l878,921l950,921l1090,930l1205,935l1296,940l1358,945l1363,949l1358,959l1339,964l1281,969l1229,964l1195,964l1046,964l869,964l778,969l682,978l591,983l504,997l461,997l461,1012l461,1021l456,1031l447,1036l437,1031l432,1031l427,1050l418,1060l399,1060l389,1050l379,1041l375,1041l370,1036l375,1021l384,1012l360,1012l317,1021l264,1031l235,1031l226,1036l221,1036l212,1031l207,1026l207,1012l212,1002l216,997l231,993l255,988l283,983l341,969l379,964l379,949l379,935l355,930l322,935l279,945l235,959l154,978l120,988l111,969l106,949l101,935l106,925l120,916l135,906l173,897l207,887l231,887l283,882l336,877l370,873l375,863l375,839l375,829l375,815l379,805l389,801l403,801l413,810l418,820l413,829l413,868l418,868l423,868l427,858l437,849l442,849l447,844l451,849l451,853l456,858l490,858l519,853l528,849l533,853l538,829l552,796l557,796l557,791l567,796l571,801l571,805l571,810l571,825l571,834l571,839l576,844l624,834l687,829l749,825l802,825l859,820l922,815l989,815l1046,820l1061,825l1075,820l1075,786l1080,753l1066,738l1056,729l1046,719l1037,705l1022,676l1013,642l998,604l989,556l984,503l979,441l979,393l989,326l998,297l1008,268l1018,244l1027,235l1051,216l1066,201l1075,201l1085,201l1099,211l1114,230l1123,254l1133,292l1142,345l1147,403l1152,503l1152,551l1162,546l1171,537l1176,522l1186,508l1190,470l1195,427l1200,331l1205,254l1219,220l1229,187l1243,158l1257,129l1277,110l1296,91l1320,76l1344,67l1368,62l1382,62l1401,67l1416,72l1430,81l1445,96l1454,110l1464,124l1478,163l1488,206l1488,249l1488,292xm1176,81l1162,76l1142,72l1138,76l1128,76l1123,86l1118,96l1114,105l1109,115l1104,120l1094,120l1090,120l1085,115l1075,105l1070,91l1070,81l1070,67l1075,48l1080,38l1090,28l1104,24l1123,19l1147,24l1166,38l1190,48l1229,38l1248,38l1229,62l1209,76l1190,81l1176,81xm984,67l989,100l989,129l979,134l970,134l950,110l931,91l922,81l912,72l912,62l912,57l926,57l946,67l955,43l965,24l970,24l974,28l979,33l979,38l984,52l984,67xm394,158l389,163l379,168l360,163l341,148l341,110l331,76l312,81l298,91l288,105l274,124l269,153l269,206l274,259l279,283l327,240l408,158l451,120l523,62l557,33l591,14l605,4l619,0l629,0l639,4l677,38l706,76l734,124l763,177l806,283l850,383l854,393l854,403l854,412l850,422l850,431l840,436l830,441l821,441l806,422l782,379l758,321l730,249l696,182l667,120l653,96l639,76l629,62l615,52l591,67l562,81l528,105l495,139l423,211l346,297l269,393l197,489l135,580l87,657l63,686l48,700l39,705l29,705l15,695l0,686l0,681l0,671l5,657l15,638l48,585l87,527l135,465l178,407l221,355l250,326l255,316l264,307l255,311l245,307l235,307l226,297l221,254l221,196l221,139l226,91l250,62l288,33l307,19l327,9l346,4l355,4l370,19l379,38l384,62l389,86l394,129l394,158xe" fillcolor="#1f1a17" stroked="f" o:allowincell="f" style="position:absolute;left:2001;top:716;width:1230;height:77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03,705" path="m321,163l336,196l345,244l350,292l350,330l336,393l302,474l288,494l278,508l264,522l249,537l235,542l220,546l201,542l187,532l163,513l144,484l129,455l124,431l120,398l120,364l124,326l129,287l144,254l158,225l177,196l206,177l220,177l230,172l240,177l249,182l259,201l273,225l283,278l288,307l283,335l268,383l259,402l249,417l240,417l235,417l225,417l216,407l206,388l196,369l196,354l196,345l201,335l206,326l220,316l230,316l244,307l249,297l249,273l249,249l249,235l244,225l240,220l230,215l220,220l206,235l196,254l187,278l168,326l158,364l163,398l168,431l172,446l177,465l192,474l201,484l211,489l225,489l235,489l244,484l264,465l278,436l307,378l316,335l321,302l326,268l326,235l316,206l268,158l230,119l235,115l244,115l259,119l273,124l302,143l321,163xm216,134l192,139l172,153l153,167l139,182l115,215l105,244l105,254l96,254l91,259l86,254l86,230l96,206l105,182l120,167l153,139l172,124l196,115l206,115l216,115l220,115l220,124l216,134xm403,340l403,393l393,446l379,503l360,556l336,609l302,652l288,666l268,681l249,695l230,700l196,705l168,705l144,690l120,676l96,652l81,623l67,590l52,561l48,522l38,489l38,455l33,422l38,393l43,369l48,350l57,335l67,326l76,321l81,364l86,417l91,474l105,527l110,551l120,570l129,590l144,609l158,618l177,628l196,628l216,628l240,618l259,609l278,599l292,585l316,551l336,518l355,441l369,374l374,330l369,287l364,239l350,196l331,148l307,110l292,95l278,81l264,71l244,62l220,57l201,52l187,57l168,62l139,81l120,110l86,167l67,206l72,215l72,225l67,235l57,244l48,249l38,249l28,244l19,239l9,220l0,201l33,148l62,95l76,71l96,47l120,33l148,14l187,4l225,0l254,0l283,9l307,24l326,47l345,71l360,100l384,163l393,230l403,287l403,340xe" fillcolor="#1f1a17" stroked="f" o:allowincell="f" style="position:absolute;left:2232;top:60;width:332;height:517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263,1026" path="m1411,240l1382,336l1348,475l1334,547l1329,600l1329,619l1329,633l1329,638l1334,633l1430,624l1449,624l1483,614l1502,619l1516,624l1521,628l1521,638l1521,648l1516,657l1511,672l1502,681l1492,686l1483,695l1463,700l1449,705l1411,719l1363,724l1348,729l1329,729l1319,729l1305,724l1291,715l1281,705l1271,695l1262,681l1252,638l1252,571l1257,484l1271,389l1286,302l1305,225l1319,192l1329,173l1343,158l1358,153l1358,144l1367,139l1372,139l1377,139l1387,149l1401,163l1411,182l1415,201l1415,221l1411,240xm1785,158l1794,173l1804,197l1818,235l1828,273l1852,350l1862,403l1862,451l1857,504l1847,561l1833,614l1823,643l1814,667l1799,686l1785,700l1770,715l1751,724l1732,729l1713,729l1675,724l1646,710l1622,695l1603,676l1583,648l1574,614l1569,571l1564,523l1574,470l1598,384l1622,297l1631,254l1612,254l1588,254l1564,230l1550,211l1550,197l1555,182l1559,168l1574,149l1588,139l1617,134l1646,129l1679,134l1746,149l1785,158xm1718,192l1742,211l1770,230l1790,278l1804,336l1818,389l1823,417l1818,475l1804,542l1790,576l1770,600l1761,609l1746,619l1732,624l1718,624l1703,619l1689,614l1679,609l1665,595l1655,580l1646,566l1641,547l1636,528l1631,504l1631,475l1636,446l1641,417l1651,389l1665,355l1679,317l1703,283l1708,259l1708,240l1684,230l1665,230l1665,216l1670,206l1679,201l1684,197l1703,197l1718,192xm2006,600l2030,561l2078,475l2126,393l2145,355l2140,341l2140,326l2150,307l2164,288l2183,273l2202,259l2221,254l2241,249l2255,259l2265,273l2274,288l2274,302l2265,321l2250,341l2231,355l2197,369l2188,389l2164,417l2159,465l2159,528l2169,600l2183,672l2202,748l2226,815l2245,873l2269,916l2284,940l2298,969l2293,983l2284,1002l2274,1012l2265,1022l2255,1026l2236,1022l2226,1017l2217,1007l2207,993l2207,978l2207,964l2207,945l2202,916l2193,887l2174,820l2150,753l2121,681l2102,619l2097,595l2092,571l2092,556l2092,542l2068,580l2044,619l2025,662l2006,700l1991,710l1982,719l1967,729l1953,729l1943,729l1938,724l1938,719l1934,710l1934,695l1934,681l1943,624l1948,556l1948,484l1948,408l1953,336l1953,264l1958,235l1967,206l1972,177l1982,158l1996,149l2010,149l2020,149l2030,149l2044,163l2054,182l2058,211l2058,245l2058,283l2054,321l2025,494l2006,600xm734,211l710,264l681,321l662,350l648,374l629,389l614,398l595,393l576,393l571,460l561,561l542,662l523,729l518,734l513,734l509,729l504,724l504,619l504,480l504,341l509,230l485,235l456,230l451,221l451,206l451,192l456,177l480,168l504,163l533,153l566,149l629,144l672,139l691,139l710,139l729,149l739,153l748,168l748,177l744,197l734,211xm581,331l576,283l576,221l581,216l585,211l595,206l609,206l633,201l653,201l648,225l624,264l600,302l581,331xm384,254l369,293l341,336l326,355l312,369l297,379l283,389l254,389l235,389l225,384l216,374l206,355l202,345l202,336l202,331l206,326l216,321l230,321l245,317l264,312l283,307l293,297l302,288l312,269l312,249l297,245l273,254l249,269l221,288l168,326l139,355l125,374l101,412l82,451l77,475l130,465l192,451l249,432l307,417l326,412l345,417l355,427l365,436l374,456l374,475l369,489l355,499l341,523l312,552l273,590l230,633l134,715l67,777l67,787l62,796l58,801l48,806l38,806l29,806l14,801l5,791l0,777l0,767l0,758l5,753l19,743l38,734l48,734l67,729l82,719l106,705l149,662l197,614l240,561l278,513l302,480l312,460l297,470l269,484l230,494l187,508l144,518l106,528l72,528l53,528l38,513l24,504l14,499l10,489l10,484l10,475l24,436l38,403l53,369l77,336l101,302l125,273l154,249l187,225l211,206l245,187l264,177l283,168l307,168l331,168l350,177l369,197l379,211l384,225l384,240l384,254xm3704,254l3704,245l3704,235l3704,225l3690,225l3685,225l3675,225l3670,225l3666,225l3651,225l3642,216l3642,201l3642,187l3642,182l3642,177l3642,173l3647,163l3718,158l3790,153l3862,149l3939,144l4006,144l4078,139l4074,149l4074,158l4069,168l4064,173l4064,177l4059,177l4040,182l4021,192l3978,201l3939,206l3896,216l3853,225l3834,225l3819,230l3810,235l3805,240l3805,240l3800,245l3800,249l3790,283l3781,312l3781,341l3776,365l3776,369l3776,374l3781,384l3786,389l3790,393l3800,393l3805,393l3819,393l3834,393l3848,393l3872,393l3896,389l3963,379l4030,374l4045,374l4059,374l4069,374l4083,374l4083,389l4078,398l4074,403l4059,412l4045,422l4030,427l4016,432l4002,436l3987,441l3968,451l3949,456l3882,465l3819,480l3800,484l3786,484l3771,489l3771,499l3766,513l3766,532l3766,571l3766,604l3766,619l3771,628l3771,638l3786,643l3790,643l3800,643l3810,638l3814,638l3834,633l3858,624l3891,609l3930,595l3968,580l4002,566l4021,556l4040,552l4054,552l4069,552l4069,556l4064,561l4050,571l4035,580l3987,614l3944,648l3896,676l3848,710l3838,715l3824,724l3810,729l3790,734l3781,734l3766,739l3757,739l3752,739l3738,739l3728,734l3723,734l3718,729l3714,729l3709,724l3704,719l3699,715l3694,710l3690,700l3690,691l3685,681l3685,667l3680,652l3680,638l3680,590l3680,537l3680,513l3680,489l3651,489l3618,480l3608,480l3599,475l3584,470l3579,460l3579,451l3575,446l3575,441l3575,432l3575,427l3579,422l3584,417l3589,408l3594,408l3599,403l3608,403l3613,398l3623,398l3632,393l3642,393l3656,393l3670,393l3680,398l3685,384l3690,369l3694,350l3699,307l3704,264l3704,254xm3301,273l3330,254l3368,235l3407,221l3440,201l3445,211l3445,221l3445,235l3435,249l3416,283l3387,317l3325,384l3282,432l3287,393l3291,355l3296,312l3301,273xm3479,144l3488,149l3503,158l3512,173l3517,182l3522,197l3522,206l3517,230l3507,254l3474,302l3440,341l3397,398l3349,451l3368,484l3397,528l3440,576l3483,624l3570,715l3618,763l3642,787l3656,811l3661,825l3666,835l3661,849l3656,863l3632,868l3618,873l3599,868l3575,859l3517,791l3426,686l3339,590l3306,542l3277,518l3272,542l3272,580l3277,619l3282,638l3291,652l3291,667l3291,681l3291,695l3267,710l3243,719l3234,724l3224,724l3210,719l3200,710l3195,700l3191,691l3191,681l3200,672l3210,628l3215,580l3219,528l3219,475l3215,374l3210,302l3200,302l3191,302l3176,307l3167,317l3152,321l3138,321l3124,321l3109,312l3104,293l3114,278l3124,259l3143,245l3195,216l3258,192l3330,168l3392,153l3445,144l3479,144xm2864,269l2869,254l2879,240l2922,216l2956,206l2989,201l3023,206l3023,225l3018,249l3004,278l2989,302l2951,355l2927,379l2917,398l2903,408l2884,417l2869,422l2864,393l2864,360l2864,317l2864,269xm2778,288l2749,293l2711,312l2692,321l2673,331l2653,331l2639,326l2634,312l2629,302l2629,293l2634,283l2653,264l2677,249l2735,225l2778,206l2864,177l2946,153l2980,144l3018,144l3052,144l3085,153l3090,168l3095,187l3095,201l3090,221l3076,254l3052,288l3004,350l2970,398l2965,417l2965,432l2965,436l2970,441l2975,446l2980,446l2980,456l2980,465l2980,475l2975,484l2965,489l2956,494l2932,499l2908,499l2888,494l2879,480l2874,465l2864,456l2860,470l2855,489l2855,537l2845,609l2836,676l2826,700l2802,719l2773,729l2764,729l2754,724l2744,715l2744,700l2754,576l2759,441l2768,336l2778,288xm9505,134l9519,149l9529,163l9539,182l9548,201l9562,245l9567,288l9596,341l9639,432l9687,518l9716,571l9721,537l9721,508l9726,403l9735,288l9740,225l9735,173l9730,120l9716,77l9711,58l9716,38l9721,19l9735,10l9754,0l9774,0l9793,0l9817,5l9831,19l9846,48l9850,62l9850,77l9846,96l9836,115l9817,120l9798,125l9788,129l9778,134l9774,139l9769,144l9778,187l9788,269l9793,369l9798,484l9798,542l9798,595l9793,648l9788,695l9774,734l9764,763l9754,777l9745,782l9735,791l9721,791l9711,791l9706,796l9697,787l9678,777l9668,763l9654,739l9644,710l9630,672l9596,585l9567,484l9539,389l9510,302l9500,273l9491,245l9481,230l9471,225l9467,254l9457,283l9443,393l9438,532l9438,600l9428,657l9423,681l9419,700l9414,715l9404,719l9390,719l9375,719l9366,715l9356,705l9347,691l9342,676l9342,667l9342,652l9351,590l9380,465l9409,336l9423,273l9433,235l9447,182l9457,158l9471,139l9476,134l9486,134l9495,129l9505,134xm10167,758l10157,763l10143,763l10133,763l10124,758l10105,743l10095,734l10090,719l10081,700l10081,691l10081,681l10085,672l10095,667l10095,657l10095,648l10100,643l10109,638l10119,580l10129,528l10138,470l10143,417l10129,432l10114,451l10109,456l10100,465l10095,470l10085,470l10071,470l10057,470l10047,465l10038,451l10009,412l9951,321l9922,273l9903,230l9894,211l9889,197l9889,182l9889,173l9903,158l9918,149l9937,144l9951,149l9966,158l9975,168l9994,206l10009,249l10028,288l10052,317l10057,336l10071,345l10095,312l10133,249l10148,216l10162,187l10167,163l10162,149l10181,134l10196,115l10215,110l10234,120l10249,129l10263,139l10263,187l10258,249l10249,331l10229,412l10201,566l10177,652l10186,657l10196,667l10196,681l10196,700l10186,734l10167,758xm8147,254l8147,245l8147,235l8142,225l8133,225l8123,225l8118,225l8113,225l8104,225l8094,225l8085,216l8080,201l8080,187l8080,182l8085,177l8085,173l8085,163l8161,158l8233,153l8305,149l8377,144l8449,144l8517,139l8517,149l8512,158l8507,168l8507,173l8502,177l8502,177l8483,182l8464,192l8421,201l8377,206l8334,216l8296,225l8277,225l8257,230l8253,235l8248,240l8243,240l8243,245l8238,249l8229,283l8224,312l8219,341l8219,365l8219,369l8219,374l8219,384l8229,389l8233,393l8238,393l8248,393l8262,393l8277,393l8291,393l8315,393l8339,389l8406,379l8473,374l8488,374l8502,374l8512,374l8521,374l8521,389l8521,398l8517,403l8497,412l8483,422l8469,427l8459,432l8445,436l8430,441l8411,451l8392,456l8325,465l8257,480l8243,484l8229,484l8214,489l8209,499l8205,513l8205,532l8205,571l8209,604l8209,619l8209,628l8214,638l8224,643l8233,643l8238,643l8248,638l8257,638l8277,633l8296,624l8334,609l8368,595l8406,580l8445,566l8464,556l8483,552l8493,552l8507,552l8507,556l8507,561l8493,571l8473,580l8430,614l8382,648l8339,676l8291,710l8277,715l8267,724l8248,729l8233,734l8219,734l8209,739l8200,739l8190,739l8181,739l8171,734l8166,734l8161,729l8157,729l8152,724l8147,719l8142,715l8137,710l8133,700l8128,691l8128,681l8123,667l8123,652l8118,638l8118,590l8118,537l8123,513l8123,489l8089,489l8061,480l8051,480l8037,475l8027,470l8022,460l8018,451l8018,446l8018,441l8018,432l8018,427l8018,422l8022,417l8032,408l8037,408l8042,403l8046,403l8056,398l8066,398l8070,393l8085,393l8099,393l8109,393l8123,398l8128,384l8128,369l8133,350l8137,307l8147,264l8147,254xm9212,729l9183,729l9155,734l9140,734l9126,729l9116,724l9111,710l9121,585l9131,422l9131,345l9131,283l9126,235l9121,216l9121,201l9126,182l9135,163l9145,158l9155,144l9164,144l9179,144l9193,144l9212,153l9227,163l9236,297l9236,446l9236,528l9231,600l9222,667l9212,729xm7965,235l7917,341l7883,441l7869,484l7859,528l7859,561l7859,590l7854,604l7850,614l7859,628l7854,643l7850,662l7835,676l7816,691l7797,695l7787,695l7778,695l7768,686l7758,681l7754,676l7744,676l7739,667l7739,676l7739,686l7739,695l7730,700l7720,715l7710,724l7696,729l7682,734l7667,734l7653,729l7643,719l7638,705l7634,695l7629,686l7629,595l7638,480l7638,422l7634,369l7629,345l7624,321l7614,302l7600,288l7581,302l7562,317l7552,326l7538,326l7528,326l7514,321l7504,297l7504,278l7509,259l7519,245l7538,230l7557,221l7595,201l7634,192l7658,177l7686,163l7725,149l7758,139l7797,134l7830,129l7859,129l7878,139l7902,134l7917,139l7936,149l7950,163l7960,177l7965,197l7965,216l7965,235xm7734,643l7725,628l7715,604l7710,580l7706,556l7706,499l7715,422l7725,345l7739,283l7739,269l7744,259l7758,245l7773,235l7806,221l7835,206l7850,221l7864,225l7869,225l7874,230l7878,240l7874,249l7864,312l7854,374l7835,432l7816,489l7792,542l7773,585l7754,619l7734,643xm9016,235l8972,341l8934,441l8920,484l8915,528l8910,561l8915,590l8905,604l8905,614l8910,628l8910,643l8900,662l8886,676l8872,691l8852,695l8843,695l8833,695l8824,686l8814,681l8804,676l8800,676l8790,667l8795,676l8795,686l8790,695l8785,700l8771,715l8761,724l8747,729l8732,734l8718,734l8708,729l8699,719l8689,705l8689,695l8680,686l8680,595l8689,480l8689,422l8689,369l8684,345l8675,321l8665,302l8656,288l8632,302l8612,317l8603,326l8593,326l8579,326l8569,321l8560,297l8555,278l8560,259l8569,245l8588,230l8608,221l8651,201l8684,192l8708,177l8737,163l8776,149l8814,139l8848,134l8886,129l8915,129l8934,139l8953,134l8972,139l8987,149l9001,163l9011,177l9016,197l9020,216l9016,235xm8790,643l8776,628l8766,604l8761,580l8756,556l8756,499l8766,422l8780,345l8790,283l8790,269l8800,259l8809,245l8824,235l8857,221l8886,206l8900,221l8915,225l8924,225l8929,230l8929,240l8924,249l8915,312l8905,374l8886,432l8867,489l8848,542l8824,585l8804,619l8790,643xm7087,177l7096,211l7096,249l7101,269l7101,288l7101,331l7101,417l7101,499l7101,542l7101,576l7111,609l7130,643l7144,676l7149,686l7154,691l7154,700l7154,710l7144,729l7130,743l7111,753l7092,763l7072,763l7053,753l7044,739l7034,719l7029,700l7029,676l7029,628l7034,571l7044,508l7044,446l7039,412l7034,384l7024,350l7010,321l6986,374l6943,480l6895,590l6856,672l6852,686l6847,700l6832,710l6818,719l6804,724l6789,724l6775,719l6765,710l6756,695l6746,676l6741,657l6741,643l6732,532l6727,393l6727,321l6727,254l6736,201l6746,163l6775,153l6799,144l6808,149l6818,158l6823,173l6828,182l6818,278l6804,384l6799,436l6794,489l6799,537l6808,580l6823,566l6847,542l6866,504l6890,465l6928,384l6952,336l6972,297l6991,264l7010,230l7020,187l7024,177l7034,173l7044,168l7053,163l7063,163l7077,163l7082,168l7087,177xm6458,580l6487,513l6521,422l6559,326l6578,254l6583,235l6583,211l6578,192l6583,177l6593,168l6602,158l6616,153l6631,153l6645,153l6655,158l6664,168l6674,177l6679,192l6679,206l6679,225l6669,240l6640,259l6607,269l6578,355l6545,451l6516,547l6492,643l6492,662l6487,691l6473,710l6453,729l6444,724l6434,729l6425,724l6420,715l6391,604l6367,484l6329,341l6276,173l6290,149l6305,129l6319,125l6333,120l6353,125l6367,139l6377,158l6391,182l6405,245l6410,317l6420,398l6425,470l6429,504l6439,532l6444,561l6458,580xm5475,149l5489,163l5499,177l5508,197l5518,216l5527,259l5537,302l5561,355l5609,446l5652,532l5681,585l5686,552l5686,523l5695,417l5705,302l5705,240l5705,187l5695,134l5686,91l5681,72l5681,53l5690,34l5705,24l5719,14l5738,14l5762,14l5782,19l5801,34l5810,62l5815,77l5815,96l5810,110l5801,129l5786,134l5762,139l5753,144l5743,149l5738,153l5738,163l5743,201l5753,283l5762,384l5767,499l5767,556l5767,609l5762,662l5753,710l5743,748l5729,777l5719,791l5710,796l5700,806l5690,806l5681,811l5671,811l5666,806l5647,791l5638,777l5623,758l5609,724l5595,686l5566,600l5532,499l5503,403l5479,317l5465,288l5455,259l5446,245l5441,240l5436,269l5422,297l5412,408l5407,547l5403,619l5398,672l5393,695l5388,715l5379,729l5369,734l5355,739l5345,734l5331,729l5321,719l5316,705l5311,695l5307,681l5311,667l5321,604l5345,480l5374,355l5393,288l5403,249l5417,197l5427,173l5441,158l5446,149l5455,149l5465,144l5475,149xm5225,144l5235,139l5249,144l5263,153l5273,163l5278,177l5278,197l5278,211l5273,225l5259,254l5239,278l5191,326l5143,365l5167,365l5191,374l5211,389l5230,408l5230,441l5220,484l5211,523l5191,561l5143,643l5100,705l5081,719l5057,729l5033,729l5014,715l5004,705l5000,695l5000,686l5009,676l5004,657l5000,633l5033,604l5076,561l5096,537l5115,508l5124,489l5124,470l5100,470l5072,475l5057,465l5043,456l5033,441l5028,427l5019,417l5019,403l5024,393l5028,384l5052,369l5067,350l5105,321l5143,288l5163,269l5177,249l5191,225l5201,206l5182,201l5153,206l5120,216l5086,230l5048,245l5014,259l4980,269l4961,269l4971,278l4985,278l4995,293l5000,307l5000,326l5004,341l4990,355l4985,365l4976,384l4971,398l4966,441l4961,484l4961,576l4956,652l4961,672l4961,700l4961,710l4956,719l4947,724l4932,724l4899,724l4889,715l4884,695l4880,672l4880,643l4880,576l4889,494l4908,350l4923,288l4889,293l4846,312l4836,307l4827,297l4822,293l4822,283l4822,278l4827,273l4827,259l4836,249l4851,235l4875,225l4932,201l5004,187l5143,158l5225,144xm6060,197l6089,211l6113,230l6132,278l6151,341l6161,393l6165,422l6161,480l6146,547l6137,580l6117,609l6103,619l6094,624l6074,628l6060,633l6046,628l6031,624l6022,614l6007,604l5998,590l5988,571l5983,552l5978,532l5974,508l5974,480l5974,451l5983,422l5993,389l6007,355l6026,321l6046,283l6050,264l6050,240l6026,235l6007,235l6007,216l6012,206l6022,201l6026,201l6046,201l6060,197xm6127,158l6137,173l6151,201l6161,235l6175,273l6194,355l6204,408l6209,456l6204,513l6194,571l6180,624l6170,648l6156,672l6146,695l6132,710l6113,724l6098,734l6079,739l6055,739l6017,734l5988,719l5964,705l5940,686l5926,657l5916,624l5911,580l5906,528l5916,475l5940,389l5959,302l5974,254l5950,254l5930,254l5906,235l5892,211l5892,201l5892,187l5902,168l5911,153l5930,139l5959,134l5988,129l6022,134l6089,149l6127,158xm4621,197l4644,211l4673,230l4692,278l4712,341l4721,393l4726,422l4721,480l4707,547l4697,580l4678,609l4664,619l4649,624l4635,628l4621,633l4606,628l4592,624l4582,614l4568,604l4558,590l4549,571l4544,552l4534,532l4534,508l4534,480l4534,451l4544,422l4553,389l4568,355l4582,321l4606,283l4611,264l4611,240l4587,235l4568,235l4568,216l4573,206l4582,201l4587,201l4606,201l4621,197xm4688,158l4697,173l4712,201l4721,235l4736,273l4755,355l4764,408l4769,456l4764,513l4755,571l4740,624l4731,648l4716,672l4707,695l4692,710l4673,724l4659,734l4635,739l4616,739l4577,734l4549,719l4525,705l4501,686l4486,657l4477,624l4467,580l4467,528l4477,475l4501,389l4520,302l4534,254l4510,254l4491,254l4467,235l4453,211l4453,201l4453,187l4462,168l4472,153l4491,139l4515,134l4549,129l4582,134l4649,149l4688,158xe" fillcolor="#0067ac" stroked="f" o:allowincell="f" style="position:absolute;left:1597;top:0;width:8495;height:753;mso-wrap-style:none;v-text-anchor:middle;mso-position-horizontal-relative:page">
                      <v:fill o:detectmouseclick="t" type="solid" color2="#ff9853"/>
                      <v:stroke color="#3465a4" joinstyle="round" endcap="flat"/>
                      <w10:wrap type="none"/>
                    </v:shape>
                    <v:shape id="shape_0" coordsize="288,307" path="m0,158l5,191l9,220l24,244l38,268l57,287l81,297l110,307l144,307l177,307l206,297l230,283l249,263l268,239l278,215l288,182l288,153l288,120l278,91l268,62l249,43l230,24l206,9l177,4l144,0l115,4l86,9l62,24l38,43l24,67l9,91l5,124l0,158xm43,158l43,129l53,105l57,86l72,67l86,57l101,48l124,38l144,38l168,38l187,48l206,57l220,67l230,86l240,105l244,124l244,153l244,177l240,201l230,225l220,239l206,254l187,263l168,268l144,273l124,268l101,263l86,254l72,239l57,225l53,206l43,182l43,158xe" fillcolor="#1f1a17" stroked="f" o:allowincell="f" style="position:absolute;left:3726;top:804;width:237;height:22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78,226" path="m0,149l5,168l5,182l15,197l24,206l39,216l53,221l68,226l87,226l106,226l125,221l140,216l154,206l164,197l168,187l173,173l178,158l173,139l168,125l154,115l130,106l68,77l53,72l48,58l48,48l58,39l72,34l87,34l106,34l120,43l130,53l130,67l168,67l168,53l164,39l154,24l144,15l135,10l120,5l106,0l92,0l72,0l58,5l44,10l29,15l20,24l15,39l10,48l10,62l10,77l20,91l29,101l48,110l116,139l125,149l130,154l135,158l135,163l135,178l125,187l111,192l92,192l68,192l53,182l44,173l39,149l0,149xe" fillcolor="#1f1a17" stroked="f" o:allowincell="f" style="position:absolute;left:3987;top:863;width:146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166;top:807;width:3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97,226" path="m0,115l0,139l5,163l14,182l24,197l38,211l53,221l77,226l96,226l120,226l139,221l153,211l168,197l177,182l187,163l192,139l197,115l192,86l187,67l177,48l168,29l153,15l139,5l120,0l96,0l77,0l53,5l38,15l24,29l14,48l5,67l0,86l0,115xm38,115l43,82l53,53l62,43l72,39l81,34l96,34l110,34l120,39l129,43l139,53l149,77l153,110l149,149l139,173l129,182l120,187l110,192l96,192l81,192l72,187l62,182l53,173l43,149l38,115xe" fillcolor="#1f1a17" stroked="f" o:allowincell="f" style="position:absolute;left:4234;top:863;width:162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7,303" path="m0,0l0,298l38,298l38,274l53,288l67,298l82,303l101,303l115,303l134,298l149,288l163,274l173,255l178,235l182,211l187,187l182,163l182,139l173,120l163,106l154,92l139,82l120,77l101,77l86,77l67,82l53,96l38,111l38,0l0,0xm91,111l101,111l115,116l125,120l130,130l144,159l144,192l144,226l130,250l125,259l115,264l101,269l91,269l77,269l67,264l58,259l53,250l38,226l34,192l38,159l53,130l58,120l67,116l77,111l91,111xe" fillcolor="#1f1a17" stroked="f" o:allowincell="f" style="position:absolute;left:4429;top:807;width:153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26" path="m0,115l0,139l5,163l14,182l24,197l38,211l57,221l77,226l96,226l120,226l139,221l158,211l173,197l182,182l192,163l197,139l197,115l197,86l192,67l182,48l173,29l158,15l139,5l120,0l96,0l77,0l57,5l38,15l24,29l14,48l5,67l0,86l0,115xm38,115l43,82l53,53l62,43l72,39l86,34l96,34l110,34l125,39l134,43l139,53l153,77l158,110l153,149l144,173l134,182l125,187l110,192l96,192l86,192l72,187l62,182l53,173l43,149l38,115xe" fillcolor="#1f1a17" stroked="f" o:allowincell="f" style="position:absolute;left:4607;top:863;width:162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8,303" path="m149,106l135,92l120,82l106,77l92,77l72,77l53,87l39,96l24,111l15,125l5,144l0,168l0,192l0,216l5,240l15,259l24,274l39,288l53,298l68,303l87,303l106,303l120,298l135,288l149,269l149,298l188,298l188,0l149,0l149,106xm96,269l82,269l72,264l63,259l53,250l44,226l39,192l44,154l53,130l63,120l72,116l82,111l96,111l111,111l120,116l130,120l135,130l149,154l149,192l149,226l135,250l130,259l120,264l111,269l96,269xe" fillcolor="#1f1a17" stroked="f" o:allowincell="f" style="position:absolute;left:4794;top:807;width:154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992;top:807;width:31;height:3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992;top:867;width:31;height:157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06,274" path="m0,53l0,87l29,87l29,211l34,245l39,264l53,274l77,274l92,274l106,274l106,240l96,245l92,245l82,240l72,235l68,230l68,216l68,87l106,87l106,53l68,53l68,0l29,0l29,53l0,53xe" fillcolor="#1f1a17" stroked="f" o:allowincell="f" style="position:absolute;left:5048;top:828;width:86;height:200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26" path="m197,125l197,115l197,106l197,86l192,67l183,48l173,29l159,19l144,10l125,0l101,0l77,0l58,10l43,19l29,29l15,48l5,67l0,86l0,115l0,139l5,163l15,182l24,197l39,211l58,221l77,226l96,226l115,226l130,221l149,216l159,206l173,197l183,182l187,168l192,149l154,149l149,168l135,182l120,192l101,192l87,192l72,187l63,182l58,178l43,154l39,125l197,125xm159,91l39,91l48,67l58,48l77,39l101,34l125,39l139,48l154,67l159,91xe" fillcolor="#1f1a17" stroked="f" o:allowincell="f" style="position:absolute;left:5151;top:863;width:162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5346;top:807;width:3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25,303" path="m0,0l0,39l14,39l14,53l9,63l4,68l0,72l0,87l14,82l24,72l28,58l33,39l33,0l0,0l0,0xm28,192l28,216l33,240l43,259l52,274l67,288l86,298l105,303l124,303l148,303l167,298l187,288l196,274l211,259l220,240l225,216l225,192l225,163l220,144l211,125l196,106l187,92l167,82l148,77l124,77l105,77l86,82l67,92l52,106l43,125l33,144l28,163l28,192xe" fillcolor="#1f1a17" stroked="f" o:allowincell="f" style="position:absolute;left:5402;top:807;width:185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0,158" path="m0,81l4,48l14,19l24,9l33,5l48,0l57,0l72,0l86,5l96,9l100,19l115,43l120,76l115,115l100,139l96,148l86,153l72,158l57,158l48,158l33,153l24,148l14,139l4,115l0,81xe" fillcolor="#1f1a17" stroked="f" o:allowincell="f" style="position:absolute;left:5458;top:888;width:98;height:11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16" path="m43,0l0,0l77,216l115,216l197,0l154,0l96,173l43,0xe" fillcolor="#1f1a17" stroked="f" o:allowincell="f" style="position:absolute;left:5604;top:867;width:162;height:157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6,288" path="m0,53l0,82l68,82l68,288l106,288l106,0l77,0l72,14l68,24l58,34l48,38l29,48l0,53xe" fillcolor="#1f1a17" stroked="f" o:allowincell="f" style="position:absolute;left:5894;top:814;width:86;height:210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98" path="m48,111l48,82l62,63l67,53l77,44l91,39l106,39l125,44l144,53l154,72l158,92l154,111l144,130l125,144l106,159l82,173l62,183l38,202l24,221l14,235l5,255l5,274l0,298l197,298l197,259l43,259l48,250l58,235l67,226l77,216l101,202l130,187l154,168l178,149l187,139l192,125l197,106l197,92l197,72l192,53l182,39l173,24l158,15l144,10l125,5l106,0l82,5l58,10l38,24l24,39l19,53l14,68l10,87l10,111l48,111xe" fillcolor="#1f1a17" stroked="f" o:allowincell="f" style="position:absolute;left:6061;top:807;width:162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4,110" path="m0,0l0,48l20,48l20,67l15,77l10,81l0,86l0,110l20,101l34,86l39,67l44,43l44,0l0,0xe" fillcolor="#1f1a17" stroked="f" o:allowincell="f" style="position:absolute;left:6267;top:990;width:35;height:79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3" path="m10,226l10,245l15,259l24,274l34,283l43,293l58,298l77,303l91,303l115,303l139,293l154,279l168,264l182,240l192,211l197,178l197,144l197,111l192,82l182,58l173,39l158,24l139,10l120,5l96,0l77,5l58,10l43,20l29,29l19,44l10,63l5,82l0,101l5,125l10,144l15,159l29,173l39,183l53,192l72,197l91,197l115,197l135,187l149,178l158,159l154,192l144,231l139,245l125,255l111,264l91,269l77,264l63,259l53,245l43,226l10,226xm43,101l48,77l58,58l77,44l96,39l111,39l120,44l130,48l139,58l149,77l154,101l149,125l139,144l120,159l96,159l72,159l58,144l48,125l43,101xe" fillcolor="#1f1a17" stroked="f" o:allowincell="f" style="position:absolute;left:6530;top:807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88" path="m0,0l0,38l154,38l116,96l82,153l53,221l39,288l77,288l96,221l120,153l154,91l197,34l197,0l0,0xe" fillcolor="#1f1a17" stroked="f" o:allowincell="f" style="position:absolute;left:6720;top:814;width:162;height:210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3" path="m192,82l182,53l173,34l163,20l144,10l130,5l106,0l82,5l58,15l43,24l24,44l14,68l5,92l0,125l0,163l0,197l5,226l14,250l24,269l38,283l58,298l77,303l101,303l120,303l139,298l154,288l168,274l182,259l187,245l192,221l197,202l192,178l187,163l182,144l173,135l158,120l144,116l125,111l106,106l86,111l67,116l53,125l38,144l43,111l53,77l62,63l72,48l86,44l106,39l120,44l134,48l144,63l154,82l192,82xm43,207l48,183l58,163l77,149l101,144l125,149l139,163l154,183l154,207l154,231l139,250l130,259l120,264l110,264l101,269l77,264l58,250l48,231l43,207xe" fillcolor="#1f1a17" stroked="f" o:allowincell="f" style="position:absolute;left:6907;top:807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303" path="m187,82l182,53l172,34l158,20l144,10l124,5l105,0l81,5l57,15l38,24l24,44l14,68l4,92l0,125l0,163l0,197l4,226l14,250l24,269l38,283l57,298l76,303l100,303l120,303l139,298l153,288l168,274l177,259l187,245l192,221l192,202l192,178l187,163l182,144l168,135l158,120l139,116l124,111l105,106l86,111l67,116l52,125l33,144l38,111l52,77l57,63l72,48l86,44l105,39l120,44l134,48l144,63l148,82l187,82xm38,207l43,183l57,163l76,149l100,144l120,149l139,163l148,183l153,207l148,231l139,250l129,259l120,264l110,264l96,269l76,264l57,250l43,231l38,207xe" fillcolor="#1f1a17" stroked="f" o:allowincell="f" style="position:absolute;left:7189;top:807;width:157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3" path="m192,82l182,53l173,34l163,20l144,10l130,5l106,0l82,5l58,15l43,24l24,44l15,68l5,92l0,125l0,163l0,197l5,226l15,250l24,269l39,283l58,298l77,303l101,303l120,303l139,298l154,288l168,274l182,259l187,245l192,221l197,202l192,178l187,163l182,144l173,135l158,120l144,116l125,111l106,106l87,111l67,116l53,125l39,144l43,111l53,77l63,63l72,48l87,44l106,39l120,44l134,48l144,63l154,82l192,82xm43,207l48,183l58,163l77,149l101,144l125,149l139,163l154,183l154,207l154,231l139,250l130,259l120,264l111,264l101,269l77,264l58,250l48,231l43,207xe" fillcolor="#1f1a17" stroked="f" o:allowincell="f" style="position:absolute;left:7376;top:807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21,298" path="m0,0l0,298l38,298l38,173l120,173l149,173l168,168l192,159l206,139l216,116l221,87l221,68l211,48l202,29l187,20l178,10l158,5l139,5l115,0l0,0xm38,135l38,39l115,39l139,44l158,48l168,53l173,63l178,72l178,87l178,101l173,116l163,125l154,130l134,135l106,135l38,135xe" fillcolor="#1f1a17" stroked="f" o:allowincell="f" style="position:absolute;left:7674;top:807;width:18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26" path="m0,115l0,139l10,163l15,182l29,197l44,211l58,221l77,226l101,226l120,226l140,221l159,211l173,197l183,182l192,163l197,139l197,115l197,86l192,67l183,48l173,29l159,15l140,5l120,0l101,0l77,0l58,5l44,15l29,29l15,48l10,67l0,86l0,115xm39,115l44,82l58,53l63,43l72,39l87,34l101,34l111,34l125,39l135,43l144,53l154,77l159,110l154,149l144,173l135,182l125,187l111,192l101,192l87,192l72,187l63,182l58,173l44,149l39,115xe" fillcolor="#1f1a17" stroked="f" o:allowincell="f" style="position:absolute;left:7880;top:863;width:162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8079;top:807;width:3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97,226" path="m0,115l5,139l10,163l15,182l29,197l43,211l58,221l77,226l101,226l120,226l139,221l159,211l173,197l182,182l192,163l197,139l197,115l197,86l192,67l182,48l173,29l159,15l139,5l120,0l101,0l77,0l58,5l43,15l29,29l15,48l10,67l5,86l0,115xm39,115l43,82l58,53l63,43l77,39l87,34l101,34l111,34l125,39l135,43l144,53l154,77l159,110l154,149l144,173l135,182l125,187l111,192l101,192l87,192l77,187l63,182l58,173l43,149l39,115xe" fillcolor="#1f1a17" stroked="f" o:allowincell="f" style="position:absolute;left:8142;top:863;width:162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3,221" path="m0,5l0,221l38,221l38,106l38,82l38,67l48,53l62,43l72,34l91,34l106,34l115,43l120,62l125,86l125,221l163,221l163,106l163,82l163,62l173,53l182,43l197,34l211,34l226,34l240,43l245,58l250,82l250,221l283,221l283,72l283,43l269,19l264,10l250,5l235,0l221,0l202,0l187,5l168,15l154,34l144,15l130,5l115,0l101,0l82,0l67,5l53,15l38,34l38,5l0,5xe" fillcolor="#1f1a17" stroked="f" o:allowincell="f" style="position:absolute;left:8341;top:863;width:233;height:16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72,298" path="m0,0l0,298l33,298l33,216l67,187l129,298l172,298l91,163l172,82l124,82l33,168l33,0l0,0xe" fillcolor="#1f1a17" stroked="f" o:allowincell="f" style="position:absolute;left:8623;top:807;width:14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1,226" path="m9,72l48,72l52,53l62,43l76,34l96,34l120,34l134,43l139,53l144,72l144,77l144,86l96,91l52,101l33,110l14,120l4,139l0,163l0,178l4,192l14,202l19,211l28,216l43,221l57,226l72,226l91,226l110,221l129,206l148,192l148,206l158,216l168,226l182,226l192,226l201,221l201,192l196,192l192,192l187,192l182,187l182,182l177,173l177,67l177,48l172,34l168,24l158,15l129,0l96,0l72,0l52,5l33,15l24,29l14,48l9,72xm144,115l144,144l139,163l124,178l105,192l81,192l62,192l52,187l43,173l43,158l43,149l48,144l52,134l62,130l91,120l144,115xe" fillcolor="#1f1a17" stroked="f" o:allowincell="f" style="position:absolute;left:8782;top:863;width:165;height:165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13,302" path="m0,0l0,39l101,39l101,298l139,298l139,39l240,39l240,0l0,0xm413,202l413,187l413,182l408,158l408,139l398,120l389,106l374,91l360,82l341,77l317,72l293,77l274,82l254,91l240,106l230,120l221,139l216,163l216,187l216,211l221,235l230,254l240,274l254,283l274,293l293,302l312,302l331,302l346,298l360,293l374,283l389,269l394,259l403,240l408,226l370,226l360,245l350,259l336,264l317,269l302,269l288,264l278,259l269,250l259,230l254,202l413,202xe" fillcolor="#1f1a17" stroked="f" o:allowincell="f" style="position:absolute;left:3717;top:1191;width:340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0,62" path="m120,62l0,62l10,33l20,19l39,5l63,0l82,5l101,19l116,33l120,62xe" fillcolor="#1f1a17" stroked="f" o:allowincell="f" style="position:absolute;left:3928;top:1269;width:98;height:4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4091;top:1191;width:31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174;top:1375;width:34;height:3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265;top:1375;width:38;height:3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4265;top:1251;width:38;height:30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201,302" path="m0,154l4,187l9,221l14,245l28,264l43,283l57,293l76,298l100,302l124,298l144,293l158,278l172,259l187,240l192,211l196,182l201,144l196,111l192,82l187,58l172,39l163,19l144,10l124,0l105,0l81,0l57,10l43,24l28,39l19,63l9,87l4,120l0,154xm43,154l43,125l48,101l52,82l57,67l67,53l76,43l86,39l100,39l115,39l129,43l139,53l144,63l158,96l158,149l158,173l158,197l153,216l144,235l134,250l124,259l115,264l100,264l86,264l76,259l62,250l57,240l48,202l43,154xe" fillcolor="#1f1a17" stroked="f" o:allowincell="f" style="position:absolute;left:4437;top:1191;width:165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6,293" path="m0,177l0,225l135,225l135,293l173,293l173,225l216,225l216,187l173,187l173,0l135,0l0,177xm135,58l135,187l39,187l135,58xe" fillcolor="#1f1a17" stroked="f" o:allowincell="f" style="position:absolute;left:4619;top:1195;width:177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48,139l24,154l10,168l5,187l0,211l0,230l5,250l15,264l24,278l39,288l58,298l77,302l96,302l120,302l140,298l154,288l168,278l183,264l188,250l197,230l197,211l192,187l188,168l173,149l149,139l168,130l178,115l183,101l188,77l188,63l183,48l173,34l164,19l149,10l135,5l116,0l96,0l77,0l63,5l48,15l34,19l24,34l15,48l10,63l10,82l10,101l20,115l29,130l48,139xm39,211l44,192l58,173l72,163l96,158l120,163l140,173l154,187l159,211l154,230l140,250l120,259l101,264l72,259l58,250l44,235l39,211xm48,82l53,63l63,48l77,39l96,39l120,39l135,48l144,63l149,82l144,96l135,111l120,120l96,125l77,120l63,111l53,101l48,82xe" fillcolor="#1f1a17" stroked="f" o:allowincell="f" style="position:absolute;left:4814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0,355" path="m86,0l0,355l38,355l120,0l86,0xe" fillcolor="#1f1a17" stroked="f" o:allowincell="f" style="position:absolute;left:4981;top:1191;width:98;height:259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192,82l182,53l173,34l163,19l144,10l125,0l106,0l82,0l58,10l43,24l24,39l14,63l5,91l0,125l0,163l0,192l5,221l14,245l24,264l38,283l58,293l77,302l101,302l120,302l139,293l154,288l168,274l182,259l187,240l192,221l197,197l192,178l187,158l182,144l168,130l158,120l144,111l125,106l106,106l86,106l67,115l53,125l38,139l43,106l53,72l62,58l72,48l86,39l106,39l120,39l134,48l144,63l154,82l192,82xm43,202l48,178l58,158l77,149l101,144l125,149l139,158l154,178l154,202l149,226l139,245l130,254l120,259l110,264l101,264l77,259l58,250l48,226l43,202xe" fillcolor="#1f1a17" stroked="f" o:allowincell="f" style="position:absolute;left:5096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0,293" path="m0,53l0,86l72,86l72,293l110,293l110,0l77,0l72,14l67,29l62,38l53,43l29,53l0,53xe" fillcolor="#1f1a17" stroked="f" o:allowincell="f" style="position:absolute;left:5299;top:1195;width:90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5,221l10,240l14,259l24,269l34,283l43,293l58,298l72,302l91,302l115,298l134,293l154,278l168,259l182,235l187,211l197,178l197,139l197,111l192,82l182,58l173,34l158,19l139,10l120,0l96,0l77,0l58,5l43,15l29,29l14,43l10,58l5,82l0,101l5,120l10,139l14,158l24,168l38,182l53,187l72,192l91,197l115,192l130,187l149,173l158,158l154,192l144,226l134,240l125,254l110,264l91,264l77,264l62,254l53,240l43,221l5,221xm43,96l43,72l58,53l72,43l96,39l110,39l120,43l130,48l134,53l149,72l154,101l149,125l134,144l120,154l96,158l72,154l58,144l43,125l43,96xe" fillcolor="#1f1a17" stroked="f" o:allowincell="f" style="position:absolute;left:5469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6,302" path="m38,202l0,202l0,226l5,240l9,254l14,264l29,283l48,293l72,302l96,302l120,302l139,298l158,288l172,278l182,264l192,245l196,230l196,206l196,182l187,163l172,149l148,139l168,130l177,115l187,101l187,82l187,63l182,48l172,34l163,19l148,10l134,5l120,0l101,0l77,0l53,10l33,19l19,34l14,48l9,58l5,77l5,96l43,96l48,72l57,53l62,48l72,43l81,39l96,39l120,39l134,48l144,63l148,82l144,96l139,106l134,115l124,120l101,125l77,125l77,158l105,158l129,168l139,173l148,182l158,192l158,211l153,230l144,250l124,259l101,264l86,264l72,259l62,254l53,250l43,230l38,202xe" fillcolor="#1f1a17" stroked="f" o:allowincell="f" style="position:absolute;left:5751;top:1191;width:161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6,293" path="m0,53l0,86l67,86l67,293l106,293l106,0l77,0l72,14l63,29l58,38l48,43l29,53l0,53xe" fillcolor="#1f1a17" stroked="f" o:allowincell="f" style="position:absolute;left:5958;top:1195;width:86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0,154l0,187l5,221l14,245l24,264l38,283l53,293l77,298l96,302l120,298l139,293l158,278l173,259l182,240l192,211l197,182l197,144l197,111l192,82l182,58l173,39l158,19l144,10l125,0l101,0l77,0l57,10l38,24l24,39l14,63l5,87l0,120l0,154xm38,154l38,125l43,101l48,82l53,67l62,53l72,43l86,39l101,39l115,39l125,43l134,53l144,63l153,96l158,149l158,173l153,197l149,216l144,235l134,250l125,259l110,264l96,264l81,264l72,259l62,250l53,240l43,202l38,154xe" fillcolor="#1f1a17" stroked="f" o:allowincell="f" style="position:absolute;left:6220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39,202l0,202l0,226l5,240l10,254l15,264l29,283l48,293l72,302l101,302l120,302l140,298l159,288l173,278l183,264l192,245l197,230l197,206l197,182l188,163l173,149l149,139l168,130l178,115l188,101l188,82l188,63l183,48l173,34l164,19l154,10l140,5l120,0l101,0l77,0l53,10l39,19l24,34l15,48l10,58l10,77l5,96l44,96l48,72l58,53l63,48l72,43l87,39l101,39l120,39l135,48l144,63l149,82l149,96l144,106l135,115l125,120l101,125l77,125l77,158l106,158l130,168l144,173l154,182l159,192l159,211l154,230l144,250l125,259l101,264l87,264l72,259l63,254l53,250l44,230l39,202xe" fillcolor="#1f1a17" stroked="f" o:allowincell="f" style="position:absolute;left:6406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8,105" path="m0,0l0,48l24,48l19,62l19,72l10,81l0,86l0,105l19,100l34,86l43,67l48,43l48,0l0,0xe" fillcolor="#1f1a17" stroked="f" o:allowincell="f" style="position:absolute;left:6609;top:1375;width:38;height:76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1,278" path="m0,58l0,87l29,87l29,216l34,245l38,264l53,274l77,278l91,278l101,278l101,245l96,245l91,245l77,245l72,240l67,230l67,221l67,87l101,87l101,58l67,58l67,0l29,0l29,58l0,58xe" fillcolor="#1f1a17" stroked="f" o:allowincell="f" style="position:absolute;left:6867;top:1209;width:82;height:203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6,230" path="m196,130l196,115l196,110l192,86l192,67l182,48l172,34l158,19l144,10l124,5l101,0l77,5l57,10l38,19l24,34l14,48l5,67l0,91l0,115l0,139l5,163l14,182l24,202l38,211l57,221l77,230l96,230l115,230l129,226l144,221l158,211l172,197l182,187l187,168l192,154l153,154l144,173l134,187l120,192l101,197l86,197l72,192l62,187l53,178l43,158l38,130l196,130xm158,96l38,96l48,67l57,53l77,39l101,34l120,39l139,53l153,67l158,96xe" fillcolor="#1f1a17" stroked="f" o:allowincell="f" style="position:absolute;left:6971;top:1244;width:161;height:16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165;top:1191;width:30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249;top:1375;width:34;height:3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01,303" path="m0,87l0,116l29,116l29,303l63,303l63,116l101,116l101,87l63,87l63,72l63,63l67,48l67,39l77,34l87,34l91,34l101,34l101,0l91,0l77,0l67,0l53,5l43,10l34,20l29,39l29,68l29,87l0,87xe" fillcolor="#1f1a17" stroked="f" o:allowincell="f" style="position:absolute;left:7316;top:1187;width:8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1,230" path="m5,77l48,77l48,58l57,43l72,39l96,34l115,39l129,43l139,58l139,77l139,82l139,86l96,91l48,101l29,110l14,125l0,144l0,168l0,178l5,192l9,202l19,211l29,221l38,226l53,230l67,230l91,230l110,221l124,211l144,197l148,211l153,221l163,226l177,230l187,226l201,226l201,197l192,197l192,197l182,197l177,192l177,182l177,173l177,72l177,53l172,39l163,24l153,15l129,5l96,0l67,5l48,10l33,19l19,34l9,48l5,77xm139,115l139,144l134,163l120,182l100,192l76,197l62,192l48,187l38,178l38,163l38,154l43,144l53,139l62,134l86,125l139,115xe" fillcolor="#1f1a17" stroked="f" o:allowincell="f" style="position:absolute;left:7424;top:1244;width:165;height:16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16" path="m72,105l0,216l43,216l96,134l149,216l197,216l120,100l192,0l144,0l96,72l48,0l0,0l72,105xe" fillcolor="#1f1a17" stroked="f" o:allowincell="f" style="position:absolute;left:7598;top:1251;width:162;height:157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rect id="shape_0" fillcolor="#1f1a17" stroked="f" o:allowincell="f" style="position:absolute;left:7793;top:1375;width:34;height:3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rect id="shape_0" fillcolor="#1f1a17" stroked="f" o:allowincell="f" style="position:absolute;left:7793;top:1251;width:34;height:30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rect>
                    <v:shape id="shape_0" coordsize="197,302" path="m0,154l0,187l5,221l15,245l24,264l39,283l53,293l72,298l96,302l120,298l139,293l159,278l173,259l183,240l192,211l197,182l197,144l197,111l192,82l183,58l173,39l159,19l139,10l120,0l101,0l77,0l58,10l39,24l24,39l15,63l5,87l0,120l0,154xm39,154l39,125l43,101l48,82l53,67l63,53l72,43l87,39l101,39l111,39l125,43l135,53l144,63l154,96l159,149l154,173l154,197l149,216l139,235l135,250l125,259l111,264l96,264l82,264l72,259l63,250l53,240l43,202l39,154xe" fillcolor="#1f1a17" stroked="f" o:allowincell="f" style="position:absolute;left:7963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16,293" path="m0,177l0,225l139,225l139,293l178,293l178,225l216,225l216,187l178,187l178,0l139,0l0,177xm139,58l139,187l39,187l139,58xe" fillcolor="#1f1a17" stroked="f" o:allowincell="f" style="position:absolute;left:8142;top:1195;width:177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48,139l29,154l15,168l5,187l0,211l5,230l10,250l15,264l29,278l43,288l58,298l77,302l101,302l120,302l139,298l159,288l173,278l183,264l192,250l197,230l197,211l197,187l187,168l173,149l154,139l168,130l178,115l187,101l187,77l187,63l183,48l173,34l163,19l154,10l135,5l120,0l101,0l82,0l63,5l48,15l34,19l24,34l19,48l15,63l10,82l15,101l19,115l29,130l48,139xm43,211l43,192l58,173l77,163l101,158l125,163l144,173l154,187l159,211l154,230l144,250l125,259l101,264l77,259l58,250l43,235l43,211xm48,82l53,63l63,48l77,39l101,39l120,39l135,48l144,63l149,82l144,96l135,111l120,120l101,125l77,120l63,111l53,101l48,82xe" fillcolor="#1f1a17" stroked="f" o:allowincell="f" style="position:absolute;left:8337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0,355" path="m86,0l0,355l38,355l120,0l86,0xe" fillcolor="#1f1a17" stroked="f" o:allowincell="f" style="position:absolute;left:8504;top:1191;width:98;height:259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192,82l187,53l177,34l163,19l149,10l129,0l105,0l82,0l62,10l43,24l29,39l14,63l5,91l0,125l0,163l0,192l5,221l14,245l24,264l38,283l58,293l77,302l101,302l120,302l139,293l158,288l168,274l182,259l192,240l197,221l197,197l197,178l192,158l182,144l173,130l158,120l144,111l125,106l105,106l86,106l67,115l53,125l38,139l43,106l53,72l62,58l72,48l86,39l105,39l125,39l134,48l144,63l153,82l192,82xm43,202l48,178l58,158l77,149l101,144l125,149l139,158l153,178l158,202l153,226l139,245l134,254l125,259l110,264l101,264l77,259l58,250l48,226l43,202xe" fillcolor="#1f1a17" stroked="f" o:allowincell="f" style="position:absolute;left:8619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6,293" path="m0,53l0,86l68,86l68,293l106,293l106,0l77,0l72,14l68,29l58,38l48,43l29,53l0,53xe" fillcolor="#1f1a17" stroked="f" o:allowincell="f" style="position:absolute;left:8825;top:1195;width:86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2,302" path="m5,221l5,240l9,259l19,269l29,283l38,293l53,298l72,302l86,302l110,298l134,293l148,278l163,259l177,235l187,211l192,178l192,139l192,111l187,82l177,58l168,34l153,19l134,10l115,0l91,0l72,0l53,5l38,15l24,29l14,43l5,58l0,82l0,101l0,120l5,139l9,158l24,168l33,182l48,187l67,192l86,197l110,192l129,187l144,173l158,158l148,192l139,226l134,240l120,254l105,264l91,264l72,264l57,254l48,240l43,221l5,221xm38,96l43,72l53,53l72,43l91,39l105,39l115,43l124,48l134,53l144,72l148,101l144,125l134,144l115,154l91,158l67,154l53,144l43,125l38,96xe" fillcolor="#1f1a17" stroked="f" o:allowincell="f" style="position:absolute;left:8997;top:1191;width:157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1,302" path="m38,202l0,202l0,226l4,240l9,254l14,264l33,283l48,293l72,302l100,302l120,302l139,298l158,288l172,278l182,264l192,245l196,230l201,206l196,182l187,163l172,149l148,139l168,130l182,115l187,101l187,82l187,63l182,48l177,34l163,19l153,10l139,5l120,0l100,0l76,0l57,10l38,19l24,34l14,48l9,58l9,77l4,96l43,96l48,72l57,53l62,48l72,43l86,39l100,39l120,39l134,48l144,63l148,82l148,96l144,106l134,115l124,120l100,125l76,125l76,158l105,158l129,168l144,173l153,182l158,192l158,211l153,230l144,250l124,259l100,264l86,264l72,259l62,254l52,250l43,230l38,202xe" fillcolor="#1f1a17" stroked="f" o:allowincell="f" style="position:absolute;left:9275;top:1191;width:165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6,293" path="m0,53l0,86l67,86l67,293l106,293l106,0l77,0l72,14l67,29l58,38l48,43l29,53l0,53xe" fillcolor="#1f1a17" stroked="f" o:allowincell="f" style="position:absolute;left:9481;top:1195;width:86;height:214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302" path="m0,154l0,187l5,221l14,245l24,264l38,283l57,293l77,298l101,302l120,298l139,293l158,278l173,259l182,240l192,211l197,182l197,144l197,111l192,82l182,58l173,39l158,19l144,10l125,0l101,0l77,0l57,10l38,24l24,39l14,63l5,87l0,120l0,154xm38,154l43,125l43,101l48,82l57,67l62,53l72,43l86,39l101,39l115,39l125,43l134,53l144,63l153,96l158,149l158,173l153,197l149,216l144,235l134,250l125,259l110,264l101,264l86,264l72,259l62,250l53,240l43,202l38,154xe" fillcolor="#1f1a17" stroked="f" o:allowincell="f" style="position:absolute;left:9743;top:1191;width:162;height:221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7,298" path="m48,106l48,82l63,58l67,48l77,43l91,39l106,39l125,39l144,53l154,67l159,87l154,111l144,125l125,139l106,154l82,168l63,182l39,197l24,216l15,235l5,250l5,274l0,298l197,298l197,259l43,259l48,245l58,235l67,226l77,216l101,197l130,182l154,168l178,149l187,135l192,120l197,106l197,87l197,67l192,48l183,34l173,24l159,15l144,5l125,0l106,0l82,0l58,10l39,19l24,39l19,53l15,67l10,82l10,106l48,106xe" fillcolor="#1f1a17" stroked="f" o:allowincell="f" style="position:absolute;left:9930;top:1191;width:162;height:218;mso-wrap-style:none;v-text-anchor:middle;mso-position-horizont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group id="shape_0" style="position:absolute;left:5402;top:803;width:186;height:225">
                      <v:shape id="shape_0" coordsize="225,303" path="m0,0l0,39l14,39l14,53l9,63l4,68l0,72l0,87l14,82l24,72l28,58l33,39l33,0l0,0l0,0xm28,192l28,216l33,240l43,259l52,274l67,288l86,298l105,303l124,303l148,303l167,298l187,288l196,274l211,259l220,240l225,216l225,192l225,163l220,144l211,125l196,106l187,92l167,82l148,77l124,77l105,77l86,82l67,92l52,106l43,125l33,144l28,163l28,192xe" fillcolor="#1f1a17" stroked="f" o:allowincell="f" style="position:absolute;left:5402;top:803;width:185;height:221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0,158" path="m0,81l4,48l14,19l24,9l33,5l48,0l57,0l72,0l86,5l96,9l100,19l115,43l120,76l115,115l100,139l96,148l86,153l72,158l57,158l48,158l33,153l24,148l14,139l4,115l0,81xe" fillcolor="#1f1a17" stroked="f" o:allowincell="f" style="position:absolute;left:5457;top:884;width:98;height:11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425;top:858;width:162;height:16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97,226" path="m0,115l0,139l5,163l14,182l24,197l38,211l57,221l77,226l96,226l120,226l139,221l158,211l173,197l182,182l192,163l197,139l197,115l197,86l192,67l182,48l173,29l158,15l139,5l120,0l96,0l77,0l57,5l38,15l24,29l14,48l5,67l0,86l0,115xm38,115l43,82l53,53l62,43l72,39l86,34l96,34l110,34l125,39l134,43l139,53l153,77l158,110l153,149l144,173l134,182l125,187l110,192l96,192l86,192l72,187l62,182l53,173l43,149l38,115xe" fillcolor="#1f1a17" stroked="f" o:allowincell="f" style="position:absolute;left:5425;top:858;width:162;height:16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  <v:group id="shape_0" style="position:absolute;left:3890;top:1245;width:163;height:170">
                      <v:shape id="shape_0" coordsize="120,62" path="m120,62l0,62l10,33l20,19l39,5l63,0l82,5l101,19l116,33l120,62xe" fillcolor="#1f1a17" stroked="f" o:allowincell="f" style="position:absolute;left:3927;top:1272;width:97;height:4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3890;top:1245;width:162;height:169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97,226" path="m197,125l197,115l197,106l197,86l192,67l183,48l173,29l159,19l144,10l125,0l101,0l77,0l58,10l43,19l29,29l15,48l5,67l0,86l0,115l0,139l5,163l15,182l24,197l39,211l58,221l77,226l96,226l115,226l130,221l149,216l159,206l173,197l183,182l187,168l192,149l154,149l149,168l135,182l120,192l101,192l87,192l72,187l63,182l58,178l43,154l39,125l197,125xm159,91l39,91l48,67l58,48l77,39l101,34l125,39l139,48l154,67l159,91xe" fillcolor="#1f1a17" stroked="f" o:allowincell="f" style="position:absolute;left:3890;top:1245;width:161;height:164;mso-wrap-style:none;v-text-anchor:middle;mso-position-horizont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89;top:685;width:7019;height:9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                                                Kukučínova 3,     976 66 Polomk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b/>
                              <w:sz w:val="18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>Tel./fax: 048/619 32 64,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>fdurcenka@gmail.com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 xml:space="preserve">;   </w:t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4"/>
                              <w:rFonts w:ascii="Times New Roman" w:hAnsi="Times New Roman" w:cs="Times New Roman" w:eastAsia="Times New Roman"/>
                              <w:color w:val="auto"/>
                              <w:lang w:bidi="ar-SA" w:val="sk-SK"/>
                            </w:rPr>
                            <w:t xml:space="preserve">www.spod.olim.sk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 xml:space="preserve">                                                      Obecsoblahov@stonline.s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i/>
          <w:i/>
          <w:sz w:val="36"/>
          <w:lang w:eastAsia="cs-CZ"/>
        </w:rPr>
      </w:pPr>
      <w:r>
        <w:rPr>
          <w:b/>
          <w:i/>
          <w:sz w:val="36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6"/>
          <w:lang w:eastAsia="cs-CZ"/>
        </w:rPr>
      </w:pPr>
      <w:r>
        <w:rPr>
          <w:b/>
          <w:i/>
          <w:sz w:val="36"/>
          <w:lang w:eastAsia="cs-CZ"/>
        </w:rPr>
      </w:r>
    </w:p>
    <w:p>
      <w:pPr>
        <w:pStyle w:val="Normal"/>
        <w:jc w:val="center"/>
        <w:rPr>
          <w:b/>
          <w:b/>
          <w:lang w:eastAsia="cs-CZ"/>
        </w:rPr>
      </w:pPr>
      <w:r>
        <w:rPr>
          <w:b/>
          <w:lang w:eastAsia="cs-CZ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36"/>
          <w:lang w:eastAsia="cs-CZ"/>
        </w:rPr>
      </w:pPr>
      <w:r>
        <w:rPr>
          <w:b/>
          <w:i/>
          <w:sz w:val="36"/>
          <w:lang w:eastAsia="cs-CZ"/>
        </w:rPr>
      </w:r>
    </w:p>
    <w:p>
      <w:pPr>
        <w:pStyle w:val="Normal"/>
        <w:rPr>
          <w:b/>
          <w:b/>
          <w:i/>
          <w:i/>
          <w:sz w:val="20"/>
          <w:lang w:eastAsia="cs-CZ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omka</w:t>
      </w:r>
      <w:r>
        <w:rPr>
          <w:b/>
          <w:i/>
          <w:sz w:val="20"/>
        </w:rPr>
        <w:t xml:space="preserve">, 17.októbra  2011 </w:t>
      </w:r>
    </w:p>
    <w:p>
      <w:pPr>
        <w:pStyle w:val="Normal"/>
        <w:rPr>
          <w:b/>
          <w:b/>
          <w:i/>
          <w:i/>
          <w:sz w:val="20"/>
          <w:lang w:eastAsia="cs-CZ"/>
        </w:rPr>
      </w:pPr>
      <w:r>
        <w:rPr>
          <w:b/>
          <w:i/>
          <w:sz w:val="20"/>
          <w:lang w:eastAsia="cs-CZ"/>
        </w:rPr>
      </w:r>
    </w:p>
    <w:p>
      <w:pPr>
        <w:pStyle w:val="Normal"/>
        <w:jc w:val="center"/>
        <w:rPr>
          <w:b/>
          <w:b/>
          <w:i/>
          <w:i/>
          <w:sz w:val="36"/>
          <w:lang w:eastAsia="cs-CZ"/>
        </w:rPr>
      </w:pPr>
      <w:r>
        <w:rPr>
          <w:b/>
          <w:i/>
          <w:sz w:val="36"/>
        </w:rPr>
        <w:t>P O Z V Á N K A</w:t>
      </w:r>
    </w:p>
    <w:p>
      <w:pPr>
        <w:pStyle w:val="Normal"/>
        <w:rPr>
          <w:b/>
          <w:b/>
          <w:i/>
          <w:i/>
          <w:sz w:val="36"/>
          <w:lang w:eastAsia="cs-CZ"/>
        </w:rPr>
      </w:pPr>
      <w:r>
        <w:rPr>
          <w:b/>
          <w:i/>
          <w:sz w:val="36"/>
          <w:lang w:eastAsia="cs-CZ"/>
        </w:rPr>
      </w:r>
    </w:p>
    <w:p>
      <w:pPr>
        <w:pStyle w:val="Heading3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polok pre obnovu dediny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pozýva svojich členov, pozvaných hostí  a priaznivcov myšlienok obnovy dedin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n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8"/>
          <w:szCs w:val="28"/>
        </w:rPr>
        <w:t>Výročné stretnutie Spolku pre obnovu dedin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spojené s otvoreným fórom  k najaktuálnejším otázkam Programu obnovy dediny 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 valným  zhromaždením SPOD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toré sa uskutoční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dňa 4. novembra 2011 (piatok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v Kultúrnom dome  v OBCI UHROVEC 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9.95pt,11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b/>
          <w:caps/>
          <w:sz w:val="22"/>
          <w:szCs w:val="22"/>
          <w:lang w:eastAsia="cs-CZ"/>
        </w:rPr>
        <w:t>Program: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cs="Verdana" w:ascii="Verdana" w:hAnsi="Verdana"/>
          <w:b/>
          <w:smallCaps/>
          <w:sz w:val="20"/>
          <w:szCs w:val="20"/>
          <w:lang w:eastAsia="cs-CZ"/>
        </w:rPr>
        <w:t xml:space="preserve">9,30 – 10,00  </w:t>
      </w:r>
      <w:r>
        <w:rPr>
          <w:rFonts w:cs="Verdana" w:ascii="Verdana" w:hAnsi="Verdana"/>
          <w:smallCaps/>
          <w:sz w:val="20"/>
          <w:szCs w:val="20"/>
          <w:lang w:eastAsia="cs-CZ"/>
        </w:rPr>
        <w:t>Prezentácia členov SPOD a hostí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cs="Verdana" w:ascii="Verdana" w:hAnsi="Verdana"/>
          <w:b/>
          <w:smallCaps/>
          <w:sz w:val="20"/>
          <w:szCs w:val="20"/>
          <w:lang w:eastAsia="cs-CZ"/>
        </w:rPr>
        <w:t xml:space="preserve">10,00 - otvorené fórum - referáty : Obnova dediny dnes a zajtra 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smallCaps/>
          <w:sz w:val="20"/>
          <w:szCs w:val="20"/>
          <w:lang w:eastAsia="cs-CZ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mallCaps/>
          <w:sz w:val="20"/>
          <w:szCs w:val="20"/>
          <w:lang w:eastAsia="cs-CZ"/>
        </w:rPr>
        <w:t>-  Ing. Viktor  Nižňanský,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smallCaps/>
          <w:sz w:val="20"/>
          <w:szCs w:val="20"/>
          <w:lang w:eastAsia="cs-CZ"/>
        </w:rPr>
        <w:t xml:space="preserve">                                                                    </w:t>
      </w:r>
      <w:r>
        <w:rPr>
          <w:rFonts w:cs="Verdana" w:ascii="Verdana" w:hAnsi="Verdana"/>
          <w:b/>
          <w:smallCaps/>
          <w:sz w:val="20"/>
          <w:szCs w:val="20"/>
          <w:lang w:eastAsia="cs-CZ"/>
        </w:rPr>
        <w:t>Politika a dedina   - Michal Sýkora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smallCaps/>
          <w:sz w:val="20"/>
          <w:szCs w:val="20"/>
          <w:lang w:eastAsia="cs-CZ"/>
        </w:rPr>
        <w:t xml:space="preserve">                                                                    </w:t>
      </w:r>
      <w:r>
        <w:rPr>
          <w:rFonts w:cs="Verdana" w:ascii="Verdana" w:hAnsi="Verdana"/>
          <w:b/>
          <w:smallCaps/>
          <w:sz w:val="20"/>
          <w:szCs w:val="20"/>
          <w:lang w:eastAsia="cs-CZ"/>
        </w:rPr>
        <w:t>Peniaze a dedina  - Ing. Ján Trajčík</w:t>
      </w:r>
    </w:p>
    <w:p>
      <w:pPr>
        <w:pStyle w:val="Normal"/>
        <w:ind w:right="-108" w:hanging="0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smallCaps/>
          <w:sz w:val="20"/>
          <w:szCs w:val="20"/>
          <w:lang w:eastAsia="cs-CZ"/>
        </w:rPr>
        <w:t xml:space="preserve">             </w:t>
      </w:r>
      <w:r>
        <w:rPr>
          <w:rFonts w:cs="Verdana" w:ascii="Verdana" w:hAnsi="Verdana"/>
          <w:b/>
          <w:smallCaps/>
          <w:sz w:val="20"/>
          <w:szCs w:val="20"/>
          <w:lang w:eastAsia="cs-CZ"/>
        </w:rPr>
        <w:t>- Diskusia a deklarácia</w:t>
      </w:r>
    </w:p>
    <w:p>
      <w:pPr>
        <w:pStyle w:val="Normal"/>
        <w:jc w:val="both"/>
        <w:rPr>
          <w:rFonts w:ascii="Verdana" w:hAnsi="Verdana" w:cs="Verdana"/>
          <w:smallCaps/>
          <w:sz w:val="18"/>
          <w:szCs w:val="18"/>
          <w:lang w:eastAsia="cs-CZ"/>
        </w:rPr>
      </w:pPr>
      <w:r>
        <w:rPr>
          <w:rFonts w:eastAsia="Verdana" w:cs="Verdana" w:ascii="Verdana" w:hAnsi="Verdana"/>
          <w:smallCaps/>
          <w:sz w:val="20"/>
          <w:szCs w:val="20"/>
          <w:lang w:eastAsia="cs-CZ"/>
        </w:rPr>
        <w:t xml:space="preserve">                </w:t>
      </w:r>
    </w:p>
    <w:p>
      <w:pPr>
        <w:pStyle w:val="Normal"/>
        <w:tabs>
          <w:tab w:val="clear" w:pos="708"/>
          <w:tab w:val="left" w:pos="7200" w:leader="none"/>
        </w:tabs>
        <w:ind w:right="-46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,30 – 13,30 Obed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cs="Verdana" w:ascii="Verdana" w:hAnsi="Verdana"/>
          <w:b/>
          <w:smallCaps/>
          <w:sz w:val="20"/>
          <w:szCs w:val="20"/>
          <w:lang w:eastAsia="cs-CZ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szCs w:val="20"/>
          <w:lang w:eastAsia="cs-CZ"/>
        </w:rPr>
      </w:pPr>
      <w:r>
        <w:rPr>
          <w:rFonts w:cs="Verdana" w:ascii="Verdana" w:hAnsi="Verdana"/>
          <w:b/>
          <w:smallCaps/>
          <w:sz w:val="20"/>
          <w:szCs w:val="20"/>
          <w:lang w:eastAsia="cs-CZ"/>
        </w:rPr>
        <w:t>13,30 Valné zhromaždenie Spolku pre obnovu dedin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6300" w:leader="none"/>
        </w:tabs>
        <w:ind w:left="360" w:right="-288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vorenie a vedenie rokovania .............................................. Ing. Marta Sýkorová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060" w:leader="none"/>
          <w:tab w:val="left" w:pos="6300" w:leader="none"/>
        </w:tabs>
        <w:ind w:left="360" w:right="-288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ľba pracovných komisií: návrhová .......................</w:t>
      </w:r>
      <w:r>
        <w:rPr>
          <w:rFonts w:cs="Verdana" w:ascii="Verdana" w:hAnsi="Verdana"/>
          <w:i/>
          <w:sz w:val="18"/>
          <w:szCs w:val="18"/>
        </w:rPr>
        <w:t xml:space="preserve">L. Hudák I. Kavčáková, M.Ďurači     </w:t>
      </w:r>
    </w:p>
    <w:p>
      <w:pPr>
        <w:pStyle w:val="TextBody"/>
        <w:tabs>
          <w:tab w:val="clear" w:pos="708"/>
          <w:tab w:val="left" w:pos="360" w:leader="none"/>
          <w:tab w:val="left" w:pos="3060" w:leader="none"/>
          <w:tab w:val="left" w:pos="6300" w:leader="none"/>
        </w:tabs>
        <w:ind w:left="360" w:right="-288" w:hanging="0"/>
        <w:jc w:val="both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 xml:space="preserve">tlačová ..........................M.Šarafín, </w:t>
      </w:r>
      <w:r>
        <w:rPr>
          <w:rFonts w:cs="Verdana" w:ascii="Verdana" w:hAnsi="Verdana"/>
          <w:i/>
          <w:sz w:val="18"/>
          <w:szCs w:val="18"/>
        </w:rPr>
        <w:t>J. Kováč, A. Ciglanov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300" w:leader="none"/>
        </w:tabs>
        <w:ind w:left="360" w:right="-28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áva o činnosti SPOD 2008  </w:t>
      </w:r>
      <w:r>
        <w:rPr>
          <w:rFonts w:cs="Verdana" w:ascii="Verdana" w:hAnsi="Verdana"/>
          <w:i/>
          <w:sz w:val="18"/>
          <w:szCs w:val="18"/>
        </w:rPr>
        <w:t>a hlavné ciele  na rok 2010</w:t>
      </w:r>
      <w:r>
        <w:rPr>
          <w:rFonts w:cs="Verdana" w:ascii="Verdana" w:hAnsi="Verdana"/>
          <w:sz w:val="18"/>
          <w:szCs w:val="18"/>
        </w:rPr>
        <w:t xml:space="preserve">......... </w:t>
      </w:r>
      <w:r>
        <w:rPr>
          <w:rFonts w:cs="Verdana" w:ascii="Verdana" w:hAnsi="Verdana"/>
          <w:i/>
          <w:sz w:val="18"/>
          <w:szCs w:val="18"/>
        </w:rPr>
        <w:t xml:space="preserve"> F. Ďurčenk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6300" w:leader="none"/>
        </w:tabs>
        <w:ind w:left="360" w:right="-28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áva o hospodárení, správa revíznej komisie ...................... </w:t>
        <w:tab/>
      </w:r>
      <w:r>
        <w:rPr>
          <w:rFonts w:cs="Verdana" w:ascii="Verdana" w:hAnsi="Verdana"/>
          <w:i/>
          <w:sz w:val="18"/>
          <w:szCs w:val="18"/>
        </w:rPr>
        <w:t>K. Malčeková, J.Mezovský</w:t>
      </w:r>
    </w:p>
    <w:p>
      <w:pPr>
        <w:pStyle w:val="TextBody"/>
        <w:tabs>
          <w:tab w:val="clear" w:pos="708"/>
          <w:tab w:val="left" w:pos="360" w:leader="none"/>
          <w:tab w:val="left" w:pos="6300" w:leader="none"/>
        </w:tabs>
        <w:ind w:left="360" w:right="-288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 návrh rozpočtu SPOD pre rok 2012                                    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i/>
          <w:sz w:val="18"/>
          <w:szCs w:val="18"/>
        </w:rPr>
        <w:t>L.Hudák</w:t>
      </w:r>
    </w:p>
    <w:p>
      <w:pPr>
        <w:pStyle w:val="TextBody"/>
        <w:tabs>
          <w:tab w:val="clear" w:pos="708"/>
          <w:tab w:val="left" w:pos="360" w:leader="none"/>
          <w:tab w:val="left" w:pos="6300" w:leader="none"/>
        </w:tabs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Hodnotenie plnenia hlavných úloh a cieľov pre rok 2010 a ďalšie..</w:t>
      </w:r>
      <w:r>
        <w:rPr>
          <w:rFonts w:cs="Verdana" w:ascii="Verdana" w:hAnsi="Verdana"/>
          <w:i/>
          <w:sz w:val="18"/>
          <w:szCs w:val="18"/>
        </w:rPr>
        <w:t>F.Ďurčenka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ind w:right="-288" w:hanging="0"/>
        <w:jc w:val="both"/>
        <w:rPr/>
      </w:pPr>
      <w:r>
        <w:rPr>
          <w:rFonts w:cs="Verdana" w:ascii="Verdana" w:hAnsi="Verdana"/>
          <w:sz w:val="18"/>
          <w:szCs w:val="18"/>
        </w:rPr>
        <w:t>6.   Diskusia</w:t>
      </w:r>
    </w:p>
    <w:p>
      <w:pPr>
        <w:pStyle w:val="TextBody"/>
        <w:tabs>
          <w:tab w:val="clear" w:pos="708"/>
          <w:tab w:val="left" w:pos="6480" w:leader="none"/>
        </w:tabs>
        <w:ind w:right="-288" w:hanging="0"/>
        <w:jc w:val="both"/>
        <w:rPr/>
      </w:pPr>
      <w:r>
        <w:rPr>
          <w:rFonts w:cs="Verdana" w:ascii="Verdana" w:hAnsi="Verdana"/>
          <w:sz w:val="18"/>
          <w:szCs w:val="18"/>
        </w:rPr>
        <w:t>7.   Návrh na uznesenie</w:t>
      </w:r>
    </w:p>
    <w:p>
      <w:pPr>
        <w:pStyle w:val="TextBody"/>
        <w:tabs>
          <w:tab w:val="clear" w:pos="708"/>
          <w:tab w:val="left" w:pos="6480" w:leader="none"/>
        </w:tabs>
        <w:ind w:right="-288" w:hanging="0"/>
        <w:jc w:val="both"/>
        <w:rPr/>
      </w:pPr>
      <w:r>
        <w:rPr>
          <w:rFonts w:cs="Verdana" w:ascii="Verdana" w:hAnsi="Verdana"/>
          <w:sz w:val="18"/>
          <w:szCs w:val="18"/>
        </w:rPr>
        <w:t>8.   Záver</w:t>
      </w:r>
    </w:p>
    <w:p>
      <w:pPr>
        <w:pStyle w:val="Normal"/>
        <w:tabs>
          <w:tab w:val="clear" w:pos="708"/>
          <w:tab w:val="left" w:pos="7200" w:leader="none"/>
        </w:tabs>
        <w:ind w:right="-468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771525</wp:posOffset>
                </wp:positionV>
                <wp:extent cx="594995" cy="5772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80" cy="577080"/>
                          <a:chOff x="0" y="0"/>
                          <a:chExt cx="595080" cy="577080"/>
                        </a:xfrm>
                      </wpg:grpSpPr>
                      <wps:wsp>
                        <wps:cNvSpPr/>
                        <wps:spPr>
                          <a:xfrm>
                            <a:off x="122400" y="186840"/>
                            <a:ext cx="3675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1" h="1166">
                                <a:moveTo>
                                  <a:pt x="1559" y="1070"/>
                                </a:moveTo>
                                <a:lnTo>
                                  <a:pt x="1526" y="1065"/>
                                </a:lnTo>
                                <a:lnTo>
                                  <a:pt x="1521" y="1056"/>
                                </a:lnTo>
                                <a:lnTo>
                                  <a:pt x="1526" y="1046"/>
                                </a:lnTo>
                                <a:lnTo>
                                  <a:pt x="1535" y="1032"/>
                                </a:lnTo>
                                <a:lnTo>
                                  <a:pt x="1540" y="1027"/>
                                </a:lnTo>
                                <a:lnTo>
                                  <a:pt x="1555" y="1027"/>
                                </a:lnTo>
                                <a:lnTo>
                                  <a:pt x="1569" y="1032"/>
                                </a:lnTo>
                                <a:lnTo>
                                  <a:pt x="1578" y="1036"/>
                                </a:lnTo>
                                <a:lnTo>
                                  <a:pt x="1583" y="1046"/>
                                </a:lnTo>
                                <a:lnTo>
                                  <a:pt x="1588" y="1060"/>
                                </a:lnTo>
                                <a:lnTo>
                                  <a:pt x="1583" y="1065"/>
                                </a:lnTo>
                                <a:lnTo>
                                  <a:pt x="1574" y="1070"/>
                                </a:lnTo>
                                <a:lnTo>
                                  <a:pt x="1559" y="1070"/>
                                </a:lnTo>
                                <a:close/>
                                <a:moveTo>
                                  <a:pt x="456" y="1056"/>
                                </a:moveTo>
                                <a:lnTo>
                                  <a:pt x="451" y="1046"/>
                                </a:lnTo>
                                <a:lnTo>
                                  <a:pt x="451" y="1027"/>
                                </a:lnTo>
                                <a:lnTo>
                                  <a:pt x="456" y="1022"/>
                                </a:lnTo>
                                <a:lnTo>
                                  <a:pt x="461" y="1017"/>
                                </a:lnTo>
                                <a:lnTo>
                                  <a:pt x="470" y="1012"/>
                                </a:lnTo>
                                <a:lnTo>
                                  <a:pt x="485" y="1008"/>
                                </a:lnTo>
                                <a:lnTo>
                                  <a:pt x="480" y="1051"/>
                                </a:lnTo>
                                <a:lnTo>
                                  <a:pt x="465" y="1056"/>
                                </a:lnTo>
                                <a:lnTo>
                                  <a:pt x="456" y="1056"/>
                                </a:lnTo>
                                <a:close/>
                                <a:moveTo>
                                  <a:pt x="595" y="1032"/>
                                </a:moveTo>
                                <a:lnTo>
                                  <a:pt x="585" y="1036"/>
                                </a:lnTo>
                                <a:lnTo>
                                  <a:pt x="571" y="1041"/>
                                </a:lnTo>
                                <a:lnTo>
                                  <a:pt x="513" y="1046"/>
                                </a:lnTo>
                                <a:lnTo>
                                  <a:pt x="513" y="1027"/>
                                </a:lnTo>
                                <a:lnTo>
                                  <a:pt x="513" y="1008"/>
                                </a:lnTo>
                                <a:lnTo>
                                  <a:pt x="518" y="1003"/>
                                </a:lnTo>
                                <a:lnTo>
                                  <a:pt x="547" y="1003"/>
                                </a:lnTo>
                                <a:lnTo>
                                  <a:pt x="585" y="993"/>
                                </a:lnTo>
                                <a:lnTo>
                                  <a:pt x="595" y="993"/>
                                </a:lnTo>
                                <a:lnTo>
                                  <a:pt x="600" y="993"/>
                                </a:lnTo>
                                <a:lnTo>
                                  <a:pt x="600" y="998"/>
                                </a:lnTo>
                                <a:lnTo>
                                  <a:pt x="600" y="1003"/>
                                </a:lnTo>
                                <a:lnTo>
                                  <a:pt x="600" y="1017"/>
                                </a:lnTo>
                                <a:lnTo>
                                  <a:pt x="595" y="1032"/>
                                </a:lnTo>
                                <a:close/>
                                <a:moveTo>
                                  <a:pt x="245" y="797"/>
                                </a:moveTo>
                                <a:lnTo>
                                  <a:pt x="245" y="869"/>
                                </a:lnTo>
                                <a:lnTo>
                                  <a:pt x="245" y="936"/>
                                </a:lnTo>
                                <a:lnTo>
                                  <a:pt x="245" y="950"/>
                                </a:lnTo>
                                <a:lnTo>
                                  <a:pt x="235" y="964"/>
                                </a:lnTo>
                                <a:lnTo>
                                  <a:pt x="235" y="969"/>
                                </a:lnTo>
                                <a:lnTo>
                                  <a:pt x="230" y="974"/>
                                </a:lnTo>
                                <a:lnTo>
                                  <a:pt x="225" y="974"/>
                                </a:lnTo>
                                <a:lnTo>
                                  <a:pt x="221" y="974"/>
                                </a:lnTo>
                                <a:lnTo>
                                  <a:pt x="211" y="969"/>
                                </a:lnTo>
                                <a:lnTo>
                                  <a:pt x="201" y="969"/>
                                </a:lnTo>
                                <a:lnTo>
                                  <a:pt x="192" y="964"/>
                                </a:lnTo>
                                <a:lnTo>
                                  <a:pt x="187" y="955"/>
                                </a:lnTo>
                                <a:lnTo>
                                  <a:pt x="182" y="921"/>
                                </a:lnTo>
                                <a:lnTo>
                                  <a:pt x="182" y="878"/>
                                </a:lnTo>
                                <a:lnTo>
                                  <a:pt x="187" y="835"/>
                                </a:lnTo>
                                <a:lnTo>
                                  <a:pt x="182" y="801"/>
                                </a:lnTo>
                                <a:lnTo>
                                  <a:pt x="187" y="797"/>
                                </a:lnTo>
                                <a:lnTo>
                                  <a:pt x="192" y="787"/>
                                </a:lnTo>
                                <a:lnTo>
                                  <a:pt x="201" y="782"/>
                                </a:lnTo>
                                <a:lnTo>
                                  <a:pt x="216" y="777"/>
                                </a:lnTo>
                                <a:lnTo>
                                  <a:pt x="230" y="782"/>
                                </a:lnTo>
                                <a:lnTo>
                                  <a:pt x="245" y="797"/>
                                </a:lnTo>
                                <a:close/>
                                <a:moveTo>
                                  <a:pt x="878" y="729"/>
                                </a:moveTo>
                                <a:lnTo>
                                  <a:pt x="873" y="739"/>
                                </a:lnTo>
                                <a:lnTo>
                                  <a:pt x="873" y="744"/>
                                </a:lnTo>
                                <a:lnTo>
                                  <a:pt x="864" y="744"/>
                                </a:lnTo>
                                <a:lnTo>
                                  <a:pt x="849" y="744"/>
                                </a:lnTo>
                                <a:lnTo>
                                  <a:pt x="806" y="753"/>
                                </a:lnTo>
                                <a:lnTo>
                                  <a:pt x="768" y="768"/>
                                </a:lnTo>
                                <a:lnTo>
                                  <a:pt x="772" y="777"/>
                                </a:lnTo>
                                <a:lnTo>
                                  <a:pt x="777" y="792"/>
                                </a:lnTo>
                                <a:lnTo>
                                  <a:pt x="811" y="782"/>
                                </a:lnTo>
                                <a:lnTo>
                                  <a:pt x="844" y="777"/>
                                </a:lnTo>
                                <a:lnTo>
                                  <a:pt x="849" y="782"/>
                                </a:lnTo>
                                <a:lnTo>
                                  <a:pt x="849" y="792"/>
                                </a:lnTo>
                                <a:lnTo>
                                  <a:pt x="820" y="801"/>
                                </a:lnTo>
                                <a:lnTo>
                                  <a:pt x="782" y="816"/>
                                </a:lnTo>
                                <a:lnTo>
                                  <a:pt x="787" y="825"/>
                                </a:lnTo>
                                <a:lnTo>
                                  <a:pt x="787" y="835"/>
                                </a:lnTo>
                                <a:lnTo>
                                  <a:pt x="801" y="835"/>
                                </a:lnTo>
                                <a:lnTo>
                                  <a:pt x="825" y="835"/>
                                </a:lnTo>
                                <a:lnTo>
                                  <a:pt x="844" y="840"/>
                                </a:lnTo>
                                <a:lnTo>
                                  <a:pt x="854" y="849"/>
                                </a:lnTo>
                                <a:lnTo>
                                  <a:pt x="849" y="859"/>
                                </a:lnTo>
                                <a:lnTo>
                                  <a:pt x="835" y="864"/>
                                </a:lnTo>
                                <a:lnTo>
                                  <a:pt x="772" y="873"/>
                                </a:lnTo>
                                <a:lnTo>
                                  <a:pt x="705" y="883"/>
                                </a:lnTo>
                                <a:lnTo>
                                  <a:pt x="700" y="873"/>
                                </a:lnTo>
                                <a:lnTo>
                                  <a:pt x="705" y="864"/>
                                </a:lnTo>
                                <a:lnTo>
                                  <a:pt x="724" y="854"/>
                                </a:lnTo>
                                <a:lnTo>
                                  <a:pt x="748" y="845"/>
                                </a:lnTo>
                                <a:lnTo>
                                  <a:pt x="748" y="835"/>
                                </a:lnTo>
                                <a:lnTo>
                                  <a:pt x="744" y="821"/>
                                </a:lnTo>
                                <a:lnTo>
                                  <a:pt x="724" y="835"/>
                                </a:lnTo>
                                <a:lnTo>
                                  <a:pt x="700" y="835"/>
                                </a:lnTo>
                                <a:lnTo>
                                  <a:pt x="700" y="816"/>
                                </a:lnTo>
                                <a:lnTo>
                                  <a:pt x="720" y="811"/>
                                </a:lnTo>
                                <a:lnTo>
                                  <a:pt x="739" y="801"/>
                                </a:lnTo>
                                <a:lnTo>
                                  <a:pt x="744" y="792"/>
                                </a:lnTo>
                                <a:lnTo>
                                  <a:pt x="739" y="782"/>
                                </a:lnTo>
                                <a:lnTo>
                                  <a:pt x="734" y="773"/>
                                </a:lnTo>
                                <a:lnTo>
                                  <a:pt x="729" y="773"/>
                                </a:lnTo>
                                <a:lnTo>
                                  <a:pt x="715" y="777"/>
                                </a:lnTo>
                                <a:lnTo>
                                  <a:pt x="696" y="782"/>
                                </a:lnTo>
                                <a:lnTo>
                                  <a:pt x="696" y="773"/>
                                </a:lnTo>
                                <a:lnTo>
                                  <a:pt x="691" y="763"/>
                                </a:lnTo>
                                <a:lnTo>
                                  <a:pt x="696" y="758"/>
                                </a:lnTo>
                                <a:lnTo>
                                  <a:pt x="700" y="749"/>
                                </a:lnTo>
                                <a:lnTo>
                                  <a:pt x="734" y="739"/>
                                </a:lnTo>
                                <a:lnTo>
                                  <a:pt x="777" y="729"/>
                                </a:lnTo>
                                <a:lnTo>
                                  <a:pt x="816" y="720"/>
                                </a:lnTo>
                                <a:lnTo>
                                  <a:pt x="854" y="715"/>
                                </a:lnTo>
                                <a:lnTo>
                                  <a:pt x="868" y="715"/>
                                </a:lnTo>
                                <a:lnTo>
                                  <a:pt x="873" y="720"/>
                                </a:lnTo>
                                <a:lnTo>
                                  <a:pt x="873" y="725"/>
                                </a:lnTo>
                                <a:lnTo>
                                  <a:pt x="878" y="729"/>
                                </a:lnTo>
                                <a:close/>
                                <a:moveTo>
                                  <a:pt x="964" y="677"/>
                                </a:moveTo>
                                <a:lnTo>
                                  <a:pt x="950" y="691"/>
                                </a:lnTo>
                                <a:lnTo>
                                  <a:pt x="931" y="696"/>
                                </a:lnTo>
                                <a:lnTo>
                                  <a:pt x="888" y="686"/>
                                </a:lnTo>
                                <a:lnTo>
                                  <a:pt x="801" y="686"/>
                                </a:lnTo>
                                <a:lnTo>
                                  <a:pt x="686" y="696"/>
                                </a:lnTo>
                                <a:lnTo>
                                  <a:pt x="557" y="705"/>
                                </a:lnTo>
                                <a:lnTo>
                                  <a:pt x="432" y="720"/>
                                </a:lnTo>
                                <a:lnTo>
                                  <a:pt x="321" y="734"/>
                                </a:lnTo>
                                <a:lnTo>
                                  <a:pt x="278" y="744"/>
                                </a:lnTo>
                                <a:lnTo>
                                  <a:pt x="245" y="753"/>
                                </a:lnTo>
                                <a:lnTo>
                                  <a:pt x="221" y="763"/>
                                </a:lnTo>
                                <a:lnTo>
                                  <a:pt x="211" y="773"/>
                                </a:lnTo>
                                <a:lnTo>
                                  <a:pt x="201" y="777"/>
                                </a:lnTo>
                                <a:lnTo>
                                  <a:pt x="192" y="773"/>
                                </a:lnTo>
                                <a:lnTo>
                                  <a:pt x="177" y="787"/>
                                </a:lnTo>
                                <a:lnTo>
                                  <a:pt x="168" y="787"/>
                                </a:lnTo>
                                <a:lnTo>
                                  <a:pt x="158" y="792"/>
                                </a:lnTo>
                                <a:lnTo>
                                  <a:pt x="149" y="787"/>
                                </a:lnTo>
                                <a:lnTo>
                                  <a:pt x="139" y="782"/>
                                </a:lnTo>
                                <a:lnTo>
                                  <a:pt x="134" y="782"/>
                                </a:lnTo>
                                <a:lnTo>
                                  <a:pt x="129" y="782"/>
                                </a:lnTo>
                                <a:lnTo>
                                  <a:pt x="120" y="768"/>
                                </a:lnTo>
                                <a:lnTo>
                                  <a:pt x="115" y="744"/>
                                </a:lnTo>
                                <a:lnTo>
                                  <a:pt x="129" y="725"/>
                                </a:lnTo>
                                <a:lnTo>
                                  <a:pt x="149" y="710"/>
                                </a:lnTo>
                                <a:lnTo>
                                  <a:pt x="201" y="701"/>
                                </a:lnTo>
                                <a:lnTo>
                                  <a:pt x="302" y="686"/>
                                </a:lnTo>
                                <a:lnTo>
                                  <a:pt x="432" y="672"/>
                                </a:lnTo>
                                <a:lnTo>
                                  <a:pt x="580" y="657"/>
                                </a:lnTo>
                                <a:lnTo>
                                  <a:pt x="724" y="648"/>
                                </a:lnTo>
                                <a:lnTo>
                                  <a:pt x="844" y="648"/>
                                </a:lnTo>
                                <a:lnTo>
                                  <a:pt x="892" y="648"/>
                                </a:lnTo>
                                <a:lnTo>
                                  <a:pt x="931" y="657"/>
                                </a:lnTo>
                                <a:lnTo>
                                  <a:pt x="945" y="662"/>
                                </a:lnTo>
                                <a:lnTo>
                                  <a:pt x="955" y="667"/>
                                </a:lnTo>
                                <a:lnTo>
                                  <a:pt x="964" y="672"/>
                                </a:lnTo>
                                <a:lnTo>
                                  <a:pt x="964" y="677"/>
                                </a:lnTo>
                                <a:close/>
                                <a:moveTo>
                                  <a:pt x="1233" y="600"/>
                                </a:moveTo>
                                <a:lnTo>
                                  <a:pt x="1219" y="619"/>
                                </a:lnTo>
                                <a:lnTo>
                                  <a:pt x="1209" y="643"/>
                                </a:lnTo>
                                <a:lnTo>
                                  <a:pt x="1190" y="600"/>
                                </a:lnTo>
                                <a:lnTo>
                                  <a:pt x="1180" y="557"/>
                                </a:lnTo>
                                <a:lnTo>
                                  <a:pt x="1171" y="509"/>
                                </a:lnTo>
                                <a:lnTo>
                                  <a:pt x="1171" y="461"/>
                                </a:lnTo>
                                <a:lnTo>
                                  <a:pt x="1171" y="418"/>
                                </a:lnTo>
                                <a:lnTo>
                                  <a:pt x="1180" y="384"/>
                                </a:lnTo>
                                <a:lnTo>
                                  <a:pt x="1190" y="360"/>
                                </a:lnTo>
                                <a:lnTo>
                                  <a:pt x="1199" y="346"/>
                                </a:lnTo>
                                <a:lnTo>
                                  <a:pt x="1214" y="403"/>
                                </a:lnTo>
                                <a:lnTo>
                                  <a:pt x="1223" y="466"/>
                                </a:lnTo>
                                <a:lnTo>
                                  <a:pt x="1233" y="533"/>
                                </a:lnTo>
                                <a:lnTo>
                                  <a:pt x="1233" y="600"/>
                                </a:lnTo>
                                <a:close/>
                                <a:moveTo>
                                  <a:pt x="652" y="413"/>
                                </a:moveTo>
                                <a:lnTo>
                                  <a:pt x="628" y="408"/>
                                </a:lnTo>
                                <a:lnTo>
                                  <a:pt x="604" y="398"/>
                                </a:lnTo>
                                <a:lnTo>
                                  <a:pt x="600" y="389"/>
                                </a:lnTo>
                                <a:lnTo>
                                  <a:pt x="595" y="360"/>
                                </a:lnTo>
                                <a:lnTo>
                                  <a:pt x="600" y="322"/>
                                </a:lnTo>
                                <a:lnTo>
                                  <a:pt x="604" y="298"/>
                                </a:lnTo>
                                <a:lnTo>
                                  <a:pt x="619" y="293"/>
                                </a:lnTo>
                                <a:lnTo>
                                  <a:pt x="628" y="288"/>
                                </a:lnTo>
                                <a:lnTo>
                                  <a:pt x="638" y="293"/>
                                </a:lnTo>
                                <a:lnTo>
                                  <a:pt x="648" y="307"/>
                                </a:lnTo>
                                <a:lnTo>
                                  <a:pt x="657" y="327"/>
                                </a:lnTo>
                                <a:lnTo>
                                  <a:pt x="662" y="346"/>
                                </a:lnTo>
                                <a:lnTo>
                                  <a:pt x="662" y="365"/>
                                </a:lnTo>
                                <a:lnTo>
                                  <a:pt x="662" y="384"/>
                                </a:lnTo>
                                <a:lnTo>
                                  <a:pt x="657" y="403"/>
                                </a:lnTo>
                                <a:lnTo>
                                  <a:pt x="652" y="413"/>
                                </a:lnTo>
                                <a:close/>
                                <a:moveTo>
                                  <a:pt x="1099" y="264"/>
                                </a:moveTo>
                                <a:lnTo>
                                  <a:pt x="1089" y="298"/>
                                </a:lnTo>
                                <a:lnTo>
                                  <a:pt x="1079" y="327"/>
                                </a:lnTo>
                                <a:lnTo>
                                  <a:pt x="1065" y="355"/>
                                </a:lnTo>
                                <a:lnTo>
                                  <a:pt x="1046" y="394"/>
                                </a:lnTo>
                                <a:lnTo>
                                  <a:pt x="1041" y="403"/>
                                </a:lnTo>
                                <a:lnTo>
                                  <a:pt x="1032" y="413"/>
                                </a:lnTo>
                                <a:lnTo>
                                  <a:pt x="1017" y="418"/>
                                </a:lnTo>
                                <a:lnTo>
                                  <a:pt x="1003" y="418"/>
                                </a:lnTo>
                                <a:lnTo>
                                  <a:pt x="998" y="408"/>
                                </a:lnTo>
                                <a:lnTo>
                                  <a:pt x="988" y="403"/>
                                </a:lnTo>
                                <a:lnTo>
                                  <a:pt x="988" y="394"/>
                                </a:lnTo>
                                <a:lnTo>
                                  <a:pt x="988" y="384"/>
                                </a:lnTo>
                                <a:lnTo>
                                  <a:pt x="993" y="355"/>
                                </a:lnTo>
                                <a:lnTo>
                                  <a:pt x="1008" y="327"/>
                                </a:lnTo>
                                <a:lnTo>
                                  <a:pt x="1022" y="307"/>
                                </a:lnTo>
                                <a:lnTo>
                                  <a:pt x="1051" y="279"/>
                                </a:lnTo>
                                <a:lnTo>
                                  <a:pt x="1065" y="264"/>
                                </a:lnTo>
                                <a:lnTo>
                                  <a:pt x="1079" y="259"/>
                                </a:lnTo>
                                <a:lnTo>
                                  <a:pt x="1084" y="255"/>
                                </a:lnTo>
                                <a:lnTo>
                                  <a:pt x="1089" y="255"/>
                                </a:lnTo>
                                <a:lnTo>
                                  <a:pt x="1094" y="259"/>
                                </a:lnTo>
                                <a:lnTo>
                                  <a:pt x="1099" y="264"/>
                                </a:lnTo>
                                <a:close/>
                                <a:moveTo>
                                  <a:pt x="1171" y="154"/>
                                </a:moveTo>
                                <a:lnTo>
                                  <a:pt x="1147" y="202"/>
                                </a:lnTo>
                                <a:lnTo>
                                  <a:pt x="1123" y="240"/>
                                </a:lnTo>
                                <a:lnTo>
                                  <a:pt x="1108" y="245"/>
                                </a:lnTo>
                                <a:lnTo>
                                  <a:pt x="1099" y="250"/>
                                </a:lnTo>
                                <a:lnTo>
                                  <a:pt x="1089" y="245"/>
                                </a:lnTo>
                                <a:lnTo>
                                  <a:pt x="1084" y="240"/>
                                </a:lnTo>
                                <a:lnTo>
                                  <a:pt x="1079" y="231"/>
                                </a:lnTo>
                                <a:lnTo>
                                  <a:pt x="1075" y="221"/>
                                </a:lnTo>
                                <a:lnTo>
                                  <a:pt x="1075" y="207"/>
                                </a:lnTo>
                                <a:lnTo>
                                  <a:pt x="1079" y="192"/>
                                </a:lnTo>
                                <a:lnTo>
                                  <a:pt x="1103" y="144"/>
                                </a:lnTo>
                                <a:lnTo>
                                  <a:pt x="1137" y="101"/>
                                </a:lnTo>
                                <a:lnTo>
                                  <a:pt x="1151" y="101"/>
                                </a:lnTo>
                                <a:lnTo>
                                  <a:pt x="1166" y="101"/>
                                </a:lnTo>
                                <a:lnTo>
                                  <a:pt x="1171" y="111"/>
                                </a:lnTo>
                                <a:lnTo>
                                  <a:pt x="1175" y="115"/>
                                </a:lnTo>
                                <a:lnTo>
                                  <a:pt x="1175" y="139"/>
                                </a:lnTo>
                                <a:lnTo>
                                  <a:pt x="1171" y="154"/>
                                </a:lnTo>
                                <a:close/>
                                <a:moveTo>
                                  <a:pt x="1636" y="322"/>
                                </a:moveTo>
                                <a:lnTo>
                                  <a:pt x="1631" y="360"/>
                                </a:lnTo>
                                <a:lnTo>
                                  <a:pt x="1617" y="403"/>
                                </a:lnTo>
                                <a:lnTo>
                                  <a:pt x="1593" y="451"/>
                                </a:lnTo>
                                <a:lnTo>
                                  <a:pt x="1555" y="509"/>
                                </a:lnTo>
                                <a:lnTo>
                                  <a:pt x="1545" y="528"/>
                                </a:lnTo>
                                <a:lnTo>
                                  <a:pt x="1535" y="542"/>
                                </a:lnTo>
                                <a:lnTo>
                                  <a:pt x="1521" y="547"/>
                                </a:lnTo>
                                <a:lnTo>
                                  <a:pt x="1511" y="552"/>
                                </a:lnTo>
                                <a:lnTo>
                                  <a:pt x="1492" y="547"/>
                                </a:lnTo>
                                <a:lnTo>
                                  <a:pt x="1473" y="542"/>
                                </a:lnTo>
                                <a:lnTo>
                                  <a:pt x="1468" y="528"/>
                                </a:lnTo>
                                <a:lnTo>
                                  <a:pt x="1463" y="514"/>
                                </a:lnTo>
                                <a:lnTo>
                                  <a:pt x="1463" y="499"/>
                                </a:lnTo>
                                <a:lnTo>
                                  <a:pt x="1468" y="485"/>
                                </a:lnTo>
                                <a:lnTo>
                                  <a:pt x="1473" y="480"/>
                                </a:lnTo>
                                <a:lnTo>
                                  <a:pt x="1487" y="466"/>
                                </a:lnTo>
                                <a:lnTo>
                                  <a:pt x="1492" y="470"/>
                                </a:lnTo>
                                <a:lnTo>
                                  <a:pt x="1497" y="475"/>
                                </a:lnTo>
                                <a:lnTo>
                                  <a:pt x="1502" y="480"/>
                                </a:lnTo>
                                <a:lnTo>
                                  <a:pt x="1507" y="485"/>
                                </a:lnTo>
                                <a:lnTo>
                                  <a:pt x="1511" y="485"/>
                                </a:lnTo>
                                <a:lnTo>
                                  <a:pt x="1516" y="485"/>
                                </a:lnTo>
                                <a:lnTo>
                                  <a:pt x="1526" y="475"/>
                                </a:lnTo>
                                <a:lnTo>
                                  <a:pt x="1540" y="461"/>
                                </a:lnTo>
                                <a:lnTo>
                                  <a:pt x="1550" y="446"/>
                                </a:lnTo>
                                <a:lnTo>
                                  <a:pt x="1559" y="422"/>
                                </a:lnTo>
                                <a:lnTo>
                                  <a:pt x="1569" y="379"/>
                                </a:lnTo>
                                <a:lnTo>
                                  <a:pt x="1578" y="327"/>
                                </a:lnTo>
                                <a:lnTo>
                                  <a:pt x="1578" y="303"/>
                                </a:lnTo>
                                <a:lnTo>
                                  <a:pt x="1574" y="283"/>
                                </a:lnTo>
                                <a:lnTo>
                                  <a:pt x="1569" y="264"/>
                                </a:lnTo>
                                <a:lnTo>
                                  <a:pt x="1559" y="245"/>
                                </a:lnTo>
                                <a:lnTo>
                                  <a:pt x="1545" y="231"/>
                                </a:lnTo>
                                <a:lnTo>
                                  <a:pt x="1526" y="221"/>
                                </a:lnTo>
                                <a:lnTo>
                                  <a:pt x="1507" y="221"/>
                                </a:lnTo>
                                <a:lnTo>
                                  <a:pt x="1478" y="221"/>
                                </a:lnTo>
                                <a:lnTo>
                                  <a:pt x="1459" y="231"/>
                                </a:lnTo>
                                <a:lnTo>
                                  <a:pt x="1439" y="240"/>
                                </a:lnTo>
                                <a:lnTo>
                                  <a:pt x="1425" y="259"/>
                                </a:lnTo>
                                <a:lnTo>
                                  <a:pt x="1411" y="279"/>
                                </a:lnTo>
                                <a:lnTo>
                                  <a:pt x="1391" y="327"/>
                                </a:lnTo>
                                <a:lnTo>
                                  <a:pt x="1377" y="384"/>
                                </a:lnTo>
                                <a:lnTo>
                                  <a:pt x="1358" y="509"/>
                                </a:lnTo>
                                <a:lnTo>
                                  <a:pt x="1339" y="600"/>
                                </a:lnTo>
                                <a:lnTo>
                                  <a:pt x="1300" y="667"/>
                                </a:lnTo>
                                <a:lnTo>
                                  <a:pt x="1271" y="701"/>
                                </a:lnTo>
                                <a:lnTo>
                                  <a:pt x="1276" y="729"/>
                                </a:lnTo>
                                <a:lnTo>
                                  <a:pt x="1271" y="758"/>
                                </a:lnTo>
                                <a:lnTo>
                                  <a:pt x="1247" y="801"/>
                                </a:lnTo>
                                <a:lnTo>
                                  <a:pt x="1228" y="830"/>
                                </a:lnTo>
                                <a:lnTo>
                                  <a:pt x="1219" y="864"/>
                                </a:lnTo>
                                <a:lnTo>
                                  <a:pt x="1209" y="897"/>
                                </a:lnTo>
                                <a:lnTo>
                                  <a:pt x="1228" y="907"/>
                                </a:lnTo>
                                <a:lnTo>
                                  <a:pt x="1247" y="907"/>
                                </a:lnTo>
                                <a:lnTo>
                                  <a:pt x="1300" y="907"/>
                                </a:lnTo>
                                <a:lnTo>
                                  <a:pt x="1382" y="912"/>
                                </a:lnTo>
                                <a:lnTo>
                                  <a:pt x="1463" y="916"/>
                                </a:lnTo>
                                <a:lnTo>
                                  <a:pt x="1511" y="926"/>
                                </a:lnTo>
                                <a:lnTo>
                                  <a:pt x="1526" y="926"/>
                                </a:lnTo>
                                <a:lnTo>
                                  <a:pt x="1540" y="931"/>
                                </a:lnTo>
                                <a:lnTo>
                                  <a:pt x="1550" y="940"/>
                                </a:lnTo>
                                <a:lnTo>
                                  <a:pt x="1550" y="960"/>
                                </a:lnTo>
                                <a:lnTo>
                                  <a:pt x="1540" y="969"/>
                                </a:lnTo>
                                <a:lnTo>
                                  <a:pt x="1526" y="979"/>
                                </a:lnTo>
                                <a:lnTo>
                                  <a:pt x="1516" y="984"/>
                                </a:lnTo>
                                <a:lnTo>
                                  <a:pt x="1507" y="979"/>
                                </a:lnTo>
                                <a:lnTo>
                                  <a:pt x="1473" y="969"/>
                                </a:lnTo>
                                <a:lnTo>
                                  <a:pt x="1425" y="960"/>
                                </a:lnTo>
                                <a:lnTo>
                                  <a:pt x="1367" y="950"/>
                                </a:lnTo>
                                <a:lnTo>
                                  <a:pt x="1305" y="940"/>
                                </a:lnTo>
                                <a:lnTo>
                                  <a:pt x="1281" y="945"/>
                                </a:lnTo>
                                <a:lnTo>
                                  <a:pt x="1247" y="940"/>
                                </a:lnTo>
                                <a:lnTo>
                                  <a:pt x="1233" y="940"/>
                                </a:lnTo>
                                <a:lnTo>
                                  <a:pt x="1219" y="945"/>
                                </a:lnTo>
                                <a:lnTo>
                                  <a:pt x="1209" y="950"/>
                                </a:lnTo>
                                <a:lnTo>
                                  <a:pt x="1204" y="960"/>
                                </a:lnTo>
                                <a:lnTo>
                                  <a:pt x="1195" y="964"/>
                                </a:lnTo>
                                <a:lnTo>
                                  <a:pt x="1190" y="964"/>
                                </a:lnTo>
                                <a:lnTo>
                                  <a:pt x="1180" y="955"/>
                                </a:lnTo>
                                <a:lnTo>
                                  <a:pt x="1175" y="940"/>
                                </a:lnTo>
                                <a:lnTo>
                                  <a:pt x="1132" y="936"/>
                                </a:lnTo>
                                <a:lnTo>
                                  <a:pt x="1056" y="936"/>
                                </a:lnTo>
                                <a:lnTo>
                                  <a:pt x="984" y="940"/>
                                </a:lnTo>
                                <a:lnTo>
                                  <a:pt x="945" y="945"/>
                                </a:lnTo>
                                <a:lnTo>
                                  <a:pt x="931" y="945"/>
                                </a:lnTo>
                                <a:lnTo>
                                  <a:pt x="921" y="950"/>
                                </a:lnTo>
                                <a:lnTo>
                                  <a:pt x="883" y="955"/>
                                </a:lnTo>
                                <a:lnTo>
                                  <a:pt x="811" y="964"/>
                                </a:lnTo>
                                <a:lnTo>
                                  <a:pt x="734" y="974"/>
                                </a:lnTo>
                                <a:lnTo>
                                  <a:pt x="700" y="979"/>
                                </a:lnTo>
                                <a:lnTo>
                                  <a:pt x="681" y="979"/>
                                </a:lnTo>
                                <a:lnTo>
                                  <a:pt x="657" y="979"/>
                                </a:lnTo>
                                <a:lnTo>
                                  <a:pt x="648" y="984"/>
                                </a:lnTo>
                                <a:lnTo>
                                  <a:pt x="633" y="988"/>
                                </a:lnTo>
                                <a:lnTo>
                                  <a:pt x="638" y="998"/>
                                </a:lnTo>
                                <a:lnTo>
                                  <a:pt x="633" y="1012"/>
                                </a:lnTo>
                                <a:lnTo>
                                  <a:pt x="638" y="1022"/>
                                </a:lnTo>
                                <a:lnTo>
                                  <a:pt x="648" y="1027"/>
                                </a:lnTo>
                                <a:lnTo>
                                  <a:pt x="652" y="1032"/>
                                </a:lnTo>
                                <a:lnTo>
                                  <a:pt x="662" y="1032"/>
                                </a:lnTo>
                                <a:lnTo>
                                  <a:pt x="672" y="1032"/>
                                </a:lnTo>
                                <a:lnTo>
                                  <a:pt x="681" y="1027"/>
                                </a:lnTo>
                                <a:lnTo>
                                  <a:pt x="710" y="1022"/>
                                </a:lnTo>
                                <a:lnTo>
                                  <a:pt x="748" y="1017"/>
                                </a:lnTo>
                                <a:lnTo>
                                  <a:pt x="801" y="1012"/>
                                </a:lnTo>
                                <a:lnTo>
                                  <a:pt x="859" y="1012"/>
                                </a:lnTo>
                                <a:lnTo>
                                  <a:pt x="969" y="1012"/>
                                </a:lnTo>
                                <a:lnTo>
                                  <a:pt x="1051" y="1012"/>
                                </a:lnTo>
                                <a:lnTo>
                                  <a:pt x="1199" y="1022"/>
                                </a:lnTo>
                                <a:lnTo>
                                  <a:pt x="1329" y="1027"/>
                                </a:lnTo>
                                <a:lnTo>
                                  <a:pt x="1430" y="1032"/>
                                </a:lnTo>
                                <a:lnTo>
                                  <a:pt x="1497" y="1036"/>
                                </a:lnTo>
                                <a:lnTo>
                                  <a:pt x="1502" y="1046"/>
                                </a:lnTo>
                                <a:lnTo>
                                  <a:pt x="1497" y="1056"/>
                                </a:lnTo>
                                <a:lnTo>
                                  <a:pt x="1473" y="1060"/>
                                </a:lnTo>
                                <a:lnTo>
                                  <a:pt x="1415" y="1060"/>
                                </a:lnTo>
                                <a:lnTo>
                                  <a:pt x="1353" y="1060"/>
                                </a:lnTo>
                                <a:lnTo>
                                  <a:pt x="1319" y="1060"/>
                                </a:lnTo>
                                <a:lnTo>
                                  <a:pt x="1243" y="1056"/>
                                </a:lnTo>
                                <a:lnTo>
                                  <a:pt x="1156" y="1056"/>
                                </a:lnTo>
                                <a:lnTo>
                                  <a:pt x="1060" y="1060"/>
                                </a:lnTo>
                                <a:lnTo>
                                  <a:pt x="960" y="1060"/>
                                </a:lnTo>
                                <a:lnTo>
                                  <a:pt x="859" y="1065"/>
                                </a:lnTo>
                                <a:lnTo>
                                  <a:pt x="753" y="1075"/>
                                </a:lnTo>
                                <a:lnTo>
                                  <a:pt x="652" y="1084"/>
                                </a:lnTo>
                                <a:lnTo>
                                  <a:pt x="557" y="1094"/>
                                </a:lnTo>
                                <a:lnTo>
                                  <a:pt x="513" y="1099"/>
                                </a:lnTo>
                                <a:lnTo>
                                  <a:pt x="509" y="1108"/>
                                </a:lnTo>
                                <a:lnTo>
                                  <a:pt x="509" y="1123"/>
                                </a:lnTo>
                                <a:lnTo>
                                  <a:pt x="504" y="1132"/>
                                </a:lnTo>
                                <a:lnTo>
                                  <a:pt x="494" y="1142"/>
                                </a:lnTo>
                                <a:lnTo>
                                  <a:pt x="485" y="1132"/>
                                </a:lnTo>
                                <a:lnTo>
                                  <a:pt x="475" y="1137"/>
                                </a:lnTo>
                                <a:lnTo>
                                  <a:pt x="475" y="1156"/>
                                </a:lnTo>
                                <a:lnTo>
                                  <a:pt x="465" y="1161"/>
                                </a:lnTo>
                                <a:lnTo>
                                  <a:pt x="461" y="1166"/>
                                </a:lnTo>
                                <a:lnTo>
                                  <a:pt x="451" y="1166"/>
                                </a:lnTo>
                                <a:lnTo>
                                  <a:pt x="441" y="1166"/>
                                </a:lnTo>
                                <a:lnTo>
                                  <a:pt x="427" y="1156"/>
                                </a:lnTo>
                                <a:lnTo>
                                  <a:pt x="417" y="1147"/>
                                </a:lnTo>
                                <a:lnTo>
                                  <a:pt x="413" y="1142"/>
                                </a:lnTo>
                                <a:lnTo>
                                  <a:pt x="413" y="1142"/>
                                </a:lnTo>
                                <a:lnTo>
                                  <a:pt x="417" y="1123"/>
                                </a:lnTo>
                                <a:lnTo>
                                  <a:pt x="422" y="1113"/>
                                </a:lnTo>
                                <a:lnTo>
                                  <a:pt x="417" y="1108"/>
                                </a:lnTo>
                                <a:lnTo>
                                  <a:pt x="403" y="1108"/>
                                </a:lnTo>
                                <a:lnTo>
                                  <a:pt x="379" y="1113"/>
                                </a:lnTo>
                                <a:lnTo>
                                  <a:pt x="350" y="1123"/>
                                </a:lnTo>
                                <a:lnTo>
                                  <a:pt x="293" y="1132"/>
                                </a:lnTo>
                                <a:lnTo>
                                  <a:pt x="259" y="1137"/>
                                </a:lnTo>
                                <a:lnTo>
                                  <a:pt x="254" y="1137"/>
                                </a:lnTo>
                                <a:lnTo>
                                  <a:pt x="245" y="1137"/>
                                </a:lnTo>
                                <a:lnTo>
                                  <a:pt x="235" y="1137"/>
                                </a:lnTo>
                                <a:lnTo>
                                  <a:pt x="230" y="1128"/>
                                </a:lnTo>
                                <a:lnTo>
                                  <a:pt x="230" y="1113"/>
                                </a:lnTo>
                                <a:lnTo>
                                  <a:pt x="235" y="1104"/>
                                </a:lnTo>
                                <a:lnTo>
                                  <a:pt x="240" y="1094"/>
                                </a:lnTo>
                                <a:lnTo>
                                  <a:pt x="254" y="1089"/>
                                </a:lnTo>
                                <a:lnTo>
                                  <a:pt x="283" y="1084"/>
                                </a:lnTo>
                                <a:lnTo>
                                  <a:pt x="312" y="1080"/>
                                </a:lnTo>
                                <a:lnTo>
                                  <a:pt x="374" y="1065"/>
                                </a:lnTo>
                                <a:lnTo>
                                  <a:pt x="422" y="1060"/>
                                </a:lnTo>
                                <a:lnTo>
                                  <a:pt x="422" y="1046"/>
                                </a:lnTo>
                                <a:lnTo>
                                  <a:pt x="422" y="1027"/>
                                </a:lnTo>
                                <a:lnTo>
                                  <a:pt x="393" y="1022"/>
                                </a:lnTo>
                                <a:lnTo>
                                  <a:pt x="355" y="1027"/>
                                </a:lnTo>
                                <a:lnTo>
                                  <a:pt x="307" y="1041"/>
                                </a:lnTo>
                                <a:lnTo>
                                  <a:pt x="259" y="1051"/>
                                </a:lnTo>
                                <a:lnTo>
                                  <a:pt x="173" y="1075"/>
                                </a:lnTo>
                                <a:lnTo>
                                  <a:pt x="134" y="1084"/>
                                </a:lnTo>
                                <a:lnTo>
                                  <a:pt x="120" y="1065"/>
                                </a:lnTo>
                                <a:lnTo>
                                  <a:pt x="115" y="1046"/>
                                </a:lnTo>
                                <a:lnTo>
                                  <a:pt x="115" y="1027"/>
                                </a:lnTo>
                                <a:lnTo>
                                  <a:pt x="120" y="1012"/>
                                </a:lnTo>
                                <a:lnTo>
                                  <a:pt x="134" y="1003"/>
                                </a:lnTo>
                                <a:lnTo>
                                  <a:pt x="153" y="998"/>
                                </a:lnTo>
                                <a:lnTo>
                                  <a:pt x="192" y="984"/>
                                </a:lnTo>
                                <a:lnTo>
                                  <a:pt x="230" y="979"/>
                                </a:lnTo>
                                <a:lnTo>
                                  <a:pt x="259" y="974"/>
                                </a:lnTo>
                                <a:lnTo>
                                  <a:pt x="312" y="969"/>
                                </a:lnTo>
                                <a:lnTo>
                                  <a:pt x="374" y="964"/>
                                </a:lnTo>
                                <a:lnTo>
                                  <a:pt x="413" y="960"/>
                                </a:lnTo>
                                <a:lnTo>
                                  <a:pt x="413" y="945"/>
                                </a:lnTo>
                                <a:lnTo>
                                  <a:pt x="413" y="921"/>
                                </a:lnTo>
                                <a:lnTo>
                                  <a:pt x="413" y="912"/>
                                </a:lnTo>
                                <a:lnTo>
                                  <a:pt x="417" y="897"/>
                                </a:lnTo>
                                <a:lnTo>
                                  <a:pt x="422" y="888"/>
                                </a:lnTo>
                                <a:lnTo>
                                  <a:pt x="432" y="883"/>
                                </a:lnTo>
                                <a:lnTo>
                                  <a:pt x="446" y="883"/>
                                </a:lnTo>
                                <a:lnTo>
                                  <a:pt x="456" y="888"/>
                                </a:lnTo>
                                <a:lnTo>
                                  <a:pt x="461" y="902"/>
                                </a:lnTo>
                                <a:lnTo>
                                  <a:pt x="456" y="912"/>
                                </a:lnTo>
                                <a:lnTo>
                                  <a:pt x="456" y="950"/>
                                </a:lnTo>
                                <a:lnTo>
                                  <a:pt x="461" y="955"/>
                                </a:lnTo>
                                <a:lnTo>
                                  <a:pt x="470" y="955"/>
                                </a:lnTo>
                                <a:lnTo>
                                  <a:pt x="475" y="945"/>
                                </a:lnTo>
                                <a:lnTo>
                                  <a:pt x="485" y="936"/>
                                </a:lnTo>
                                <a:lnTo>
                                  <a:pt x="489" y="931"/>
                                </a:lnTo>
                                <a:lnTo>
                                  <a:pt x="494" y="931"/>
                                </a:lnTo>
                                <a:lnTo>
                                  <a:pt x="499" y="931"/>
                                </a:lnTo>
                                <a:lnTo>
                                  <a:pt x="499" y="936"/>
                                </a:lnTo>
                                <a:lnTo>
                                  <a:pt x="504" y="945"/>
                                </a:lnTo>
                                <a:lnTo>
                                  <a:pt x="537" y="940"/>
                                </a:lnTo>
                                <a:lnTo>
                                  <a:pt x="576" y="940"/>
                                </a:lnTo>
                                <a:lnTo>
                                  <a:pt x="576" y="936"/>
                                </a:lnTo>
                                <a:lnTo>
                                  <a:pt x="580" y="931"/>
                                </a:lnTo>
                                <a:lnTo>
                                  <a:pt x="585" y="931"/>
                                </a:lnTo>
                                <a:lnTo>
                                  <a:pt x="590" y="936"/>
                                </a:lnTo>
                                <a:lnTo>
                                  <a:pt x="595" y="912"/>
                                </a:lnTo>
                                <a:lnTo>
                                  <a:pt x="614" y="878"/>
                                </a:lnTo>
                                <a:lnTo>
                                  <a:pt x="614" y="873"/>
                                </a:lnTo>
                                <a:lnTo>
                                  <a:pt x="619" y="873"/>
                                </a:lnTo>
                                <a:lnTo>
                                  <a:pt x="624" y="873"/>
                                </a:lnTo>
                                <a:lnTo>
                                  <a:pt x="628" y="878"/>
                                </a:lnTo>
                                <a:lnTo>
                                  <a:pt x="628" y="883"/>
                                </a:lnTo>
                                <a:lnTo>
                                  <a:pt x="628" y="892"/>
                                </a:lnTo>
                                <a:lnTo>
                                  <a:pt x="628" y="907"/>
                                </a:lnTo>
                                <a:lnTo>
                                  <a:pt x="633" y="921"/>
                                </a:lnTo>
                                <a:lnTo>
                                  <a:pt x="633" y="926"/>
                                </a:lnTo>
                                <a:lnTo>
                                  <a:pt x="633" y="931"/>
                                </a:lnTo>
                                <a:lnTo>
                                  <a:pt x="691" y="916"/>
                                </a:lnTo>
                                <a:lnTo>
                                  <a:pt x="758" y="912"/>
                                </a:lnTo>
                                <a:lnTo>
                                  <a:pt x="825" y="907"/>
                                </a:lnTo>
                                <a:lnTo>
                                  <a:pt x="883" y="907"/>
                                </a:lnTo>
                                <a:lnTo>
                                  <a:pt x="945" y="902"/>
                                </a:lnTo>
                                <a:lnTo>
                                  <a:pt x="1017" y="897"/>
                                </a:lnTo>
                                <a:lnTo>
                                  <a:pt x="1089" y="897"/>
                                </a:lnTo>
                                <a:lnTo>
                                  <a:pt x="1151" y="902"/>
                                </a:lnTo>
                                <a:lnTo>
                                  <a:pt x="1171" y="902"/>
                                </a:lnTo>
                                <a:lnTo>
                                  <a:pt x="1185" y="897"/>
                                </a:lnTo>
                                <a:lnTo>
                                  <a:pt x="1185" y="864"/>
                                </a:lnTo>
                                <a:lnTo>
                                  <a:pt x="1190" y="825"/>
                                </a:lnTo>
                                <a:lnTo>
                                  <a:pt x="1175" y="816"/>
                                </a:lnTo>
                                <a:lnTo>
                                  <a:pt x="1166" y="797"/>
                                </a:lnTo>
                                <a:lnTo>
                                  <a:pt x="1156" y="792"/>
                                </a:lnTo>
                                <a:lnTo>
                                  <a:pt x="1142" y="773"/>
                                </a:lnTo>
                                <a:lnTo>
                                  <a:pt x="1132" y="744"/>
                                </a:lnTo>
                                <a:lnTo>
                                  <a:pt x="1118" y="705"/>
                                </a:lnTo>
                                <a:lnTo>
                                  <a:pt x="1103" y="662"/>
                                </a:lnTo>
                                <a:lnTo>
                                  <a:pt x="1094" y="610"/>
                                </a:lnTo>
                                <a:lnTo>
                                  <a:pt x="1084" y="552"/>
                                </a:lnTo>
                                <a:lnTo>
                                  <a:pt x="1079" y="485"/>
                                </a:lnTo>
                                <a:lnTo>
                                  <a:pt x="1084" y="432"/>
                                </a:lnTo>
                                <a:lnTo>
                                  <a:pt x="1094" y="360"/>
                                </a:lnTo>
                                <a:lnTo>
                                  <a:pt x="1099" y="322"/>
                                </a:lnTo>
                                <a:lnTo>
                                  <a:pt x="1108" y="293"/>
                                </a:lnTo>
                                <a:lnTo>
                                  <a:pt x="1118" y="269"/>
                                </a:lnTo>
                                <a:lnTo>
                                  <a:pt x="1132" y="259"/>
                                </a:lnTo>
                                <a:lnTo>
                                  <a:pt x="1156" y="240"/>
                                </a:lnTo>
                                <a:lnTo>
                                  <a:pt x="1175" y="221"/>
                                </a:lnTo>
                                <a:lnTo>
                                  <a:pt x="1185" y="216"/>
                                </a:lnTo>
                                <a:lnTo>
                                  <a:pt x="1195" y="221"/>
                                </a:lnTo>
                                <a:lnTo>
                                  <a:pt x="1209" y="231"/>
                                </a:lnTo>
                                <a:lnTo>
                                  <a:pt x="1228" y="250"/>
                                </a:lnTo>
                                <a:lnTo>
                                  <a:pt x="1243" y="279"/>
                                </a:lnTo>
                                <a:lnTo>
                                  <a:pt x="1252" y="322"/>
                                </a:lnTo>
                                <a:lnTo>
                                  <a:pt x="1257" y="379"/>
                                </a:lnTo>
                                <a:lnTo>
                                  <a:pt x="1262" y="442"/>
                                </a:lnTo>
                                <a:lnTo>
                                  <a:pt x="1271" y="552"/>
                                </a:lnTo>
                                <a:lnTo>
                                  <a:pt x="1271" y="605"/>
                                </a:lnTo>
                                <a:lnTo>
                                  <a:pt x="1281" y="600"/>
                                </a:lnTo>
                                <a:lnTo>
                                  <a:pt x="1291" y="590"/>
                                </a:lnTo>
                                <a:lnTo>
                                  <a:pt x="1300" y="576"/>
                                </a:lnTo>
                                <a:lnTo>
                                  <a:pt x="1305" y="557"/>
                                </a:lnTo>
                                <a:lnTo>
                                  <a:pt x="1315" y="518"/>
                                </a:lnTo>
                                <a:lnTo>
                                  <a:pt x="1315" y="466"/>
                                </a:lnTo>
                                <a:lnTo>
                                  <a:pt x="1319" y="365"/>
                                </a:lnTo>
                                <a:lnTo>
                                  <a:pt x="1329" y="279"/>
                                </a:lnTo>
                                <a:lnTo>
                                  <a:pt x="1343" y="240"/>
                                </a:lnTo>
                                <a:lnTo>
                                  <a:pt x="1353" y="202"/>
                                </a:lnTo>
                                <a:lnTo>
                                  <a:pt x="1367" y="173"/>
                                </a:lnTo>
                                <a:lnTo>
                                  <a:pt x="1387" y="144"/>
                                </a:lnTo>
                                <a:lnTo>
                                  <a:pt x="1406" y="120"/>
                                </a:lnTo>
                                <a:lnTo>
                                  <a:pt x="1430" y="101"/>
                                </a:lnTo>
                                <a:lnTo>
                                  <a:pt x="1454" y="82"/>
                                </a:lnTo>
                                <a:lnTo>
                                  <a:pt x="1483" y="72"/>
                                </a:lnTo>
                                <a:lnTo>
                                  <a:pt x="1507" y="68"/>
                                </a:lnTo>
                                <a:lnTo>
                                  <a:pt x="1526" y="68"/>
                                </a:lnTo>
                                <a:lnTo>
                                  <a:pt x="1545" y="72"/>
                                </a:lnTo>
                                <a:lnTo>
                                  <a:pt x="1564" y="77"/>
                                </a:lnTo>
                                <a:lnTo>
                                  <a:pt x="1578" y="87"/>
                                </a:lnTo>
                                <a:lnTo>
                                  <a:pt x="1593" y="101"/>
                                </a:lnTo>
                                <a:lnTo>
                                  <a:pt x="1602" y="120"/>
                                </a:lnTo>
                                <a:lnTo>
                                  <a:pt x="1612" y="135"/>
                                </a:lnTo>
                                <a:lnTo>
                                  <a:pt x="1631" y="178"/>
                                </a:lnTo>
                                <a:lnTo>
                                  <a:pt x="1641" y="226"/>
                                </a:lnTo>
                                <a:lnTo>
                                  <a:pt x="1641" y="274"/>
                                </a:lnTo>
                                <a:lnTo>
                                  <a:pt x="1636" y="322"/>
                                </a:lnTo>
                                <a:close/>
                                <a:moveTo>
                                  <a:pt x="1300" y="87"/>
                                </a:moveTo>
                                <a:lnTo>
                                  <a:pt x="1281" y="82"/>
                                </a:lnTo>
                                <a:lnTo>
                                  <a:pt x="1262" y="82"/>
                                </a:lnTo>
                                <a:lnTo>
                                  <a:pt x="1252" y="82"/>
                                </a:lnTo>
                                <a:lnTo>
                                  <a:pt x="1243" y="82"/>
                                </a:lnTo>
                                <a:lnTo>
                                  <a:pt x="1238" y="91"/>
                                </a:lnTo>
                                <a:lnTo>
                                  <a:pt x="1233" y="101"/>
                                </a:lnTo>
                                <a:lnTo>
                                  <a:pt x="1228" y="115"/>
                                </a:lnTo>
                                <a:lnTo>
                                  <a:pt x="1219" y="125"/>
                                </a:lnTo>
                                <a:lnTo>
                                  <a:pt x="1214" y="130"/>
                                </a:lnTo>
                                <a:lnTo>
                                  <a:pt x="1209" y="130"/>
                                </a:lnTo>
                                <a:lnTo>
                                  <a:pt x="1204" y="130"/>
                                </a:lnTo>
                                <a:lnTo>
                                  <a:pt x="1195" y="125"/>
                                </a:lnTo>
                                <a:lnTo>
                                  <a:pt x="1185" y="111"/>
                                </a:lnTo>
                                <a:lnTo>
                                  <a:pt x="1180" y="101"/>
                                </a:lnTo>
                                <a:lnTo>
                                  <a:pt x="1180" y="87"/>
                                </a:lnTo>
                                <a:lnTo>
                                  <a:pt x="1180" y="72"/>
                                </a:lnTo>
                                <a:lnTo>
                                  <a:pt x="1185" y="53"/>
                                </a:lnTo>
                                <a:lnTo>
                                  <a:pt x="1195" y="39"/>
                                </a:lnTo>
                                <a:lnTo>
                                  <a:pt x="1204" y="29"/>
                                </a:lnTo>
                                <a:lnTo>
                                  <a:pt x="1214" y="24"/>
                                </a:lnTo>
                                <a:lnTo>
                                  <a:pt x="1243" y="20"/>
                                </a:lnTo>
                                <a:lnTo>
                                  <a:pt x="1262" y="24"/>
                                </a:lnTo>
                                <a:lnTo>
                                  <a:pt x="1286" y="39"/>
                                </a:lnTo>
                                <a:lnTo>
                                  <a:pt x="1310" y="53"/>
                                </a:lnTo>
                                <a:lnTo>
                                  <a:pt x="1358" y="39"/>
                                </a:lnTo>
                                <a:lnTo>
                                  <a:pt x="1372" y="39"/>
                                </a:lnTo>
                                <a:lnTo>
                                  <a:pt x="1353" y="68"/>
                                </a:lnTo>
                                <a:lnTo>
                                  <a:pt x="1334" y="82"/>
                                </a:lnTo>
                                <a:lnTo>
                                  <a:pt x="1315" y="87"/>
                                </a:lnTo>
                                <a:lnTo>
                                  <a:pt x="1300" y="87"/>
                                </a:lnTo>
                                <a:close/>
                                <a:moveTo>
                                  <a:pt x="1089" y="72"/>
                                </a:moveTo>
                                <a:lnTo>
                                  <a:pt x="1089" y="106"/>
                                </a:lnTo>
                                <a:lnTo>
                                  <a:pt x="1089" y="139"/>
                                </a:lnTo>
                                <a:lnTo>
                                  <a:pt x="1079" y="144"/>
                                </a:lnTo>
                                <a:lnTo>
                                  <a:pt x="1070" y="144"/>
                                </a:lnTo>
                                <a:lnTo>
                                  <a:pt x="1051" y="120"/>
                                </a:lnTo>
                                <a:lnTo>
                                  <a:pt x="1027" y="96"/>
                                </a:lnTo>
                                <a:lnTo>
                                  <a:pt x="1017" y="87"/>
                                </a:lnTo>
                                <a:lnTo>
                                  <a:pt x="1008" y="77"/>
                                </a:lnTo>
                                <a:lnTo>
                                  <a:pt x="1003" y="68"/>
                                </a:lnTo>
                                <a:lnTo>
                                  <a:pt x="1008" y="63"/>
                                </a:lnTo>
                                <a:lnTo>
                                  <a:pt x="1022" y="63"/>
                                </a:lnTo>
                                <a:lnTo>
                                  <a:pt x="1046" y="68"/>
                                </a:lnTo>
                                <a:lnTo>
                                  <a:pt x="1056" y="48"/>
                                </a:lnTo>
                                <a:lnTo>
                                  <a:pt x="1060" y="24"/>
                                </a:lnTo>
                                <a:lnTo>
                                  <a:pt x="1070" y="24"/>
                                </a:lnTo>
                                <a:lnTo>
                                  <a:pt x="1075" y="29"/>
                                </a:lnTo>
                                <a:lnTo>
                                  <a:pt x="1079" y="34"/>
                                </a:lnTo>
                                <a:lnTo>
                                  <a:pt x="1084" y="39"/>
                                </a:lnTo>
                                <a:lnTo>
                                  <a:pt x="1084" y="58"/>
                                </a:lnTo>
                                <a:lnTo>
                                  <a:pt x="1089" y="72"/>
                                </a:lnTo>
                                <a:close/>
                                <a:moveTo>
                                  <a:pt x="437" y="173"/>
                                </a:moveTo>
                                <a:lnTo>
                                  <a:pt x="427" y="178"/>
                                </a:lnTo>
                                <a:lnTo>
                                  <a:pt x="422" y="183"/>
                                </a:lnTo>
                                <a:lnTo>
                                  <a:pt x="398" y="178"/>
                                </a:lnTo>
                                <a:lnTo>
                                  <a:pt x="379" y="159"/>
                                </a:lnTo>
                                <a:lnTo>
                                  <a:pt x="379" y="120"/>
                                </a:lnTo>
                                <a:lnTo>
                                  <a:pt x="369" y="82"/>
                                </a:lnTo>
                                <a:lnTo>
                                  <a:pt x="345" y="91"/>
                                </a:lnTo>
                                <a:lnTo>
                                  <a:pt x="326" y="101"/>
                                </a:lnTo>
                                <a:lnTo>
                                  <a:pt x="317" y="115"/>
                                </a:lnTo>
                                <a:lnTo>
                                  <a:pt x="307" y="135"/>
                                </a:lnTo>
                                <a:lnTo>
                                  <a:pt x="302" y="168"/>
                                </a:lnTo>
                                <a:lnTo>
                                  <a:pt x="297" y="226"/>
                                </a:lnTo>
                                <a:lnTo>
                                  <a:pt x="302" y="283"/>
                                </a:lnTo>
                                <a:lnTo>
                                  <a:pt x="312" y="312"/>
                                </a:lnTo>
                                <a:lnTo>
                                  <a:pt x="326" y="303"/>
                                </a:lnTo>
                                <a:lnTo>
                                  <a:pt x="360" y="264"/>
                                </a:lnTo>
                                <a:lnTo>
                                  <a:pt x="408" y="216"/>
                                </a:lnTo>
                                <a:lnTo>
                                  <a:pt x="451" y="173"/>
                                </a:lnTo>
                                <a:lnTo>
                                  <a:pt x="499" y="130"/>
                                </a:lnTo>
                                <a:lnTo>
                                  <a:pt x="576" y="68"/>
                                </a:lnTo>
                                <a:lnTo>
                                  <a:pt x="614" y="34"/>
                                </a:lnTo>
                                <a:lnTo>
                                  <a:pt x="652" y="10"/>
                                </a:lnTo>
                                <a:lnTo>
                                  <a:pt x="667" y="5"/>
                                </a:lnTo>
                                <a:lnTo>
                                  <a:pt x="681" y="0"/>
                                </a:lnTo>
                                <a:lnTo>
                                  <a:pt x="696" y="0"/>
                                </a:lnTo>
                                <a:lnTo>
                                  <a:pt x="705" y="0"/>
                                </a:lnTo>
                                <a:lnTo>
                                  <a:pt x="744" y="39"/>
                                </a:lnTo>
                                <a:lnTo>
                                  <a:pt x="782" y="87"/>
                                </a:lnTo>
                                <a:lnTo>
                                  <a:pt x="811" y="135"/>
                                </a:lnTo>
                                <a:lnTo>
                                  <a:pt x="840" y="192"/>
                                </a:lnTo>
                                <a:lnTo>
                                  <a:pt x="892" y="307"/>
                                </a:lnTo>
                                <a:lnTo>
                                  <a:pt x="936" y="422"/>
                                </a:lnTo>
                                <a:lnTo>
                                  <a:pt x="940" y="432"/>
                                </a:lnTo>
                                <a:lnTo>
                                  <a:pt x="945" y="442"/>
                                </a:lnTo>
                                <a:lnTo>
                                  <a:pt x="945" y="451"/>
                                </a:lnTo>
                                <a:lnTo>
                                  <a:pt x="940" y="461"/>
                                </a:lnTo>
                                <a:lnTo>
                                  <a:pt x="936" y="470"/>
                                </a:lnTo>
                                <a:lnTo>
                                  <a:pt x="926" y="480"/>
                                </a:lnTo>
                                <a:lnTo>
                                  <a:pt x="916" y="485"/>
                                </a:lnTo>
                                <a:lnTo>
                                  <a:pt x="907" y="485"/>
                                </a:lnTo>
                                <a:lnTo>
                                  <a:pt x="902" y="475"/>
                                </a:lnTo>
                                <a:lnTo>
                                  <a:pt x="888" y="466"/>
                                </a:lnTo>
                                <a:lnTo>
                                  <a:pt x="878" y="442"/>
                                </a:lnTo>
                                <a:lnTo>
                                  <a:pt x="864" y="418"/>
                                </a:lnTo>
                                <a:lnTo>
                                  <a:pt x="835" y="350"/>
                                </a:lnTo>
                                <a:lnTo>
                                  <a:pt x="806" y="274"/>
                                </a:lnTo>
                                <a:lnTo>
                                  <a:pt x="772" y="197"/>
                                </a:lnTo>
                                <a:lnTo>
                                  <a:pt x="739" y="130"/>
                                </a:lnTo>
                                <a:lnTo>
                                  <a:pt x="720" y="101"/>
                                </a:lnTo>
                                <a:lnTo>
                                  <a:pt x="705" y="82"/>
                                </a:lnTo>
                                <a:lnTo>
                                  <a:pt x="691" y="68"/>
                                </a:lnTo>
                                <a:lnTo>
                                  <a:pt x="681" y="58"/>
                                </a:lnTo>
                                <a:lnTo>
                                  <a:pt x="652" y="72"/>
                                </a:lnTo>
                                <a:lnTo>
                                  <a:pt x="619" y="91"/>
                                </a:lnTo>
                                <a:lnTo>
                                  <a:pt x="585" y="115"/>
                                </a:lnTo>
                                <a:lnTo>
                                  <a:pt x="547" y="149"/>
                                </a:lnTo>
                                <a:lnTo>
                                  <a:pt x="465" y="231"/>
                                </a:lnTo>
                                <a:lnTo>
                                  <a:pt x="384" y="327"/>
                                </a:lnTo>
                                <a:lnTo>
                                  <a:pt x="302" y="432"/>
                                </a:lnTo>
                                <a:lnTo>
                                  <a:pt x="221" y="538"/>
                                </a:lnTo>
                                <a:lnTo>
                                  <a:pt x="153" y="633"/>
                                </a:lnTo>
                                <a:lnTo>
                                  <a:pt x="96" y="720"/>
                                </a:lnTo>
                                <a:lnTo>
                                  <a:pt x="72" y="753"/>
                                </a:lnTo>
                                <a:lnTo>
                                  <a:pt x="58" y="768"/>
                                </a:lnTo>
                                <a:lnTo>
                                  <a:pt x="43" y="773"/>
                                </a:lnTo>
                                <a:lnTo>
                                  <a:pt x="34" y="773"/>
                                </a:lnTo>
                                <a:lnTo>
                                  <a:pt x="19" y="763"/>
                                </a:lnTo>
                                <a:lnTo>
                                  <a:pt x="5" y="753"/>
                                </a:lnTo>
                                <a:lnTo>
                                  <a:pt x="0" y="749"/>
                                </a:lnTo>
                                <a:lnTo>
                                  <a:pt x="0" y="739"/>
                                </a:lnTo>
                                <a:lnTo>
                                  <a:pt x="10" y="720"/>
                                </a:lnTo>
                                <a:lnTo>
                                  <a:pt x="19" y="701"/>
                                </a:lnTo>
                                <a:lnTo>
                                  <a:pt x="53" y="643"/>
                                </a:lnTo>
                                <a:lnTo>
                                  <a:pt x="101" y="576"/>
                                </a:lnTo>
                                <a:lnTo>
                                  <a:pt x="149" y="509"/>
                                </a:lnTo>
                                <a:lnTo>
                                  <a:pt x="197" y="446"/>
                                </a:lnTo>
                                <a:lnTo>
                                  <a:pt x="245" y="394"/>
                                </a:lnTo>
                                <a:lnTo>
                                  <a:pt x="278" y="355"/>
                                </a:lnTo>
                                <a:lnTo>
                                  <a:pt x="283" y="346"/>
                                </a:lnTo>
                                <a:lnTo>
                                  <a:pt x="293" y="336"/>
                                </a:lnTo>
                                <a:lnTo>
                                  <a:pt x="283" y="341"/>
                                </a:lnTo>
                                <a:lnTo>
                                  <a:pt x="269" y="336"/>
                                </a:lnTo>
                                <a:lnTo>
                                  <a:pt x="259" y="336"/>
                                </a:lnTo>
                                <a:lnTo>
                                  <a:pt x="254" y="327"/>
                                </a:lnTo>
                                <a:lnTo>
                                  <a:pt x="245" y="274"/>
                                </a:lnTo>
                                <a:lnTo>
                                  <a:pt x="245" y="216"/>
                                </a:lnTo>
                                <a:lnTo>
                                  <a:pt x="245" y="154"/>
                                </a:lnTo>
                                <a:lnTo>
                                  <a:pt x="254" y="101"/>
                                </a:lnTo>
                                <a:lnTo>
                                  <a:pt x="264" y="82"/>
                                </a:lnTo>
                                <a:lnTo>
                                  <a:pt x="278" y="68"/>
                                </a:lnTo>
                                <a:lnTo>
                                  <a:pt x="297" y="48"/>
                                </a:lnTo>
                                <a:lnTo>
                                  <a:pt x="321" y="34"/>
                                </a:lnTo>
                                <a:lnTo>
                                  <a:pt x="341" y="20"/>
                                </a:lnTo>
                                <a:lnTo>
                                  <a:pt x="365" y="10"/>
                                </a:lnTo>
                                <a:lnTo>
                                  <a:pt x="384" y="5"/>
                                </a:lnTo>
                                <a:lnTo>
                                  <a:pt x="393" y="5"/>
                                </a:lnTo>
                                <a:lnTo>
                                  <a:pt x="408" y="20"/>
                                </a:lnTo>
                                <a:lnTo>
                                  <a:pt x="417" y="44"/>
                                </a:lnTo>
                                <a:lnTo>
                                  <a:pt x="427" y="68"/>
                                </a:lnTo>
                                <a:lnTo>
                                  <a:pt x="432" y="91"/>
                                </a:lnTo>
                                <a:lnTo>
                                  <a:pt x="437" y="139"/>
                                </a:lnTo>
                                <a:lnTo>
                                  <a:pt x="43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0"/>
                            <a:ext cx="80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09">
                                <a:moveTo>
                                  <a:pt x="307" y="163"/>
                                </a:moveTo>
                                <a:lnTo>
                                  <a:pt x="312" y="192"/>
                                </a:lnTo>
                                <a:lnTo>
                                  <a:pt x="312" y="235"/>
                                </a:lnTo>
                                <a:lnTo>
                                  <a:pt x="307" y="278"/>
                                </a:lnTo>
                                <a:lnTo>
                                  <a:pt x="297" y="312"/>
                                </a:lnTo>
                                <a:lnTo>
                                  <a:pt x="273" y="360"/>
                                </a:lnTo>
                                <a:lnTo>
                                  <a:pt x="230" y="427"/>
                                </a:lnTo>
                                <a:lnTo>
                                  <a:pt x="201" y="451"/>
                                </a:lnTo>
                                <a:lnTo>
                                  <a:pt x="172" y="470"/>
                                </a:lnTo>
                                <a:lnTo>
                                  <a:pt x="158" y="475"/>
                                </a:lnTo>
                                <a:lnTo>
                                  <a:pt x="144" y="470"/>
                                </a:lnTo>
                                <a:lnTo>
                                  <a:pt x="134" y="465"/>
                                </a:lnTo>
                                <a:lnTo>
                                  <a:pt x="120" y="456"/>
                                </a:lnTo>
                                <a:lnTo>
                                  <a:pt x="100" y="432"/>
                                </a:lnTo>
                                <a:lnTo>
                                  <a:pt x="91" y="408"/>
                                </a:lnTo>
                                <a:lnTo>
                                  <a:pt x="86" y="379"/>
                                </a:lnTo>
                                <a:lnTo>
                                  <a:pt x="81" y="355"/>
                                </a:lnTo>
                                <a:lnTo>
                                  <a:pt x="86" y="326"/>
                                </a:lnTo>
                                <a:lnTo>
                                  <a:pt x="96" y="297"/>
                                </a:lnTo>
                                <a:lnTo>
                                  <a:pt x="105" y="264"/>
                                </a:lnTo>
                                <a:lnTo>
                                  <a:pt x="115" y="235"/>
                                </a:lnTo>
                                <a:lnTo>
                                  <a:pt x="134" y="206"/>
                                </a:lnTo>
                                <a:lnTo>
                                  <a:pt x="153" y="182"/>
                                </a:lnTo>
                                <a:lnTo>
                                  <a:pt x="177" y="163"/>
                                </a:lnTo>
                                <a:lnTo>
                                  <a:pt x="201" y="153"/>
                                </a:lnTo>
                                <a:lnTo>
                                  <a:pt x="216" y="153"/>
                                </a:lnTo>
                                <a:lnTo>
                                  <a:pt x="225" y="153"/>
                                </a:lnTo>
                                <a:lnTo>
                                  <a:pt x="230" y="158"/>
                                </a:lnTo>
                                <a:lnTo>
                                  <a:pt x="240" y="163"/>
                                </a:lnTo>
                                <a:lnTo>
                                  <a:pt x="244" y="182"/>
                                </a:lnTo>
                                <a:lnTo>
                                  <a:pt x="249" y="206"/>
                                </a:lnTo>
                                <a:lnTo>
                                  <a:pt x="249" y="254"/>
                                </a:lnTo>
                                <a:lnTo>
                                  <a:pt x="249" y="278"/>
                                </a:lnTo>
                                <a:lnTo>
                                  <a:pt x="240" y="307"/>
                                </a:lnTo>
                                <a:lnTo>
                                  <a:pt x="220" y="341"/>
                                </a:lnTo>
                                <a:lnTo>
                                  <a:pt x="206" y="355"/>
                                </a:lnTo>
                                <a:lnTo>
                                  <a:pt x="196" y="365"/>
                                </a:lnTo>
                                <a:lnTo>
                                  <a:pt x="187" y="369"/>
                                </a:lnTo>
                                <a:lnTo>
                                  <a:pt x="182" y="365"/>
                                </a:lnTo>
                                <a:lnTo>
                                  <a:pt x="177" y="360"/>
                                </a:lnTo>
                                <a:lnTo>
                                  <a:pt x="168" y="355"/>
                                </a:lnTo>
                                <a:lnTo>
                                  <a:pt x="163" y="336"/>
                                </a:lnTo>
                                <a:lnTo>
                                  <a:pt x="158" y="317"/>
                                </a:lnTo>
                                <a:lnTo>
                                  <a:pt x="163" y="302"/>
                                </a:lnTo>
                                <a:lnTo>
                                  <a:pt x="163" y="293"/>
                                </a:lnTo>
                                <a:lnTo>
                                  <a:pt x="168" y="288"/>
                                </a:lnTo>
                                <a:lnTo>
                                  <a:pt x="177" y="278"/>
                                </a:lnTo>
                                <a:lnTo>
                                  <a:pt x="187" y="278"/>
                                </a:lnTo>
                                <a:lnTo>
                                  <a:pt x="201" y="273"/>
                                </a:lnTo>
                                <a:lnTo>
                                  <a:pt x="211" y="273"/>
                                </a:lnTo>
                                <a:lnTo>
                                  <a:pt x="216" y="264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21"/>
                                </a:lnTo>
                                <a:lnTo>
                                  <a:pt x="230" y="211"/>
                                </a:lnTo>
                                <a:lnTo>
                                  <a:pt x="230" y="201"/>
                                </a:lnTo>
                                <a:lnTo>
                                  <a:pt x="225" y="197"/>
                                </a:lnTo>
                                <a:lnTo>
                                  <a:pt x="220" y="192"/>
                                </a:lnTo>
                                <a:lnTo>
                                  <a:pt x="206" y="192"/>
                                </a:lnTo>
                                <a:lnTo>
                                  <a:pt x="196" y="201"/>
                                </a:lnTo>
                                <a:lnTo>
                                  <a:pt x="182" y="216"/>
                                </a:lnTo>
                                <a:lnTo>
                                  <a:pt x="168" y="235"/>
                                </a:lnTo>
                                <a:lnTo>
                                  <a:pt x="144" y="273"/>
                                </a:lnTo>
                                <a:lnTo>
                                  <a:pt x="129" y="307"/>
                                </a:lnTo>
                                <a:lnTo>
                                  <a:pt x="124" y="336"/>
                                </a:lnTo>
                                <a:lnTo>
                                  <a:pt x="120" y="365"/>
                                </a:lnTo>
                                <a:lnTo>
                                  <a:pt x="124" y="379"/>
                                </a:lnTo>
                                <a:lnTo>
                                  <a:pt x="124" y="393"/>
                                </a:lnTo>
                                <a:lnTo>
                                  <a:pt x="134" y="408"/>
                                </a:lnTo>
                                <a:lnTo>
                                  <a:pt x="144" y="417"/>
                                </a:lnTo>
                                <a:lnTo>
                                  <a:pt x="148" y="422"/>
                                </a:lnTo>
                                <a:lnTo>
                                  <a:pt x="158" y="427"/>
                                </a:lnTo>
                                <a:lnTo>
                                  <a:pt x="168" y="427"/>
                                </a:lnTo>
                                <a:lnTo>
                                  <a:pt x="177" y="422"/>
                                </a:lnTo>
                                <a:lnTo>
                                  <a:pt x="196" y="408"/>
                                </a:lnTo>
                                <a:lnTo>
                                  <a:pt x="216" y="388"/>
                                </a:lnTo>
                                <a:lnTo>
                                  <a:pt x="249" y="345"/>
                                </a:lnTo>
                                <a:lnTo>
                                  <a:pt x="268" y="312"/>
                                </a:lnTo>
                                <a:lnTo>
                                  <a:pt x="278" y="283"/>
                                </a:lnTo>
                                <a:lnTo>
                                  <a:pt x="288" y="254"/>
                                </a:lnTo>
                                <a:lnTo>
                                  <a:pt x="297" y="225"/>
                                </a:lnTo>
                                <a:lnTo>
                                  <a:pt x="292" y="197"/>
                                </a:lnTo>
                                <a:lnTo>
                                  <a:pt x="264" y="144"/>
                                </a:lnTo>
                                <a:lnTo>
                                  <a:pt x="235" y="106"/>
                                </a:lnTo>
                                <a:lnTo>
                                  <a:pt x="240" y="101"/>
                                </a:lnTo>
                                <a:lnTo>
                                  <a:pt x="249" y="106"/>
                                </a:lnTo>
                                <a:lnTo>
                                  <a:pt x="259" y="110"/>
                                </a:lnTo>
                                <a:lnTo>
                                  <a:pt x="268" y="120"/>
                                </a:lnTo>
                                <a:lnTo>
                                  <a:pt x="292" y="144"/>
                                </a:lnTo>
                                <a:lnTo>
                                  <a:pt x="307" y="163"/>
                                </a:lnTo>
                                <a:close/>
                                <a:moveTo>
                                  <a:pt x="220" y="115"/>
                                </a:moveTo>
                                <a:lnTo>
                                  <a:pt x="201" y="115"/>
                                </a:lnTo>
                                <a:lnTo>
                                  <a:pt x="177" y="125"/>
                                </a:lnTo>
                                <a:lnTo>
                                  <a:pt x="163" y="134"/>
                                </a:lnTo>
                                <a:lnTo>
                                  <a:pt x="144" y="144"/>
                                </a:lnTo>
                                <a:lnTo>
                                  <a:pt x="120" y="168"/>
                                </a:lnTo>
                                <a:lnTo>
                                  <a:pt x="105" y="192"/>
                                </a:lnTo>
                                <a:lnTo>
                                  <a:pt x="100" y="197"/>
                                </a:lnTo>
                                <a:lnTo>
                                  <a:pt x="96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197"/>
                                </a:lnTo>
                                <a:lnTo>
                                  <a:pt x="91" y="173"/>
                                </a:lnTo>
                                <a:lnTo>
                                  <a:pt x="100" y="153"/>
                                </a:lnTo>
                                <a:lnTo>
                                  <a:pt x="115" y="139"/>
                                </a:lnTo>
                                <a:lnTo>
                                  <a:pt x="134" y="125"/>
                                </a:lnTo>
                                <a:lnTo>
                                  <a:pt x="163" y="106"/>
                                </a:lnTo>
                                <a:lnTo>
                                  <a:pt x="187" y="101"/>
                                </a:lnTo>
                                <a:lnTo>
                                  <a:pt x="216" y="96"/>
                                </a:lnTo>
                                <a:lnTo>
                                  <a:pt x="230" y="101"/>
                                </a:lnTo>
                                <a:lnTo>
                                  <a:pt x="230" y="110"/>
                                </a:lnTo>
                                <a:lnTo>
                                  <a:pt x="220" y="115"/>
                                </a:lnTo>
                                <a:close/>
                                <a:moveTo>
                                  <a:pt x="345" y="331"/>
                                </a:moveTo>
                                <a:lnTo>
                                  <a:pt x="331" y="374"/>
                                </a:lnTo>
                                <a:lnTo>
                                  <a:pt x="316" y="422"/>
                                </a:lnTo>
                                <a:lnTo>
                                  <a:pt x="292" y="465"/>
                                </a:lnTo>
                                <a:lnTo>
                                  <a:pt x="264" y="508"/>
                                </a:lnTo>
                                <a:lnTo>
                                  <a:pt x="230" y="547"/>
                                </a:lnTo>
                                <a:lnTo>
                                  <a:pt x="196" y="580"/>
                                </a:lnTo>
                                <a:lnTo>
                                  <a:pt x="182" y="590"/>
                                </a:lnTo>
                                <a:lnTo>
                                  <a:pt x="163" y="600"/>
                                </a:lnTo>
                                <a:lnTo>
                                  <a:pt x="144" y="609"/>
                                </a:lnTo>
                                <a:lnTo>
                                  <a:pt x="124" y="609"/>
                                </a:lnTo>
                                <a:lnTo>
                                  <a:pt x="96" y="609"/>
                                </a:lnTo>
                                <a:lnTo>
                                  <a:pt x="72" y="600"/>
                                </a:lnTo>
                                <a:lnTo>
                                  <a:pt x="48" y="585"/>
                                </a:lnTo>
                                <a:lnTo>
                                  <a:pt x="33" y="566"/>
                                </a:lnTo>
                                <a:lnTo>
                                  <a:pt x="19" y="542"/>
                                </a:lnTo>
                                <a:lnTo>
                                  <a:pt x="9" y="513"/>
                                </a:lnTo>
                                <a:lnTo>
                                  <a:pt x="5" y="484"/>
                                </a:lnTo>
                                <a:lnTo>
                                  <a:pt x="0" y="451"/>
                                </a:lnTo>
                                <a:lnTo>
                                  <a:pt x="0" y="388"/>
                                </a:lnTo>
                                <a:lnTo>
                                  <a:pt x="9" y="331"/>
                                </a:lnTo>
                                <a:lnTo>
                                  <a:pt x="14" y="307"/>
                                </a:lnTo>
                                <a:lnTo>
                                  <a:pt x="24" y="288"/>
                                </a:lnTo>
                                <a:lnTo>
                                  <a:pt x="33" y="273"/>
                                </a:lnTo>
                                <a:lnTo>
                                  <a:pt x="43" y="264"/>
                                </a:lnTo>
                                <a:lnTo>
                                  <a:pt x="52" y="254"/>
                                </a:lnTo>
                                <a:lnTo>
                                  <a:pt x="67" y="249"/>
                                </a:lnTo>
                                <a:lnTo>
                                  <a:pt x="57" y="293"/>
                                </a:lnTo>
                                <a:lnTo>
                                  <a:pt x="52" y="336"/>
                                </a:lnTo>
                                <a:lnTo>
                                  <a:pt x="48" y="384"/>
                                </a:lnTo>
                                <a:lnTo>
                                  <a:pt x="48" y="432"/>
                                </a:lnTo>
                                <a:lnTo>
                                  <a:pt x="52" y="456"/>
                                </a:lnTo>
                                <a:lnTo>
                                  <a:pt x="52" y="475"/>
                                </a:lnTo>
                                <a:lnTo>
                                  <a:pt x="62" y="494"/>
                                </a:lnTo>
                                <a:lnTo>
                                  <a:pt x="67" y="513"/>
                                </a:lnTo>
                                <a:lnTo>
                                  <a:pt x="76" y="528"/>
                                </a:lnTo>
                                <a:lnTo>
                                  <a:pt x="91" y="537"/>
                                </a:lnTo>
                                <a:lnTo>
                                  <a:pt x="110" y="542"/>
                                </a:lnTo>
                                <a:lnTo>
                                  <a:pt x="129" y="542"/>
                                </a:lnTo>
                                <a:lnTo>
                                  <a:pt x="148" y="542"/>
                                </a:lnTo>
                                <a:lnTo>
                                  <a:pt x="168" y="537"/>
                                </a:lnTo>
                                <a:lnTo>
                                  <a:pt x="187" y="528"/>
                                </a:lnTo>
                                <a:lnTo>
                                  <a:pt x="201" y="523"/>
                                </a:lnTo>
                                <a:lnTo>
                                  <a:pt x="230" y="499"/>
                                </a:lnTo>
                                <a:lnTo>
                                  <a:pt x="249" y="470"/>
                                </a:lnTo>
                                <a:lnTo>
                                  <a:pt x="283" y="408"/>
                                </a:lnTo>
                                <a:lnTo>
                                  <a:pt x="307" y="350"/>
                                </a:lnTo>
                                <a:lnTo>
                                  <a:pt x="316" y="317"/>
                                </a:lnTo>
                                <a:lnTo>
                                  <a:pt x="326" y="278"/>
                                </a:lnTo>
                                <a:lnTo>
                                  <a:pt x="326" y="240"/>
                                </a:lnTo>
                                <a:lnTo>
                                  <a:pt x="326" y="197"/>
                                </a:lnTo>
                                <a:lnTo>
                                  <a:pt x="316" y="153"/>
                                </a:lnTo>
                                <a:lnTo>
                                  <a:pt x="307" y="115"/>
                                </a:lnTo>
                                <a:lnTo>
                                  <a:pt x="297" y="101"/>
                                </a:lnTo>
                                <a:lnTo>
                                  <a:pt x="283" y="82"/>
                                </a:lnTo>
                                <a:lnTo>
                                  <a:pt x="273" y="72"/>
                                </a:lnTo>
                                <a:lnTo>
                                  <a:pt x="259" y="58"/>
                                </a:lnTo>
                                <a:lnTo>
                                  <a:pt x="240" y="48"/>
                                </a:lnTo>
                                <a:lnTo>
                                  <a:pt x="225" y="43"/>
                                </a:lnTo>
                                <a:lnTo>
                                  <a:pt x="206" y="43"/>
                                </a:lnTo>
                                <a:lnTo>
                                  <a:pt x="192" y="43"/>
                                </a:lnTo>
                                <a:lnTo>
                                  <a:pt x="168" y="58"/>
                                </a:lnTo>
                                <a:lnTo>
                                  <a:pt x="144" y="77"/>
                                </a:lnTo>
                                <a:lnTo>
                                  <a:pt x="100" y="120"/>
                                </a:lnTo>
                                <a:lnTo>
                                  <a:pt x="76" y="149"/>
                                </a:lnTo>
                                <a:lnTo>
                                  <a:pt x="81" y="158"/>
                                </a:lnTo>
                                <a:lnTo>
                                  <a:pt x="76" y="168"/>
                                </a:lnTo>
                                <a:lnTo>
                                  <a:pt x="72" y="173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8" y="177"/>
                                </a:lnTo>
                                <a:lnTo>
                                  <a:pt x="33" y="168"/>
                                </a:lnTo>
                                <a:lnTo>
                                  <a:pt x="24" y="153"/>
                                </a:lnTo>
                                <a:lnTo>
                                  <a:pt x="19" y="134"/>
                                </a:lnTo>
                                <a:lnTo>
                                  <a:pt x="57" y="96"/>
                                </a:lnTo>
                                <a:lnTo>
                                  <a:pt x="96" y="53"/>
                                </a:lnTo>
                                <a:lnTo>
                                  <a:pt x="115" y="38"/>
                                </a:lnTo>
                                <a:lnTo>
                                  <a:pt x="134" y="19"/>
                                </a:lnTo>
                                <a:lnTo>
                                  <a:pt x="158" y="10"/>
                                </a:lnTo>
                                <a:lnTo>
                                  <a:pt x="182" y="0"/>
                                </a:lnTo>
                                <a:lnTo>
                                  <a:pt x="220" y="0"/>
                                </a:lnTo>
                                <a:lnTo>
                                  <a:pt x="254" y="0"/>
                                </a:lnTo>
                                <a:lnTo>
                                  <a:pt x="278" y="10"/>
                                </a:lnTo>
                                <a:lnTo>
                                  <a:pt x="302" y="24"/>
                                </a:lnTo>
                                <a:lnTo>
                                  <a:pt x="321" y="38"/>
                                </a:lnTo>
                                <a:lnTo>
                                  <a:pt x="336" y="62"/>
                                </a:lnTo>
                                <a:lnTo>
                                  <a:pt x="345" y="86"/>
                                </a:lnTo>
                                <a:lnTo>
                                  <a:pt x="350" y="115"/>
                                </a:lnTo>
                                <a:lnTo>
                                  <a:pt x="360" y="173"/>
                                </a:lnTo>
                                <a:lnTo>
                                  <a:pt x="360" y="230"/>
                                </a:lnTo>
                                <a:lnTo>
                                  <a:pt x="350" y="288"/>
                                </a:lnTo>
                                <a:lnTo>
                                  <a:pt x="345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595080" cy="5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3" h="2523">
                                <a:moveTo>
                                  <a:pt x="1185" y="2216"/>
                                </a:moveTo>
                                <a:lnTo>
                                  <a:pt x="1171" y="2264"/>
                                </a:lnTo>
                                <a:lnTo>
                                  <a:pt x="1142" y="2345"/>
                                </a:lnTo>
                                <a:lnTo>
                                  <a:pt x="1118" y="2384"/>
                                </a:lnTo>
                                <a:lnTo>
                                  <a:pt x="1099" y="2412"/>
                                </a:lnTo>
                                <a:lnTo>
                                  <a:pt x="1089" y="2422"/>
                                </a:lnTo>
                                <a:lnTo>
                                  <a:pt x="1080" y="2427"/>
                                </a:lnTo>
                                <a:lnTo>
                                  <a:pt x="1070" y="2427"/>
                                </a:lnTo>
                                <a:lnTo>
                                  <a:pt x="1060" y="2422"/>
                                </a:lnTo>
                                <a:lnTo>
                                  <a:pt x="1056" y="2408"/>
                                </a:lnTo>
                                <a:lnTo>
                                  <a:pt x="1060" y="2388"/>
                                </a:lnTo>
                                <a:lnTo>
                                  <a:pt x="1065" y="2360"/>
                                </a:lnTo>
                                <a:lnTo>
                                  <a:pt x="1070" y="2331"/>
                                </a:lnTo>
                                <a:lnTo>
                                  <a:pt x="1084" y="2297"/>
                                </a:lnTo>
                                <a:lnTo>
                                  <a:pt x="1099" y="2268"/>
                                </a:lnTo>
                                <a:lnTo>
                                  <a:pt x="1113" y="2244"/>
                                </a:lnTo>
                                <a:lnTo>
                                  <a:pt x="1127" y="2230"/>
                                </a:lnTo>
                                <a:lnTo>
                                  <a:pt x="1132" y="2220"/>
                                </a:lnTo>
                                <a:lnTo>
                                  <a:pt x="1147" y="2211"/>
                                </a:lnTo>
                                <a:lnTo>
                                  <a:pt x="1151" y="2196"/>
                                </a:lnTo>
                                <a:lnTo>
                                  <a:pt x="1151" y="2187"/>
                                </a:lnTo>
                                <a:lnTo>
                                  <a:pt x="1142" y="2182"/>
                                </a:lnTo>
                                <a:lnTo>
                                  <a:pt x="1132" y="2177"/>
                                </a:lnTo>
                                <a:lnTo>
                                  <a:pt x="1137" y="2168"/>
                                </a:lnTo>
                                <a:lnTo>
                                  <a:pt x="1142" y="2153"/>
                                </a:lnTo>
                                <a:lnTo>
                                  <a:pt x="1142" y="2149"/>
                                </a:lnTo>
                                <a:lnTo>
                                  <a:pt x="1147" y="2149"/>
                                </a:lnTo>
                                <a:lnTo>
                                  <a:pt x="1147" y="2144"/>
                                </a:lnTo>
                                <a:lnTo>
                                  <a:pt x="1156" y="2149"/>
                                </a:lnTo>
                                <a:lnTo>
                                  <a:pt x="1166" y="2158"/>
                                </a:lnTo>
                                <a:lnTo>
                                  <a:pt x="1175" y="2177"/>
                                </a:lnTo>
                                <a:lnTo>
                                  <a:pt x="1180" y="2201"/>
                                </a:lnTo>
                                <a:lnTo>
                                  <a:pt x="1185" y="2216"/>
                                </a:lnTo>
                                <a:close/>
                                <a:moveTo>
                                  <a:pt x="1770" y="2139"/>
                                </a:moveTo>
                                <a:lnTo>
                                  <a:pt x="1780" y="2163"/>
                                </a:lnTo>
                                <a:lnTo>
                                  <a:pt x="1790" y="2182"/>
                                </a:lnTo>
                                <a:lnTo>
                                  <a:pt x="1794" y="2192"/>
                                </a:lnTo>
                                <a:lnTo>
                                  <a:pt x="1799" y="2201"/>
                                </a:lnTo>
                                <a:lnTo>
                                  <a:pt x="1818" y="2273"/>
                                </a:lnTo>
                                <a:lnTo>
                                  <a:pt x="1838" y="2340"/>
                                </a:lnTo>
                                <a:lnTo>
                                  <a:pt x="1842" y="2360"/>
                                </a:lnTo>
                                <a:lnTo>
                                  <a:pt x="1852" y="2379"/>
                                </a:lnTo>
                                <a:lnTo>
                                  <a:pt x="1866" y="2393"/>
                                </a:lnTo>
                                <a:lnTo>
                                  <a:pt x="1886" y="2412"/>
                                </a:lnTo>
                                <a:lnTo>
                                  <a:pt x="1890" y="2417"/>
                                </a:lnTo>
                                <a:lnTo>
                                  <a:pt x="1890" y="2427"/>
                                </a:lnTo>
                                <a:lnTo>
                                  <a:pt x="1890" y="2436"/>
                                </a:lnTo>
                                <a:lnTo>
                                  <a:pt x="1886" y="2451"/>
                                </a:lnTo>
                                <a:lnTo>
                                  <a:pt x="1876" y="2460"/>
                                </a:lnTo>
                                <a:lnTo>
                                  <a:pt x="1866" y="2465"/>
                                </a:lnTo>
                                <a:lnTo>
                                  <a:pt x="1857" y="2470"/>
                                </a:lnTo>
                                <a:lnTo>
                                  <a:pt x="1847" y="2465"/>
                                </a:lnTo>
                                <a:lnTo>
                                  <a:pt x="1828" y="2451"/>
                                </a:lnTo>
                                <a:lnTo>
                                  <a:pt x="1818" y="2427"/>
                                </a:lnTo>
                                <a:lnTo>
                                  <a:pt x="1814" y="2398"/>
                                </a:lnTo>
                                <a:lnTo>
                                  <a:pt x="1804" y="2369"/>
                                </a:lnTo>
                                <a:lnTo>
                                  <a:pt x="1799" y="2336"/>
                                </a:lnTo>
                                <a:lnTo>
                                  <a:pt x="1790" y="2297"/>
                                </a:lnTo>
                                <a:lnTo>
                                  <a:pt x="1775" y="2264"/>
                                </a:lnTo>
                                <a:lnTo>
                                  <a:pt x="1751" y="2235"/>
                                </a:lnTo>
                                <a:lnTo>
                                  <a:pt x="1746" y="2268"/>
                                </a:lnTo>
                                <a:lnTo>
                                  <a:pt x="1737" y="2331"/>
                                </a:lnTo>
                                <a:lnTo>
                                  <a:pt x="1732" y="2403"/>
                                </a:lnTo>
                                <a:lnTo>
                                  <a:pt x="1722" y="2451"/>
                                </a:lnTo>
                                <a:lnTo>
                                  <a:pt x="1722" y="2470"/>
                                </a:lnTo>
                                <a:lnTo>
                                  <a:pt x="1708" y="2484"/>
                                </a:lnTo>
                                <a:lnTo>
                                  <a:pt x="1703" y="2489"/>
                                </a:lnTo>
                                <a:lnTo>
                                  <a:pt x="1694" y="2494"/>
                                </a:lnTo>
                                <a:lnTo>
                                  <a:pt x="1684" y="2494"/>
                                </a:lnTo>
                                <a:lnTo>
                                  <a:pt x="1679" y="2489"/>
                                </a:lnTo>
                                <a:lnTo>
                                  <a:pt x="1665" y="2475"/>
                                </a:lnTo>
                                <a:lnTo>
                                  <a:pt x="1655" y="2455"/>
                                </a:lnTo>
                                <a:lnTo>
                                  <a:pt x="1631" y="2398"/>
                                </a:lnTo>
                                <a:lnTo>
                                  <a:pt x="1607" y="2321"/>
                                </a:lnTo>
                                <a:lnTo>
                                  <a:pt x="1593" y="2278"/>
                                </a:lnTo>
                                <a:lnTo>
                                  <a:pt x="1583" y="2244"/>
                                </a:lnTo>
                                <a:lnTo>
                                  <a:pt x="1579" y="2211"/>
                                </a:lnTo>
                                <a:lnTo>
                                  <a:pt x="1583" y="2187"/>
                                </a:lnTo>
                                <a:lnTo>
                                  <a:pt x="1593" y="2182"/>
                                </a:lnTo>
                                <a:lnTo>
                                  <a:pt x="1607" y="2172"/>
                                </a:lnTo>
                                <a:lnTo>
                                  <a:pt x="1612" y="2172"/>
                                </a:lnTo>
                                <a:lnTo>
                                  <a:pt x="1622" y="2172"/>
                                </a:lnTo>
                                <a:lnTo>
                                  <a:pt x="1626" y="2182"/>
                                </a:lnTo>
                                <a:lnTo>
                                  <a:pt x="1626" y="2187"/>
                                </a:lnTo>
                                <a:lnTo>
                                  <a:pt x="1641" y="2240"/>
                                </a:lnTo>
                                <a:lnTo>
                                  <a:pt x="1646" y="2302"/>
                                </a:lnTo>
                                <a:lnTo>
                                  <a:pt x="1655" y="2331"/>
                                </a:lnTo>
                                <a:lnTo>
                                  <a:pt x="1660" y="2360"/>
                                </a:lnTo>
                                <a:lnTo>
                                  <a:pt x="1670" y="2388"/>
                                </a:lnTo>
                                <a:lnTo>
                                  <a:pt x="1679" y="2412"/>
                                </a:lnTo>
                                <a:lnTo>
                                  <a:pt x="1694" y="2384"/>
                                </a:lnTo>
                                <a:lnTo>
                                  <a:pt x="1708" y="2331"/>
                                </a:lnTo>
                                <a:lnTo>
                                  <a:pt x="1718" y="2283"/>
                                </a:lnTo>
                                <a:lnTo>
                                  <a:pt x="1722" y="2249"/>
                                </a:lnTo>
                                <a:lnTo>
                                  <a:pt x="1732" y="2206"/>
                                </a:lnTo>
                                <a:lnTo>
                                  <a:pt x="1737" y="2158"/>
                                </a:lnTo>
                                <a:lnTo>
                                  <a:pt x="1742" y="2149"/>
                                </a:lnTo>
                                <a:lnTo>
                                  <a:pt x="1751" y="2139"/>
                                </a:lnTo>
                                <a:lnTo>
                                  <a:pt x="1761" y="2139"/>
                                </a:lnTo>
                                <a:lnTo>
                                  <a:pt x="1770" y="2139"/>
                                </a:lnTo>
                                <a:close/>
                                <a:moveTo>
                                  <a:pt x="1391" y="2427"/>
                                </a:moveTo>
                                <a:lnTo>
                                  <a:pt x="1411" y="2379"/>
                                </a:lnTo>
                                <a:lnTo>
                                  <a:pt x="1430" y="2321"/>
                                </a:lnTo>
                                <a:lnTo>
                                  <a:pt x="1449" y="2259"/>
                                </a:lnTo>
                                <a:lnTo>
                                  <a:pt x="1463" y="2211"/>
                                </a:lnTo>
                                <a:lnTo>
                                  <a:pt x="1463" y="2196"/>
                                </a:lnTo>
                                <a:lnTo>
                                  <a:pt x="1463" y="2182"/>
                                </a:lnTo>
                                <a:lnTo>
                                  <a:pt x="1463" y="2168"/>
                                </a:lnTo>
                                <a:lnTo>
                                  <a:pt x="1463" y="2158"/>
                                </a:lnTo>
                                <a:lnTo>
                                  <a:pt x="1468" y="2153"/>
                                </a:lnTo>
                                <a:lnTo>
                                  <a:pt x="1478" y="2149"/>
                                </a:lnTo>
                                <a:lnTo>
                                  <a:pt x="1492" y="2144"/>
                                </a:lnTo>
                                <a:lnTo>
                                  <a:pt x="1511" y="2144"/>
                                </a:lnTo>
                                <a:lnTo>
                                  <a:pt x="1516" y="2153"/>
                                </a:lnTo>
                                <a:lnTo>
                                  <a:pt x="1521" y="2158"/>
                                </a:lnTo>
                                <a:lnTo>
                                  <a:pt x="1526" y="2168"/>
                                </a:lnTo>
                                <a:lnTo>
                                  <a:pt x="1526" y="2177"/>
                                </a:lnTo>
                                <a:lnTo>
                                  <a:pt x="1526" y="2187"/>
                                </a:lnTo>
                                <a:lnTo>
                                  <a:pt x="1521" y="2196"/>
                                </a:lnTo>
                                <a:lnTo>
                                  <a:pt x="1502" y="2211"/>
                                </a:lnTo>
                                <a:lnTo>
                                  <a:pt x="1483" y="2220"/>
                                </a:lnTo>
                                <a:lnTo>
                                  <a:pt x="1463" y="2278"/>
                                </a:lnTo>
                                <a:lnTo>
                                  <a:pt x="1449" y="2340"/>
                                </a:lnTo>
                                <a:lnTo>
                                  <a:pt x="1430" y="2403"/>
                                </a:lnTo>
                                <a:lnTo>
                                  <a:pt x="1420" y="2465"/>
                                </a:lnTo>
                                <a:lnTo>
                                  <a:pt x="1420" y="2479"/>
                                </a:lnTo>
                                <a:lnTo>
                                  <a:pt x="1415" y="2494"/>
                                </a:lnTo>
                                <a:lnTo>
                                  <a:pt x="1406" y="2508"/>
                                </a:lnTo>
                                <a:lnTo>
                                  <a:pt x="1391" y="2523"/>
                                </a:lnTo>
                                <a:lnTo>
                                  <a:pt x="1382" y="2523"/>
                                </a:lnTo>
                                <a:lnTo>
                                  <a:pt x="1372" y="2513"/>
                                </a:lnTo>
                                <a:lnTo>
                                  <a:pt x="1353" y="2446"/>
                                </a:lnTo>
                                <a:lnTo>
                                  <a:pt x="1329" y="2364"/>
                                </a:lnTo>
                                <a:lnTo>
                                  <a:pt x="1300" y="2273"/>
                                </a:lnTo>
                                <a:lnTo>
                                  <a:pt x="1262" y="2163"/>
                                </a:lnTo>
                                <a:lnTo>
                                  <a:pt x="1271" y="2149"/>
                                </a:lnTo>
                                <a:lnTo>
                                  <a:pt x="1281" y="2134"/>
                                </a:lnTo>
                                <a:lnTo>
                                  <a:pt x="1291" y="2129"/>
                                </a:lnTo>
                                <a:lnTo>
                                  <a:pt x="1300" y="2129"/>
                                </a:lnTo>
                                <a:lnTo>
                                  <a:pt x="1310" y="2134"/>
                                </a:lnTo>
                                <a:lnTo>
                                  <a:pt x="1319" y="2139"/>
                                </a:lnTo>
                                <a:lnTo>
                                  <a:pt x="1329" y="2153"/>
                                </a:lnTo>
                                <a:lnTo>
                                  <a:pt x="1339" y="2168"/>
                                </a:lnTo>
                                <a:lnTo>
                                  <a:pt x="1348" y="2211"/>
                                </a:lnTo>
                                <a:lnTo>
                                  <a:pt x="1358" y="2259"/>
                                </a:lnTo>
                                <a:lnTo>
                                  <a:pt x="1363" y="2307"/>
                                </a:lnTo>
                                <a:lnTo>
                                  <a:pt x="1367" y="2355"/>
                                </a:lnTo>
                                <a:lnTo>
                                  <a:pt x="1377" y="2398"/>
                                </a:lnTo>
                                <a:lnTo>
                                  <a:pt x="1391" y="2427"/>
                                </a:lnTo>
                                <a:close/>
                                <a:moveTo>
                                  <a:pt x="1199" y="2139"/>
                                </a:moveTo>
                                <a:lnTo>
                                  <a:pt x="1209" y="2158"/>
                                </a:lnTo>
                                <a:lnTo>
                                  <a:pt x="1219" y="2182"/>
                                </a:lnTo>
                                <a:lnTo>
                                  <a:pt x="1219" y="2211"/>
                                </a:lnTo>
                                <a:lnTo>
                                  <a:pt x="1219" y="2240"/>
                                </a:lnTo>
                                <a:lnTo>
                                  <a:pt x="1209" y="2273"/>
                                </a:lnTo>
                                <a:lnTo>
                                  <a:pt x="1199" y="2302"/>
                                </a:lnTo>
                                <a:lnTo>
                                  <a:pt x="1185" y="2336"/>
                                </a:lnTo>
                                <a:lnTo>
                                  <a:pt x="1171" y="2364"/>
                                </a:lnTo>
                                <a:lnTo>
                                  <a:pt x="1151" y="2398"/>
                                </a:lnTo>
                                <a:lnTo>
                                  <a:pt x="1132" y="2422"/>
                                </a:lnTo>
                                <a:lnTo>
                                  <a:pt x="1113" y="2446"/>
                                </a:lnTo>
                                <a:lnTo>
                                  <a:pt x="1099" y="2465"/>
                                </a:lnTo>
                                <a:lnTo>
                                  <a:pt x="1080" y="2479"/>
                                </a:lnTo>
                                <a:lnTo>
                                  <a:pt x="1060" y="2484"/>
                                </a:lnTo>
                                <a:lnTo>
                                  <a:pt x="1046" y="2484"/>
                                </a:lnTo>
                                <a:lnTo>
                                  <a:pt x="1032" y="2475"/>
                                </a:lnTo>
                                <a:lnTo>
                                  <a:pt x="1022" y="2460"/>
                                </a:lnTo>
                                <a:lnTo>
                                  <a:pt x="1017" y="2446"/>
                                </a:lnTo>
                                <a:lnTo>
                                  <a:pt x="1012" y="2431"/>
                                </a:lnTo>
                                <a:lnTo>
                                  <a:pt x="1012" y="2412"/>
                                </a:lnTo>
                                <a:lnTo>
                                  <a:pt x="1012" y="2374"/>
                                </a:lnTo>
                                <a:lnTo>
                                  <a:pt x="1022" y="2331"/>
                                </a:lnTo>
                                <a:lnTo>
                                  <a:pt x="1036" y="2288"/>
                                </a:lnTo>
                                <a:lnTo>
                                  <a:pt x="1060" y="2244"/>
                                </a:lnTo>
                                <a:lnTo>
                                  <a:pt x="1080" y="2211"/>
                                </a:lnTo>
                                <a:lnTo>
                                  <a:pt x="1108" y="2182"/>
                                </a:lnTo>
                                <a:lnTo>
                                  <a:pt x="1094" y="2177"/>
                                </a:lnTo>
                                <a:lnTo>
                                  <a:pt x="1084" y="2168"/>
                                </a:lnTo>
                                <a:lnTo>
                                  <a:pt x="1075" y="2158"/>
                                </a:lnTo>
                                <a:lnTo>
                                  <a:pt x="1075" y="2149"/>
                                </a:lnTo>
                                <a:lnTo>
                                  <a:pt x="1080" y="2139"/>
                                </a:lnTo>
                                <a:lnTo>
                                  <a:pt x="1084" y="2129"/>
                                </a:lnTo>
                                <a:lnTo>
                                  <a:pt x="1099" y="2120"/>
                                </a:lnTo>
                                <a:lnTo>
                                  <a:pt x="1123" y="2115"/>
                                </a:lnTo>
                                <a:lnTo>
                                  <a:pt x="1147" y="2115"/>
                                </a:lnTo>
                                <a:lnTo>
                                  <a:pt x="1171" y="2120"/>
                                </a:lnTo>
                                <a:lnTo>
                                  <a:pt x="1190" y="2125"/>
                                </a:lnTo>
                                <a:lnTo>
                                  <a:pt x="1199" y="2139"/>
                                </a:lnTo>
                                <a:close/>
                                <a:moveTo>
                                  <a:pt x="854" y="2048"/>
                                </a:moveTo>
                                <a:lnTo>
                                  <a:pt x="859" y="2067"/>
                                </a:lnTo>
                                <a:lnTo>
                                  <a:pt x="859" y="2091"/>
                                </a:lnTo>
                                <a:lnTo>
                                  <a:pt x="854" y="2115"/>
                                </a:lnTo>
                                <a:lnTo>
                                  <a:pt x="849" y="2129"/>
                                </a:lnTo>
                                <a:lnTo>
                                  <a:pt x="844" y="2163"/>
                                </a:lnTo>
                                <a:lnTo>
                                  <a:pt x="844" y="2211"/>
                                </a:lnTo>
                                <a:lnTo>
                                  <a:pt x="844" y="2264"/>
                                </a:lnTo>
                                <a:lnTo>
                                  <a:pt x="844" y="2292"/>
                                </a:lnTo>
                                <a:lnTo>
                                  <a:pt x="854" y="2278"/>
                                </a:lnTo>
                                <a:lnTo>
                                  <a:pt x="864" y="2264"/>
                                </a:lnTo>
                                <a:lnTo>
                                  <a:pt x="892" y="2220"/>
                                </a:lnTo>
                                <a:lnTo>
                                  <a:pt x="921" y="2172"/>
                                </a:lnTo>
                                <a:lnTo>
                                  <a:pt x="936" y="2144"/>
                                </a:lnTo>
                                <a:lnTo>
                                  <a:pt x="950" y="2120"/>
                                </a:lnTo>
                                <a:lnTo>
                                  <a:pt x="960" y="2096"/>
                                </a:lnTo>
                                <a:lnTo>
                                  <a:pt x="964" y="2077"/>
                                </a:lnTo>
                                <a:lnTo>
                                  <a:pt x="964" y="2062"/>
                                </a:lnTo>
                                <a:lnTo>
                                  <a:pt x="969" y="2057"/>
                                </a:lnTo>
                                <a:lnTo>
                                  <a:pt x="979" y="2053"/>
                                </a:lnTo>
                                <a:lnTo>
                                  <a:pt x="988" y="2048"/>
                                </a:lnTo>
                                <a:lnTo>
                                  <a:pt x="1008" y="2053"/>
                                </a:lnTo>
                                <a:lnTo>
                                  <a:pt x="1022" y="2067"/>
                                </a:lnTo>
                                <a:lnTo>
                                  <a:pt x="1027" y="2077"/>
                                </a:lnTo>
                                <a:lnTo>
                                  <a:pt x="1027" y="2091"/>
                                </a:lnTo>
                                <a:lnTo>
                                  <a:pt x="1022" y="2105"/>
                                </a:lnTo>
                                <a:lnTo>
                                  <a:pt x="1008" y="2120"/>
                                </a:lnTo>
                                <a:lnTo>
                                  <a:pt x="988" y="2115"/>
                                </a:lnTo>
                                <a:lnTo>
                                  <a:pt x="969" y="2120"/>
                                </a:lnTo>
                                <a:lnTo>
                                  <a:pt x="950" y="2172"/>
                                </a:lnTo>
                                <a:lnTo>
                                  <a:pt x="902" y="2273"/>
                                </a:lnTo>
                                <a:lnTo>
                                  <a:pt x="878" y="2321"/>
                                </a:lnTo>
                                <a:lnTo>
                                  <a:pt x="849" y="2364"/>
                                </a:lnTo>
                                <a:lnTo>
                                  <a:pt x="835" y="2379"/>
                                </a:lnTo>
                                <a:lnTo>
                                  <a:pt x="820" y="2388"/>
                                </a:lnTo>
                                <a:lnTo>
                                  <a:pt x="806" y="2393"/>
                                </a:lnTo>
                                <a:lnTo>
                                  <a:pt x="796" y="2393"/>
                                </a:lnTo>
                                <a:lnTo>
                                  <a:pt x="787" y="2388"/>
                                </a:lnTo>
                                <a:lnTo>
                                  <a:pt x="782" y="2374"/>
                                </a:lnTo>
                                <a:lnTo>
                                  <a:pt x="777" y="2355"/>
                                </a:lnTo>
                                <a:lnTo>
                                  <a:pt x="782" y="2316"/>
                                </a:lnTo>
                                <a:lnTo>
                                  <a:pt x="792" y="2273"/>
                                </a:lnTo>
                                <a:lnTo>
                                  <a:pt x="801" y="2220"/>
                                </a:lnTo>
                                <a:lnTo>
                                  <a:pt x="816" y="2125"/>
                                </a:lnTo>
                                <a:lnTo>
                                  <a:pt x="820" y="2081"/>
                                </a:lnTo>
                                <a:lnTo>
                                  <a:pt x="811" y="2096"/>
                                </a:lnTo>
                                <a:lnTo>
                                  <a:pt x="796" y="2105"/>
                                </a:lnTo>
                                <a:lnTo>
                                  <a:pt x="768" y="2149"/>
                                </a:lnTo>
                                <a:lnTo>
                                  <a:pt x="734" y="2211"/>
                                </a:lnTo>
                                <a:lnTo>
                                  <a:pt x="715" y="2240"/>
                                </a:lnTo>
                                <a:lnTo>
                                  <a:pt x="696" y="2264"/>
                                </a:lnTo>
                                <a:lnTo>
                                  <a:pt x="686" y="2278"/>
                                </a:lnTo>
                                <a:lnTo>
                                  <a:pt x="672" y="2283"/>
                                </a:lnTo>
                                <a:lnTo>
                                  <a:pt x="662" y="2278"/>
                                </a:lnTo>
                                <a:lnTo>
                                  <a:pt x="652" y="2268"/>
                                </a:lnTo>
                                <a:lnTo>
                                  <a:pt x="652" y="2254"/>
                                </a:lnTo>
                                <a:lnTo>
                                  <a:pt x="662" y="2240"/>
                                </a:lnTo>
                                <a:lnTo>
                                  <a:pt x="681" y="2216"/>
                                </a:lnTo>
                                <a:lnTo>
                                  <a:pt x="720" y="2168"/>
                                </a:lnTo>
                                <a:lnTo>
                                  <a:pt x="763" y="2120"/>
                                </a:lnTo>
                                <a:lnTo>
                                  <a:pt x="787" y="2091"/>
                                </a:lnTo>
                                <a:lnTo>
                                  <a:pt x="801" y="2077"/>
                                </a:lnTo>
                                <a:lnTo>
                                  <a:pt x="820" y="2057"/>
                                </a:lnTo>
                                <a:lnTo>
                                  <a:pt x="830" y="2048"/>
                                </a:lnTo>
                                <a:lnTo>
                                  <a:pt x="840" y="2043"/>
                                </a:lnTo>
                                <a:lnTo>
                                  <a:pt x="849" y="2043"/>
                                </a:lnTo>
                                <a:lnTo>
                                  <a:pt x="854" y="2048"/>
                                </a:lnTo>
                                <a:close/>
                                <a:moveTo>
                                  <a:pt x="2212" y="2153"/>
                                </a:moveTo>
                                <a:lnTo>
                                  <a:pt x="2188" y="2149"/>
                                </a:lnTo>
                                <a:lnTo>
                                  <a:pt x="2164" y="2134"/>
                                </a:lnTo>
                                <a:lnTo>
                                  <a:pt x="2111" y="2072"/>
                                </a:lnTo>
                                <a:lnTo>
                                  <a:pt x="2063" y="2009"/>
                                </a:lnTo>
                                <a:lnTo>
                                  <a:pt x="2058" y="2000"/>
                                </a:lnTo>
                                <a:lnTo>
                                  <a:pt x="2058" y="1995"/>
                                </a:lnTo>
                                <a:lnTo>
                                  <a:pt x="2058" y="1985"/>
                                </a:lnTo>
                                <a:lnTo>
                                  <a:pt x="2058" y="1976"/>
                                </a:lnTo>
                                <a:lnTo>
                                  <a:pt x="2063" y="1952"/>
                                </a:lnTo>
                                <a:lnTo>
                                  <a:pt x="2073" y="1937"/>
                                </a:lnTo>
                                <a:lnTo>
                                  <a:pt x="2082" y="1937"/>
                                </a:lnTo>
                                <a:lnTo>
                                  <a:pt x="2092" y="1933"/>
                                </a:lnTo>
                                <a:lnTo>
                                  <a:pt x="2097" y="1928"/>
                                </a:lnTo>
                                <a:lnTo>
                                  <a:pt x="2097" y="1928"/>
                                </a:lnTo>
                                <a:lnTo>
                                  <a:pt x="2102" y="1933"/>
                                </a:lnTo>
                                <a:lnTo>
                                  <a:pt x="2106" y="1937"/>
                                </a:lnTo>
                                <a:lnTo>
                                  <a:pt x="2125" y="1966"/>
                                </a:lnTo>
                                <a:lnTo>
                                  <a:pt x="2149" y="2000"/>
                                </a:lnTo>
                                <a:lnTo>
                                  <a:pt x="2164" y="2029"/>
                                </a:lnTo>
                                <a:lnTo>
                                  <a:pt x="2178" y="2057"/>
                                </a:lnTo>
                                <a:lnTo>
                                  <a:pt x="2202" y="2115"/>
                                </a:lnTo>
                                <a:lnTo>
                                  <a:pt x="2212" y="2153"/>
                                </a:lnTo>
                                <a:close/>
                                <a:moveTo>
                                  <a:pt x="2135" y="1894"/>
                                </a:moveTo>
                                <a:lnTo>
                                  <a:pt x="2159" y="1957"/>
                                </a:lnTo>
                                <a:lnTo>
                                  <a:pt x="2188" y="2014"/>
                                </a:lnTo>
                                <a:lnTo>
                                  <a:pt x="2202" y="2038"/>
                                </a:lnTo>
                                <a:lnTo>
                                  <a:pt x="2212" y="2057"/>
                                </a:lnTo>
                                <a:lnTo>
                                  <a:pt x="2226" y="2072"/>
                                </a:lnTo>
                                <a:lnTo>
                                  <a:pt x="2241" y="2081"/>
                                </a:lnTo>
                                <a:lnTo>
                                  <a:pt x="2241" y="2091"/>
                                </a:lnTo>
                                <a:lnTo>
                                  <a:pt x="2245" y="2096"/>
                                </a:lnTo>
                                <a:lnTo>
                                  <a:pt x="2255" y="2101"/>
                                </a:lnTo>
                                <a:lnTo>
                                  <a:pt x="2260" y="2105"/>
                                </a:lnTo>
                                <a:lnTo>
                                  <a:pt x="2265" y="2115"/>
                                </a:lnTo>
                                <a:lnTo>
                                  <a:pt x="2265" y="2129"/>
                                </a:lnTo>
                                <a:lnTo>
                                  <a:pt x="2265" y="2139"/>
                                </a:lnTo>
                                <a:lnTo>
                                  <a:pt x="2260" y="2149"/>
                                </a:lnTo>
                                <a:lnTo>
                                  <a:pt x="2250" y="2158"/>
                                </a:lnTo>
                                <a:lnTo>
                                  <a:pt x="2236" y="2158"/>
                                </a:lnTo>
                                <a:lnTo>
                                  <a:pt x="2231" y="2163"/>
                                </a:lnTo>
                                <a:lnTo>
                                  <a:pt x="2226" y="2163"/>
                                </a:lnTo>
                                <a:lnTo>
                                  <a:pt x="2221" y="2163"/>
                                </a:lnTo>
                                <a:lnTo>
                                  <a:pt x="2231" y="2172"/>
                                </a:lnTo>
                                <a:lnTo>
                                  <a:pt x="2231" y="2182"/>
                                </a:lnTo>
                                <a:lnTo>
                                  <a:pt x="2231" y="2196"/>
                                </a:lnTo>
                                <a:lnTo>
                                  <a:pt x="2226" y="2216"/>
                                </a:lnTo>
                                <a:lnTo>
                                  <a:pt x="2221" y="2220"/>
                                </a:lnTo>
                                <a:lnTo>
                                  <a:pt x="2212" y="2220"/>
                                </a:lnTo>
                                <a:lnTo>
                                  <a:pt x="2202" y="2220"/>
                                </a:lnTo>
                                <a:lnTo>
                                  <a:pt x="2193" y="2220"/>
                                </a:lnTo>
                                <a:lnTo>
                                  <a:pt x="2188" y="2216"/>
                                </a:lnTo>
                                <a:lnTo>
                                  <a:pt x="2183" y="2216"/>
                                </a:lnTo>
                                <a:lnTo>
                                  <a:pt x="2145" y="2177"/>
                                </a:lnTo>
                                <a:lnTo>
                                  <a:pt x="2102" y="2129"/>
                                </a:lnTo>
                                <a:lnTo>
                                  <a:pt x="2078" y="2105"/>
                                </a:lnTo>
                                <a:lnTo>
                                  <a:pt x="2058" y="2086"/>
                                </a:lnTo>
                                <a:lnTo>
                                  <a:pt x="2034" y="2072"/>
                                </a:lnTo>
                                <a:lnTo>
                                  <a:pt x="2010" y="2067"/>
                                </a:lnTo>
                                <a:lnTo>
                                  <a:pt x="2006" y="2081"/>
                                </a:lnTo>
                                <a:lnTo>
                                  <a:pt x="2006" y="2096"/>
                                </a:lnTo>
                                <a:lnTo>
                                  <a:pt x="2006" y="2101"/>
                                </a:lnTo>
                                <a:lnTo>
                                  <a:pt x="2001" y="2105"/>
                                </a:lnTo>
                                <a:lnTo>
                                  <a:pt x="1996" y="2110"/>
                                </a:lnTo>
                                <a:lnTo>
                                  <a:pt x="1986" y="2115"/>
                                </a:lnTo>
                                <a:lnTo>
                                  <a:pt x="1977" y="2110"/>
                                </a:lnTo>
                                <a:lnTo>
                                  <a:pt x="1967" y="2101"/>
                                </a:lnTo>
                                <a:lnTo>
                                  <a:pt x="1962" y="2091"/>
                                </a:lnTo>
                                <a:lnTo>
                                  <a:pt x="1958" y="2081"/>
                                </a:lnTo>
                                <a:lnTo>
                                  <a:pt x="1958" y="2072"/>
                                </a:lnTo>
                                <a:lnTo>
                                  <a:pt x="1962" y="2057"/>
                                </a:lnTo>
                                <a:lnTo>
                                  <a:pt x="1972" y="2033"/>
                                </a:lnTo>
                                <a:lnTo>
                                  <a:pt x="1982" y="2014"/>
                                </a:lnTo>
                                <a:lnTo>
                                  <a:pt x="1996" y="1981"/>
                                </a:lnTo>
                                <a:lnTo>
                                  <a:pt x="2015" y="1942"/>
                                </a:lnTo>
                                <a:lnTo>
                                  <a:pt x="2025" y="1923"/>
                                </a:lnTo>
                                <a:lnTo>
                                  <a:pt x="2039" y="1904"/>
                                </a:lnTo>
                                <a:lnTo>
                                  <a:pt x="2049" y="1894"/>
                                </a:lnTo>
                                <a:lnTo>
                                  <a:pt x="2063" y="1889"/>
                                </a:lnTo>
                                <a:lnTo>
                                  <a:pt x="2068" y="1880"/>
                                </a:lnTo>
                                <a:lnTo>
                                  <a:pt x="2078" y="1875"/>
                                </a:lnTo>
                                <a:lnTo>
                                  <a:pt x="2087" y="1870"/>
                                </a:lnTo>
                                <a:lnTo>
                                  <a:pt x="2102" y="1870"/>
                                </a:lnTo>
                                <a:lnTo>
                                  <a:pt x="2111" y="1875"/>
                                </a:lnTo>
                                <a:lnTo>
                                  <a:pt x="2121" y="1880"/>
                                </a:lnTo>
                                <a:lnTo>
                                  <a:pt x="2130" y="1885"/>
                                </a:lnTo>
                                <a:lnTo>
                                  <a:pt x="2135" y="1894"/>
                                </a:lnTo>
                                <a:close/>
                                <a:moveTo>
                                  <a:pt x="801" y="1952"/>
                                </a:moveTo>
                                <a:lnTo>
                                  <a:pt x="811" y="1966"/>
                                </a:lnTo>
                                <a:lnTo>
                                  <a:pt x="811" y="1981"/>
                                </a:lnTo>
                                <a:lnTo>
                                  <a:pt x="801" y="2000"/>
                                </a:lnTo>
                                <a:lnTo>
                                  <a:pt x="782" y="2009"/>
                                </a:lnTo>
                                <a:lnTo>
                                  <a:pt x="768" y="2014"/>
                                </a:lnTo>
                                <a:lnTo>
                                  <a:pt x="744" y="2019"/>
                                </a:lnTo>
                                <a:lnTo>
                                  <a:pt x="705" y="2014"/>
                                </a:lnTo>
                                <a:lnTo>
                                  <a:pt x="667" y="2009"/>
                                </a:lnTo>
                                <a:lnTo>
                                  <a:pt x="676" y="2019"/>
                                </a:lnTo>
                                <a:lnTo>
                                  <a:pt x="681" y="2033"/>
                                </a:lnTo>
                                <a:lnTo>
                                  <a:pt x="681" y="2048"/>
                                </a:lnTo>
                                <a:lnTo>
                                  <a:pt x="681" y="2062"/>
                                </a:lnTo>
                                <a:lnTo>
                                  <a:pt x="667" y="2081"/>
                                </a:lnTo>
                                <a:lnTo>
                                  <a:pt x="643" y="2091"/>
                                </a:lnTo>
                                <a:lnTo>
                                  <a:pt x="619" y="2105"/>
                                </a:lnTo>
                                <a:lnTo>
                                  <a:pt x="595" y="2110"/>
                                </a:lnTo>
                                <a:lnTo>
                                  <a:pt x="537" y="2125"/>
                                </a:lnTo>
                                <a:lnTo>
                                  <a:pt x="489" y="2129"/>
                                </a:lnTo>
                                <a:lnTo>
                                  <a:pt x="475" y="2125"/>
                                </a:lnTo>
                                <a:lnTo>
                                  <a:pt x="461" y="2120"/>
                                </a:lnTo>
                                <a:lnTo>
                                  <a:pt x="456" y="2110"/>
                                </a:lnTo>
                                <a:lnTo>
                                  <a:pt x="451" y="2091"/>
                                </a:lnTo>
                                <a:lnTo>
                                  <a:pt x="451" y="2086"/>
                                </a:lnTo>
                                <a:lnTo>
                                  <a:pt x="451" y="2077"/>
                                </a:lnTo>
                                <a:lnTo>
                                  <a:pt x="456" y="2077"/>
                                </a:lnTo>
                                <a:lnTo>
                                  <a:pt x="465" y="2077"/>
                                </a:lnTo>
                                <a:lnTo>
                                  <a:pt x="475" y="2062"/>
                                </a:lnTo>
                                <a:lnTo>
                                  <a:pt x="485" y="2053"/>
                                </a:lnTo>
                                <a:lnTo>
                                  <a:pt x="509" y="2057"/>
                                </a:lnTo>
                                <a:lnTo>
                                  <a:pt x="547" y="2057"/>
                                </a:lnTo>
                                <a:lnTo>
                                  <a:pt x="566" y="2057"/>
                                </a:lnTo>
                                <a:lnTo>
                                  <a:pt x="585" y="2053"/>
                                </a:lnTo>
                                <a:lnTo>
                                  <a:pt x="600" y="2048"/>
                                </a:lnTo>
                                <a:lnTo>
                                  <a:pt x="609" y="2043"/>
                                </a:lnTo>
                                <a:lnTo>
                                  <a:pt x="600" y="2033"/>
                                </a:lnTo>
                                <a:lnTo>
                                  <a:pt x="585" y="2019"/>
                                </a:lnTo>
                                <a:lnTo>
                                  <a:pt x="581" y="2009"/>
                                </a:lnTo>
                                <a:lnTo>
                                  <a:pt x="581" y="2000"/>
                                </a:lnTo>
                                <a:lnTo>
                                  <a:pt x="585" y="1990"/>
                                </a:lnTo>
                                <a:lnTo>
                                  <a:pt x="590" y="1981"/>
                                </a:lnTo>
                                <a:lnTo>
                                  <a:pt x="590" y="1971"/>
                                </a:lnTo>
                                <a:lnTo>
                                  <a:pt x="595" y="1966"/>
                                </a:lnTo>
                                <a:lnTo>
                                  <a:pt x="600" y="1966"/>
                                </a:lnTo>
                                <a:lnTo>
                                  <a:pt x="609" y="1966"/>
                                </a:lnTo>
                                <a:lnTo>
                                  <a:pt x="624" y="1966"/>
                                </a:lnTo>
                                <a:lnTo>
                                  <a:pt x="643" y="1966"/>
                                </a:lnTo>
                                <a:lnTo>
                                  <a:pt x="672" y="1971"/>
                                </a:lnTo>
                                <a:lnTo>
                                  <a:pt x="700" y="1976"/>
                                </a:lnTo>
                                <a:lnTo>
                                  <a:pt x="734" y="1976"/>
                                </a:lnTo>
                                <a:lnTo>
                                  <a:pt x="763" y="1966"/>
                                </a:lnTo>
                                <a:lnTo>
                                  <a:pt x="700" y="1923"/>
                                </a:lnTo>
                                <a:lnTo>
                                  <a:pt x="633" y="1885"/>
                                </a:lnTo>
                                <a:lnTo>
                                  <a:pt x="633" y="1889"/>
                                </a:lnTo>
                                <a:lnTo>
                                  <a:pt x="638" y="1899"/>
                                </a:lnTo>
                                <a:lnTo>
                                  <a:pt x="633" y="1918"/>
                                </a:lnTo>
                                <a:lnTo>
                                  <a:pt x="619" y="1933"/>
                                </a:lnTo>
                                <a:lnTo>
                                  <a:pt x="600" y="1933"/>
                                </a:lnTo>
                                <a:lnTo>
                                  <a:pt x="576" y="1942"/>
                                </a:lnTo>
                                <a:lnTo>
                                  <a:pt x="557" y="1957"/>
                                </a:lnTo>
                                <a:lnTo>
                                  <a:pt x="533" y="1971"/>
                                </a:lnTo>
                                <a:lnTo>
                                  <a:pt x="494" y="2009"/>
                                </a:lnTo>
                                <a:lnTo>
                                  <a:pt x="456" y="2043"/>
                                </a:lnTo>
                                <a:lnTo>
                                  <a:pt x="446" y="2048"/>
                                </a:lnTo>
                                <a:lnTo>
                                  <a:pt x="437" y="2062"/>
                                </a:lnTo>
                                <a:lnTo>
                                  <a:pt x="432" y="2067"/>
                                </a:lnTo>
                                <a:lnTo>
                                  <a:pt x="422" y="2067"/>
                                </a:lnTo>
                                <a:lnTo>
                                  <a:pt x="417" y="2067"/>
                                </a:lnTo>
                                <a:lnTo>
                                  <a:pt x="413" y="2057"/>
                                </a:lnTo>
                                <a:lnTo>
                                  <a:pt x="398" y="2043"/>
                                </a:lnTo>
                                <a:lnTo>
                                  <a:pt x="403" y="2024"/>
                                </a:lnTo>
                                <a:lnTo>
                                  <a:pt x="427" y="2000"/>
                                </a:lnTo>
                                <a:lnTo>
                                  <a:pt x="461" y="1971"/>
                                </a:lnTo>
                                <a:lnTo>
                                  <a:pt x="499" y="1942"/>
                                </a:lnTo>
                                <a:lnTo>
                                  <a:pt x="576" y="1894"/>
                                </a:lnTo>
                                <a:lnTo>
                                  <a:pt x="609" y="1875"/>
                                </a:lnTo>
                                <a:lnTo>
                                  <a:pt x="590" y="1861"/>
                                </a:lnTo>
                                <a:lnTo>
                                  <a:pt x="566" y="1846"/>
                                </a:lnTo>
                                <a:lnTo>
                                  <a:pt x="566" y="1842"/>
                                </a:lnTo>
                                <a:lnTo>
                                  <a:pt x="566" y="1832"/>
                                </a:lnTo>
                                <a:lnTo>
                                  <a:pt x="571" y="1827"/>
                                </a:lnTo>
                                <a:lnTo>
                                  <a:pt x="576" y="1822"/>
                                </a:lnTo>
                                <a:lnTo>
                                  <a:pt x="581" y="1818"/>
                                </a:lnTo>
                                <a:lnTo>
                                  <a:pt x="590" y="1818"/>
                                </a:lnTo>
                                <a:lnTo>
                                  <a:pt x="605" y="1822"/>
                                </a:lnTo>
                                <a:lnTo>
                                  <a:pt x="619" y="1827"/>
                                </a:lnTo>
                                <a:lnTo>
                                  <a:pt x="652" y="1846"/>
                                </a:lnTo>
                                <a:lnTo>
                                  <a:pt x="691" y="1870"/>
                                </a:lnTo>
                                <a:lnTo>
                                  <a:pt x="763" y="1923"/>
                                </a:lnTo>
                                <a:lnTo>
                                  <a:pt x="801" y="1952"/>
                                </a:lnTo>
                                <a:close/>
                                <a:moveTo>
                                  <a:pt x="557" y="1707"/>
                                </a:moveTo>
                                <a:lnTo>
                                  <a:pt x="557" y="1717"/>
                                </a:lnTo>
                                <a:lnTo>
                                  <a:pt x="557" y="1731"/>
                                </a:lnTo>
                                <a:lnTo>
                                  <a:pt x="547" y="1746"/>
                                </a:lnTo>
                                <a:lnTo>
                                  <a:pt x="537" y="1760"/>
                                </a:lnTo>
                                <a:lnTo>
                                  <a:pt x="509" y="1779"/>
                                </a:lnTo>
                                <a:lnTo>
                                  <a:pt x="485" y="1798"/>
                                </a:lnTo>
                                <a:lnTo>
                                  <a:pt x="465" y="1813"/>
                                </a:lnTo>
                                <a:lnTo>
                                  <a:pt x="441" y="1822"/>
                                </a:lnTo>
                                <a:lnTo>
                                  <a:pt x="417" y="1832"/>
                                </a:lnTo>
                                <a:lnTo>
                                  <a:pt x="393" y="1837"/>
                                </a:lnTo>
                                <a:lnTo>
                                  <a:pt x="369" y="1837"/>
                                </a:lnTo>
                                <a:lnTo>
                                  <a:pt x="345" y="1837"/>
                                </a:lnTo>
                                <a:lnTo>
                                  <a:pt x="331" y="1832"/>
                                </a:lnTo>
                                <a:lnTo>
                                  <a:pt x="321" y="1822"/>
                                </a:lnTo>
                                <a:lnTo>
                                  <a:pt x="317" y="1813"/>
                                </a:lnTo>
                                <a:lnTo>
                                  <a:pt x="317" y="1798"/>
                                </a:lnTo>
                                <a:lnTo>
                                  <a:pt x="321" y="1789"/>
                                </a:lnTo>
                                <a:lnTo>
                                  <a:pt x="331" y="1779"/>
                                </a:lnTo>
                                <a:lnTo>
                                  <a:pt x="355" y="1760"/>
                                </a:lnTo>
                                <a:lnTo>
                                  <a:pt x="369" y="1750"/>
                                </a:lnTo>
                                <a:lnTo>
                                  <a:pt x="403" y="1731"/>
                                </a:lnTo>
                                <a:lnTo>
                                  <a:pt x="437" y="1717"/>
                                </a:lnTo>
                                <a:lnTo>
                                  <a:pt x="451" y="1712"/>
                                </a:lnTo>
                                <a:lnTo>
                                  <a:pt x="465" y="1712"/>
                                </a:lnTo>
                                <a:lnTo>
                                  <a:pt x="480" y="1712"/>
                                </a:lnTo>
                                <a:lnTo>
                                  <a:pt x="489" y="1717"/>
                                </a:lnTo>
                                <a:lnTo>
                                  <a:pt x="499" y="1717"/>
                                </a:lnTo>
                                <a:lnTo>
                                  <a:pt x="509" y="1717"/>
                                </a:lnTo>
                                <a:lnTo>
                                  <a:pt x="518" y="1707"/>
                                </a:lnTo>
                                <a:lnTo>
                                  <a:pt x="528" y="1702"/>
                                </a:lnTo>
                                <a:lnTo>
                                  <a:pt x="533" y="1693"/>
                                </a:lnTo>
                                <a:lnTo>
                                  <a:pt x="533" y="1683"/>
                                </a:lnTo>
                                <a:lnTo>
                                  <a:pt x="528" y="1674"/>
                                </a:lnTo>
                                <a:lnTo>
                                  <a:pt x="523" y="1669"/>
                                </a:lnTo>
                                <a:lnTo>
                                  <a:pt x="528" y="1664"/>
                                </a:lnTo>
                                <a:lnTo>
                                  <a:pt x="533" y="1664"/>
                                </a:lnTo>
                                <a:lnTo>
                                  <a:pt x="537" y="1669"/>
                                </a:lnTo>
                                <a:lnTo>
                                  <a:pt x="542" y="1674"/>
                                </a:lnTo>
                                <a:lnTo>
                                  <a:pt x="552" y="1693"/>
                                </a:lnTo>
                                <a:lnTo>
                                  <a:pt x="557" y="1707"/>
                                </a:lnTo>
                                <a:close/>
                                <a:moveTo>
                                  <a:pt x="2269" y="1650"/>
                                </a:moveTo>
                                <a:lnTo>
                                  <a:pt x="2255" y="1712"/>
                                </a:lnTo>
                                <a:lnTo>
                                  <a:pt x="2231" y="1784"/>
                                </a:lnTo>
                                <a:lnTo>
                                  <a:pt x="2231" y="1789"/>
                                </a:lnTo>
                                <a:lnTo>
                                  <a:pt x="2236" y="1798"/>
                                </a:lnTo>
                                <a:lnTo>
                                  <a:pt x="2241" y="1803"/>
                                </a:lnTo>
                                <a:lnTo>
                                  <a:pt x="2250" y="1813"/>
                                </a:lnTo>
                                <a:lnTo>
                                  <a:pt x="2265" y="1822"/>
                                </a:lnTo>
                                <a:lnTo>
                                  <a:pt x="2274" y="1832"/>
                                </a:lnTo>
                                <a:lnTo>
                                  <a:pt x="2284" y="1832"/>
                                </a:lnTo>
                                <a:lnTo>
                                  <a:pt x="2289" y="1827"/>
                                </a:lnTo>
                                <a:lnTo>
                                  <a:pt x="2308" y="1774"/>
                                </a:lnTo>
                                <a:lnTo>
                                  <a:pt x="2337" y="1722"/>
                                </a:lnTo>
                                <a:lnTo>
                                  <a:pt x="2346" y="1722"/>
                                </a:lnTo>
                                <a:lnTo>
                                  <a:pt x="2351" y="1731"/>
                                </a:lnTo>
                                <a:lnTo>
                                  <a:pt x="2356" y="1746"/>
                                </a:lnTo>
                                <a:lnTo>
                                  <a:pt x="2351" y="1779"/>
                                </a:lnTo>
                                <a:lnTo>
                                  <a:pt x="2337" y="1827"/>
                                </a:lnTo>
                                <a:lnTo>
                                  <a:pt x="2322" y="1870"/>
                                </a:lnTo>
                                <a:lnTo>
                                  <a:pt x="2346" y="1894"/>
                                </a:lnTo>
                                <a:lnTo>
                                  <a:pt x="2375" y="1909"/>
                                </a:lnTo>
                                <a:lnTo>
                                  <a:pt x="2380" y="1918"/>
                                </a:lnTo>
                                <a:lnTo>
                                  <a:pt x="2389" y="1928"/>
                                </a:lnTo>
                                <a:lnTo>
                                  <a:pt x="2404" y="1866"/>
                                </a:lnTo>
                                <a:lnTo>
                                  <a:pt x="2413" y="1803"/>
                                </a:lnTo>
                                <a:lnTo>
                                  <a:pt x="2418" y="1789"/>
                                </a:lnTo>
                                <a:lnTo>
                                  <a:pt x="2423" y="1784"/>
                                </a:lnTo>
                                <a:lnTo>
                                  <a:pt x="2433" y="1789"/>
                                </a:lnTo>
                                <a:lnTo>
                                  <a:pt x="2442" y="1798"/>
                                </a:lnTo>
                                <a:lnTo>
                                  <a:pt x="2447" y="1808"/>
                                </a:lnTo>
                                <a:lnTo>
                                  <a:pt x="2452" y="1827"/>
                                </a:lnTo>
                                <a:lnTo>
                                  <a:pt x="2452" y="1856"/>
                                </a:lnTo>
                                <a:lnTo>
                                  <a:pt x="2452" y="1885"/>
                                </a:lnTo>
                                <a:lnTo>
                                  <a:pt x="2447" y="1918"/>
                                </a:lnTo>
                                <a:lnTo>
                                  <a:pt x="2437" y="1947"/>
                                </a:lnTo>
                                <a:lnTo>
                                  <a:pt x="2428" y="1966"/>
                                </a:lnTo>
                                <a:lnTo>
                                  <a:pt x="2418" y="1976"/>
                                </a:lnTo>
                                <a:lnTo>
                                  <a:pt x="2409" y="1981"/>
                                </a:lnTo>
                                <a:lnTo>
                                  <a:pt x="2394" y="1981"/>
                                </a:lnTo>
                                <a:lnTo>
                                  <a:pt x="2375" y="1976"/>
                                </a:lnTo>
                                <a:lnTo>
                                  <a:pt x="2365" y="1971"/>
                                </a:lnTo>
                                <a:lnTo>
                                  <a:pt x="2332" y="1947"/>
                                </a:lnTo>
                                <a:lnTo>
                                  <a:pt x="2303" y="1933"/>
                                </a:lnTo>
                                <a:lnTo>
                                  <a:pt x="2289" y="1966"/>
                                </a:lnTo>
                                <a:lnTo>
                                  <a:pt x="2274" y="1971"/>
                                </a:lnTo>
                                <a:lnTo>
                                  <a:pt x="2260" y="1971"/>
                                </a:lnTo>
                                <a:lnTo>
                                  <a:pt x="2245" y="1966"/>
                                </a:lnTo>
                                <a:lnTo>
                                  <a:pt x="2241" y="1952"/>
                                </a:lnTo>
                                <a:lnTo>
                                  <a:pt x="2241" y="1937"/>
                                </a:lnTo>
                                <a:lnTo>
                                  <a:pt x="2245" y="1918"/>
                                </a:lnTo>
                                <a:lnTo>
                                  <a:pt x="2255" y="1894"/>
                                </a:lnTo>
                                <a:lnTo>
                                  <a:pt x="2231" y="1870"/>
                                </a:lnTo>
                                <a:lnTo>
                                  <a:pt x="2207" y="1851"/>
                                </a:lnTo>
                                <a:lnTo>
                                  <a:pt x="2202" y="1866"/>
                                </a:lnTo>
                                <a:lnTo>
                                  <a:pt x="2193" y="1880"/>
                                </a:lnTo>
                                <a:lnTo>
                                  <a:pt x="2188" y="1889"/>
                                </a:lnTo>
                                <a:lnTo>
                                  <a:pt x="2183" y="1889"/>
                                </a:lnTo>
                                <a:lnTo>
                                  <a:pt x="2173" y="1894"/>
                                </a:lnTo>
                                <a:lnTo>
                                  <a:pt x="2169" y="1889"/>
                                </a:lnTo>
                                <a:lnTo>
                                  <a:pt x="2154" y="1885"/>
                                </a:lnTo>
                                <a:lnTo>
                                  <a:pt x="2149" y="1875"/>
                                </a:lnTo>
                                <a:lnTo>
                                  <a:pt x="2149" y="1856"/>
                                </a:lnTo>
                                <a:lnTo>
                                  <a:pt x="2159" y="1827"/>
                                </a:lnTo>
                                <a:lnTo>
                                  <a:pt x="2169" y="1789"/>
                                </a:lnTo>
                                <a:lnTo>
                                  <a:pt x="2188" y="1750"/>
                                </a:lnTo>
                                <a:lnTo>
                                  <a:pt x="2202" y="1712"/>
                                </a:lnTo>
                                <a:lnTo>
                                  <a:pt x="2221" y="1678"/>
                                </a:lnTo>
                                <a:lnTo>
                                  <a:pt x="2241" y="1650"/>
                                </a:lnTo>
                                <a:lnTo>
                                  <a:pt x="2250" y="1640"/>
                                </a:lnTo>
                                <a:lnTo>
                                  <a:pt x="2260" y="1640"/>
                                </a:lnTo>
                                <a:lnTo>
                                  <a:pt x="2269" y="1650"/>
                                </a:lnTo>
                                <a:close/>
                                <a:moveTo>
                                  <a:pt x="595" y="1722"/>
                                </a:moveTo>
                                <a:lnTo>
                                  <a:pt x="581" y="1746"/>
                                </a:lnTo>
                                <a:lnTo>
                                  <a:pt x="557" y="1774"/>
                                </a:lnTo>
                                <a:lnTo>
                                  <a:pt x="528" y="1803"/>
                                </a:lnTo>
                                <a:lnTo>
                                  <a:pt x="509" y="1818"/>
                                </a:lnTo>
                                <a:lnTo>
                                  <a:pt x="461" y="1846"/>
                                </a:lnTo>
                                <a:lnTo>
                                  <a:pt x="398" y="1870"/>
                                </a:lnTo>
                                <a:lnTo>
                                  <a:pt x="369" y="1880"/>
                                </a:lnTo>
                                <a:lnTo>
                                  <a:pt x="341" y="1880"/>
                                </a:lnTo>
                                <a:lnTo>
                                  <a:pt x="312" y="1880"/>
                                </a:lnTo>
                                <a:lnTo>
                                  <a:pt x="283" y="1870"/>
                                </a:lnTo>
                                <a:lnTo>
                                  <a:pt x="269" y="1861"/>
                                </a:lnTo>
                                <a:lnTo>
                                  <a:pt x="259" y="1846"/>
                                </a:lnTo>
                                <a:lnTo>
                                  <a:pt x="254" y="1827"/>
                                </a:lnTo>
                                <a:lnTo>
                                  <a:pt x="254" y="1803"/>
                                </a:lnTo>
                                <a:lnTo>
                                  <a:pt x="264" y="1774"/>
                                </a:lnTo>
                                <a:lnTo>
                                  <a:pt x="288" y="1750"/>
                                </a:lnTo>
                                <a:lnTo>
                                  <a:pt x="312" y="1722"/>
                                </a:lnTo>
                                <a:lnTo>
                                  <a:pt x="341" y="1702"/>
                                </a:lnTo>
                                <a:lnTo>
                                  <a:pt x="374" y="1683"/>
                                </a:lnTo>
                                <a:lnTo>
                                  <a:pt x="408" y="1669"/>
                                </a:lnTo>
                                <a:lnTo>
                                  <a:pt x="441" y="1664"/>
                                </a:lnTo>
                                <a:lnTo>
                                  <a:pt x="475" y="1659"/>
                                </a:lnTo>
                                <a:lnTo>
                                  <a:pt x="480" y="1659"/>
                                </a:lnTo>
                                <a:lnTo>
                                  <a:pt x="489" y="1659"/>
                                </a:lnTo>
                                <a:lnTo>
                                  <a:pt x="480" y="1645"/>
                                </a:lnTo>
                                <a:lnTo>
                                  <a:pt x="480" y="1630"/>
                                </a:lnTo>
                                <a:lnTo>
                                  <a:pt x="489" y="1611"/>
                                </a:lnTo>
                                <a:lnTo>
                                  <a:pt x="504" y="1592"/>
                                </a:lnTo>
                                <a:lnTo>
                                  <a:pt x="513" y="1597"/>
                                </a:lnTo>
                                <a:lnTo>
                                  <a:pt x="533" y="1606"/>
                                </a:lnTo>
                                <a:lnTo>
                                  <a:pt x="547" y="1626"/>
                                </a:lnTo>
                                <a:lnTo>
                                  <a:pt x="566" y="1645"/>
                                </a:lnTo>
                                <a:lnTo>
                                  <a:pt x="581" y="1664"/>
                                </a:lnTo>
                                <a:lnTo>
                                  <a:pt x="590" y="1688"/>
                                </a:lnTo>
                                <a:lnTo>
                                  <a:pt x="595" y="1707"/>
                                </a:lnTo>
                                <a:lnTo>
                                  <a:pt x="595" y="1722"/>
                                </a:lnTo>
                                <a:close/>
                                <a:moveTo>
                                  <a:pt x="2519" y="1578"/>
                                </a:moveTo>
                                <a:lnTo>
                                  <a:pt x="2524" y="1592"/>
                                </a:lnTo>
                                <a:lnTo>
                                  <a:pt x="2529" y="1606"/>
                                </a:lnTo>
                                <a:lnTo>
                                  <a:pt x="2509" y="1606"/>
                                </a:lnTo>
                                <a:lnTo>
                                  <a:pt x="2490" y="1602"/>
                                </a:lnTo>
                                <a:lnTo>
                                  <a:pt x="2466" y="1592"/>
                                </a:lnTo>
                                <a:lnTo>
                                  <a:pt x="2437" y="1583"/>
                                </a:lnTo>
                                <a:lnTo>
                                  <a:pt x="2385" y="1559"/>
                                </a:lnTo>
                                <a:lnTo>
                                  <a:pt x="2332" y="1544"/>
                                </a:lnTo>
                                <a:lnTo>
                                  <a:pt x="2337" y="1491"/>
                                </a:lnTo>
                                <a:lnTo>
                                  <a:pt x="2346" y="1439"/>
                                </a:lnTo>
                                <a:lnTo>
                                  <a:pt x="2361" y="1439"/>
                                </a:lnTo>
                                <a:lnTo>
                                  <a:pt x="2385" y="1453"/>
                                </a:lnTo>
                                <a:lnTo>
                                  <a:pt x="2409" y="1477"/>
                                </a:lnTo>
                                <a:lnTo>
                                  <a:pt x="2437" y="1501"/>
                                </a:lnTo>
                                <a:lnTo>
                                  <a:pt x="2490" y="1549"/>
                                </a:lnTo>
                                <a:lnTo>
                                  <a:pt x="2519" y="1578"/>
                                </a:lnTo>
                                <a:close/>
                                <a:moveTo>
                                  <a:pt x="2394" y="1391"/>
                                </a:moveTo>
                                <a:lnTo>
                                  <a:pt x="2428" y="1419"/>
                                </a:lnTo>
                                <a:lnTo>
                                  <a:pt x="2485" y="1467"/>
                                </a:lnTo>
                                <a:lnTo>
                                  <a:pt x="2543" y="1520"/>
                                </a:lnTo>
                                <a:lnTo>
                                  <a:pt x="2572" y="1559"/>
                                </a:lnTo>
                                <a:lnTo>
                                  <a:pt x="2586" y="1568"/>
                                </a:lnTo>
                                <a:lnTo>
                                  <a:pt x="2596" y="1578"/>
                                </a:lnTo>
                                <a:lnTo>
                                  <a:pt x="2600" y="1587"/>
                                </a:lnTo>
                                <a:lnTo>
                                  <a:pt x="2596" y="1597"/>
                                </a:lnTo>
                                <a:lnTo>
                                  <a:pt x="2586" y="1611"/>
                                </a:lnTo>
                                <a:lnTo>
                                  <a:pt x="2572" y="1616"/>
                                </a:lnTo>
                                <a:lnTo>
                                  <a:pt x="2586" y="1630"/>
                                </a:lnTo>
                                <a:lnTo>
                                  <a:pt x="2586" y="1640"/>
                                </a:lnTo>
                                <a:lnTo>
                                  <a:pt x="2586" y="1654"/>
                                </a:lnTo>
                                <a:lnTo>
                                  <a:pt x="2577" y="1669"/>
                                </a:lnTo>
                                <a:lnTo>
                                  <a:pt x="2567" y="1674"/>
                                </a:lnTo>
                                <a:lnTo>
                                  <a:pt x="2557" y="1678"/>
                                </a:lnTo>
                                <a:lnTo>
                                  <a:pt x="2538" y="1669"/>
                                </a:lnTo>
                                <a:lnTo>
                                  <a:pt x="2519" y="1654"/>
                                </a:lnTo>
                                <a:lnTo>
                                  <a:pt x="2485" y="1640"/>
                                </a:lnTo>
                                <a:lnTo>
                                  <a:pt x="2423" y="1621"/>
                                </a:lnTo>
                                <a:lnTo>
                                  <a:pt x="2365" y="1602"/>
                                </a:lnTo>
                                <a:lnTo>
                                  <a:pt x="2332" y="1597"/>
                                </a:lnTo>
                                <a:lnTo>
                                  <a:pt x="2332" y="1616"/>
                                </a:lnTo>
                                <a:lnTo>
                                  <a:pt x="2327" y="1630"/>
                                </a:lnTo>
                                <a:lnTo>
                                  <a:pt x="2317" y="1630"/>
                                </a:lnTo>
                                <a:lnTo>
                                  <a:pt x="2308" y="1630"/>
                                </a:lnTo>
                                <a:lnTo>
                                  <a:pt x="2293" y="1621"/>
                                </a:lnTo>
                                <a:lnTo>
                                  <a:pt x="2284" y="1611"/>
                                </a:lnTo>
                                <a:lnTo>
                                  <a:pt x="2284" y="1568"/>
                                </a:lnTo>
                                <a:lnTo>
                                  <a:pt x="2284" y="1535"/>
                                </a:lnTo>
                                <a:lnTo>
                                  <a:pt x="2284" y="1496"/>
                                </a:lnTo>
                                <a:lnTo>
                                  <a:pt x="2293" y="1458"/>
                                </a:lnTo>
                                <a:lnTo>
                                  <a:pt x="2298" y="1439"/>
                                </a:lnTo>
                                <a:lnTo>
                                  <a:pt x="2298" y="1419"/>
                                </a:lnTo>
                                <a:lnTo>
                                  <a:pt x="2303" y="1405"/>
                                </a:lnTo>
                                <a:lnTo>
                                  <a:pt x="2308" y="1386"/>
                                </a:lnTo>
                                <a:lnTo>
                                  <a:pt x="2317" y="1381"/>
                                </a:lnTo>
                                <a:lnTo>
                                  <a:pt x="2327" y="1376"/>
                                </a:lnTo>
                                <a:lnTo>
                                  <a:pt x="2337" y="1371"/>
                                </a:lnTo>
                                <a:lnTo>
                                  <a:pt x="2351" y="1371"/>
                                </a:lnTo>
                                <a:lnTo>
                                  <a:pt x="2375" y="1381"/>
                                </a:lnTo>
                                <a:lnTo>
                                  <a:pt x="2394" y="1391"/>
                                </a:lnTo>
                                <a:close/>
                                <a:moveTo>
                                  <a:pt x="2653" y="1295"/>
                                </a:moveTo>
                                <a:lnTo>
                                  <a:pt x="2653" y="1309"/>
                                </a:lnTo>
                                <a:lnTo>
                                  <a:pt x="2653" y="1324"/>
                                </a:lnTo>
                                <a:lnTo>
                                  <a:pt x="2653" y="1333"/>
                                </a:lnTo>
                                <a:lnTo>
                                  <a:pt x="2653" y="1338"/>
                                </a:lnTo>
                                <a:lnTo>
                                  <a:pt x="2648" y="1347"/>
                                </a:lnTo>
                                <a:lnTo>
                                  <a:pt x="2639" y="1347"/>
                                </a:lnTo>
                                <a:lnTo>
                                  <a:pt x="2572" y="1338"/>
                                </a:lnTo>
                                <a:lnTo>
                                  <a:pt x="2485" y="1333"/>
                                </a:lnTo>
                                <a:lnTo>
                                  <a:pt x="2409" y="1328"/>
                                </a:lnTo>
                                <a:lnTo>
                                  <a:pt x="2375" y="1328"/>
                                </a:lnTo>
                                <a:lnTo>
                                  <a:pt x="2356" y="1328"/>
                                </a:lnTo>
                                <a:lnTo>
                                  <a:pt x="2341" y="1319"/>
                                </a:lnTo>
                                <a:lnTo>
                                  <a:pt x="2337" y="1304"/>
                                </a:lnTo>
                                <a:lnTo>
                                  <a:pt x="2337" y="1290"/>
                                </a:lnTo>
                                <a:lnTo>
                                  <a:pt x="2341" y="1280"/>
                                </a:lnTo>
                                <a:lnTo>
                                  <a:pt x="2346" y="1271"/>
                                </a:lnTo>
                                <a:lnTo>
                                  <a:pt x="2418" y="1271"/>
                                </a:lnTo>
                                <a:lnTo>
                                  <a:pt x="2505" y="1271"/>
                                </a:lnTo>
                                <a:lnTo>
                                  <a:pt x="2586" y="1280"/>
                                </a:lnTo>
                                <a:lnTo>
                                  <a:pt x="2653" y="1295"/>
                                </a:lnTo>
                                <a:close/>
                                <a:moveTo>
                                  <a:pt x="288" y="1285"/>
                                </a:moveTo>
                                <a:lnTo>
                                  <a:pt x="326" y="1285"/>
                                </a:lnTo>
                                <a:lnTo>
                                  <a:pt x="365" y="1285"/>
                                </a:lnTo>
                                <a:lnTo>
                                  <a:pt x="365" y="1266"/>
                                </a:lnTo>
                                <a:lnTo>
                                  <a:pt x="369" y="1252"/>
                                </a:lnTo>
                                <a:lnTo>
                                  <a:pt x="389" y="1247"/>
                                </a:lnTo>
                                <a:lnTo>
                                  <a:pt x="403" y="1252"/>
                                </a:lnTo>
                                <a:lnTo>
                                  <a:pt x="417" y="1319"/>
                                </a:lnTo>
                                <a:lnTo>
                                  <a:pt x="432" y="1381"/>
                                </a:lnTo>
                                <a:lnTo>
                                  <a:pt x="441" y="1439"/>
                                </a:lnTo>
                                <a:lnTo>
                                  <a:pt x="446" y="1487"/>
                                </a:lnTo>
                                <a:lnTo>
                                  <a:pt x="432" y="1491"/>
                                </a:lnTo>
                                <a:lnTo>
                                  <a:pt x="417" y="1487"/>
                                </a:lnTo>
                                <a:lnTo>
                                  <a:pt x="393" y="1424"/>
                                </a:lnTo>
                                <a:lnTo>
                                  <a:pt x="369" y="1352"/>
                                </a:lnTo>
                                <a:lnTo>
                                  <a:pt x="336" y="1343"/>
                                </a:lnTo>
                                <a:lnTo>
                                  <a:pt x="297" y="1347"/>
                                </a:lnTo>
                                <a:lnTo>
                                  <a:pt x="297" y="1371"/>
                                </a:lnTo>
                                <a:lnTo>
                                  <a:pt x="312" y="1424"/>
                                </a:lnTo>
                                <a:lnTo>
                                  <a:pt x="321" y="1472"/>
                                </a:lnTo>
                                <a:lnTo>
                                  <a:pt x="321" y="1511"/>
                                </a:lnTo>
                                <a:lnTo>
                                  <a:pt x="312" y="1511"/>
                                </a:lnTo>
                                <a:lnTo>
                                  <a:pt x="302" y="1511"/>
                                </a:lnTo>
                                <a:lnTo>
                                  <a:pt x="288" y="1491"/>
                                </a:lnTo>
                                <a:lnTo>
                                  <a:pt x="278" y="1472"/>
                                </a:lnTo>
                                <a:lnTo>
                                  <a:pt x="269" y="1453"/>
                                </a:lnTo>
                                <a:lnTo>
                                  <a:pt x="264" y="1434"/>
                                </a:lnTo>
                                <a:lnTo>
                                  <a:pt x="249" y="1391"/>
                                </a:lnTo>
                                <a:lnTo>
                                  <a:pt x="235" y="1347"/>
                                </a:lnTo>
                                <a:lnTo>
                                  <a:pt x="201" y="1352"/>
                                </a:lnTo>
                                <a:lnTo>
                                  <a:pt x="168" y="1357"/>
                                </a:lnTo>
                                <a:lnTo>
                                  <a:pt x="177" y="1391"/>
                                </a:lnTo>
                                <a:lnTo>
                                  <a:pt x="201" y="1434"/>
                                </a:lnTo>
                                <a:lnTo>
                                  <a:pt x="216" y="1458"/>
                                </a:lnTo>
                                <a:lnTo>
                                  <a:pt x="225" y="1482"/>
                                </a:lnTo>
                                <a:lnTo>
                                  <a:pt x="230" y="1501"/>
                                </a:lnTo>
                                <a:lnTo>
                                  <a:pt x="230" y="1511"/>
                                </a:lnTo>
                                <a:lnTo>
                                  <a:pt x="225" y="1511"/>
                                </a:lnTo>
                                <a:lnTo>
                                  <a:pt x="216" y="1511"/>
                                </a:lnTo>
                                <a:lnTo>
                                  <a:pt x="173" y="1458"/>
                                </a:lnTo>
                                <a:lnTo>
                                  <a:pt x="120" y="1391"/>
                                </a:lnTo>
                                <a:lnTo>
                                  <a:pt x="110" y="1376"/>
                                </a:lnTo>
                                <a:lnTo>
                                  <a:pt x="106" y="1357"/>
                                </a:lnTo>
                                <a:lnTo>
                                  <a:pt x="101" y="1333"/>
                                </a:lnTo>
                                <a:lnTo>
                                  <a:pt x="110" y="1319"/>
                                </a:lnTo>
                                <a:lnTo>
                                  <a:pt x="130" y="1304"/>
                                </a:lnTo>
                                <a:lnTo>
                                  <a:pt x="163" y="1295"/>
                                </a:lnTo>
                                <a:lnTo>
                                  <a:pt x="197" y="1290"/>
                                </a:lnTo>
                                <a:lnTo>
                                  <a:pt x="225" y="1290"/>
                                </a:lnTo>
                                <a:lnTo>
                                  <a:pt x="225" y="1261"/>
                                </a:lnTo>
                                <a:lnTo>
                                  <a:pt x="230" y="1237"/>
                                </a:lnTo>
                                <a:lnTo>
                                  <a:pt x="245" y="1228"/>
                                </a:lnTo>
                                <a:lnTo>
                                  <a:pt x="259" y="1228"/>
                                </a:lnTo>
                                <a:lnTo>
                                  <a:pt x="269" y="1232"/>
                                </a:lnTo>
                                <a:lnTo>
                                  <a:pt x="273" y="1237"/>
                                </a:lnTo>
                                <a:lnTo>
                                  <a:pt x="283" y="1261"/>
                                </a:lnTo>
                                <a:lnTo>
                                  <a:pt x="288" y="1285"/>
                                </a:lnTo>
                                <a:close/>
                                <a:moveTo>
                                  <a:pt x="389" y="1088"/>
                                </a:moveTo>
                                <a:lnTo>
                                  <a:pt x="403" y="1136"/>
                                </a:lnTo>
                                <a:lnTo>
                                  <a:pt x="413" y="1180"/>
                                </a:lnTo>
                                <a:lnTo>
                                  <a:pt x="403" y="1184"/>
                                </a:lnTo>
                                <a:lnTo>
                                  <a:pt x="389" y="1175"/>
                                </a:lnTo>
                                <a:lnTo>
                                  <a:pt x="369" y="1156"/>
                                </a:lnTo>
                                <a:lnTo>
                                  <a:pt x="355" y="1136"/>
                                </a:lnTo>
                                <a:lnTo>
                                  <a:pt x="321" y="1093"/>
                                </a:lnTo>
                                <a:lnTo>
                                  <a:pt x="297" y="1064"/>
                                </a:lnTo>
                                <a:lnTo>
                                  <a:pt x="341" y="1074"/>
                                </a:lnTo>
                                <a:lnTo>
                                  <a:pt x="389" y="1088"/>
                                </a:lnTo>
                                <a:close/>
                                <a:moveTo>
                                  <a:pt x="446" y="1208"/>
                                </a:moveTo>
                                <a:lnTo>
                                  <a:pt x="441" y="1218"/>
                                </a:lnTo>
                                <a:lnTo>
                                  <a:pt x="432" y="1223"/>
                                </a:lnTo>
                                <a:lnTo>
                                  <a:pt x="417" y="1228"/>
                                </a:lnTo>
                                <a:lnTo>
                                  <a:pt x="403" y="1228"/>
                                </a:lnTo>
                                <a:lnTo>
                                  <a:pt x="389" y="1223"/>
                                </a:lnTo>
                                <a:lnTo>
                                  <a:pt x="374" y="1213"/>
                                </a:lnTo>
                                <a:lnTo>
                                  <a:pt x="355" y="1189"/>
                                </a:lnTo>
                                <a:lnTo>
                                  <a:pt x="331" y="1165"/>
                                </a:lnTo>
                                <a:lnTo>
                                  <a:pt x="307" y="1141"/>
                                </a:lnTo>
                                <a:lnTo>
                                  <a:pt x="278" y="1112"/>
                                </a:lnTo>
                                <a:lnTo>
                                  <a:pt x="230" y="1136"/>
                                </a:lnTo>
                                <a:lnTo>
                                  <a:pt x="158" y="1180"/>
                                </a:lnTo>
                                <a:lnTo>
                                  <a:pt x="96" y="1218"/>
                                </a:lnTo>
                                <a:lnTo>
                                  <a:pt x="67" y="1237"/>
                                </a:lnTo>
                                <a:lnTo>
                                  <a:pt x="62" y="1242"/>
                                </a:lnTo>
                                <a:lnTo>
                                  <a:pt x="53" y="1247"/>
                                </a:lnTo>
                                <a:lnTo>
                                  <a:pt x="38" y="1252"/>
                                </a:lnTo>
                                <a:lnTo>
                                  <a:pt x="29" y="1252"/>
                                </a:lnTo>
                                <a:lnTo>
                                  <a:pt x="14" y="1242"/>
                                </a:lnTo>
                                <a:lnTo>
                                  <a:pt x="0" y="1232"/>
                                </a:lnTo>
                                <a:lnTo>
                                  <a:pt x="0" y="1218"/>
                                </a:lnTo>
                                <a:lnTo>
                                  <a:pt x="0" y="1208"/>
                                </a:lnTo>
                                <a:lnTo>
                                  <a:pt x="5" y="1199"/>
                                </a:lnTo>
                                <a:lnTo>
                                  <a:pt x="14" y="1189"/>
                                </a:lnTo>
                                <a:lnTo>
                                  <a:pt x="62" y="1160"/>
                                </a:lnTo>
                                <a:lnTo>
                                  <a:pt x="130" y="1117"/>
                                </a:lnTo>
                                <a:lnTo>
                                  <a:pt x="197" y="1079"/>
                                </a:lnTo>
                                <a:lnTo>
                                  <a:pt x="230" y="1064"/>
                                </a:lnTo>
                                <a:lnTo>
                                  <a:pt x="249" y="1050"/>
                                </a:lnTo>
                                <a:lnTo>
                                  <a:pt x="211" y="1041"/>
                                </a:lnTo>
                                <a:lnTo>
                                  <a:pt x="177" y="1041"/>
                                </a:lnTo>
                                <a:lnTo>
                                  <a:pt x="168" y="1041"/>
                                </a:lnTo>
                                <a:lnTo>
                                  <a:pt x="158" y="1045"/>
                                </a:lnTo>
                                <a:lnTo>
                                  <a:pt x="149" y="1041"/>
                                </a:lnTo>
                                <a:lnTo>
                                  <a:pt x="144" y="1036"/>
                                </a:lnTo>
                                <a:lnTo>
                                  <a:pt x="134" y="1021"/>
                                </a:lnTo>
                                <a:lnTo>
                                  <a:pt x="134" y="1007"/>
                                </a:lnTo>
                                <a:lnTo>
                                  <a:pt x="134" y="997"/>
                                </a:lnTo>
                                <a:lnTo>
                                  <a:pt x="144" y="983"/>
                                </a:lnTo>
                                <a:lnTo>
                                  <a:pt x="149" y="978"/>
                                </a:lnTo>
                                <a:lnTo>
                                  <a:pt x="158" y="978"/>
                                </a:lnTo>
                                <a:lnTo>
                                  <a:pt x="163" y="983"/>
                                </a:lnTo>
                                <a:lnTo>
                                  <a:pt x="163" y="988"/>
                                </a:lnTo>
                                <a:lnTo>
                                  <a:pt x="187" y="997"/>
                                </a:lnTo>
                                <a:lnTo>
                                  <a:pt x="216" y="1007"/>
                                </a:lnTo>
                                <a:lnTo>
                                  <a:pt x="249" y="1017"/>
                                </a:lnTo>
                                <a:lnTo>
                                  <a:pt x="278" y="1021"/>
                                </a:lnTo>
                                <a:lnTo>
                                  <a:pt x="341" y="1031"/>
                                </a:lnTo>
                                <a:lnTo>
                                  <a:pt x="379" y="1036"/>
                                </a:lnTo>
                                <a:lnTo>
                                  <a:pt x="379" y="1007"/>
                                </a:lnTo>
                                <a:lnTo>
                                  <a:pt x="389" y="973"/>
                                </a:lnTo>
                                <a:lnTo>
                                  <a:pt x="398" y="973"/>
                                </a:lnTo>
                                <a:lnTo>
                                  <a:pt x="408" y="978"/>
                                </a:lnTo>
                                <a:lnTo>
                                  <a:pt x="417" y="988"/>
                                </a:lnTo>
                                <a:lnTo>
                                  <a:pt x="422" y="1002"/>
                                </a:lnTo>
                                <a:lnTo>
                                  <a:pt x="432" y="1036"/>
                                </a:lnTo>
                                <a:lnTo>
                                  <a:pt x="441" y="1079"/>
                                </a:lnTo>
                                <a:lnTo>
                                  <a:pt x="446" y="1160"/>
                                </a:lnTo>
                                <a:lnTo>
                                  <a:pt x="446" y="1208"/>
                                </a:lnTo>
                                <a:close/>
                                <a:moveTo>
                                  <a:pt x="2615" y="1012"/>
                                </a:moveTo>
                                <a:lnTo>
                                  <a:pt x="2600" y="1036"/>
                                </a:lnTo>
                                <a:lnTo>
                                  <a:pt x="2572" y="1055"/>
                                </a:lnTo>
                                <a:lnTo>
                                  <a:pt x="2543" y="1074"/>
                                </a:lnTo>
                                <a:lnTo>
                                  <a:pt x="2509" y="1093"/>
                                </a:lnTo>
                                <a:lnTo>
                                  <a:pt x="2476" y="1112"/>
                                </a:lnTo>
                                <a:lnTo>
                                  <a:pt x="2447" y="1127"/>
                                </a:lnTo>
                                <a:lnTo>
                                  <a:pt x="2433" y="1141"/>
                                </a:lnTo>
                                <a:lnTo>
                                  <a:pt x="2428" y="1151"/>
                                </a:lnTo>
                                <a:lnTo>
                                  <a:pt x="2457" y="1156"/>
                                </a:lnTo>
                                <a:lnTo>
                                  <a:pt x="2514" y="1151"/>
                                </a:lnTo>
                                <a:lnTo>
                                  <a:pt x="2577" y="1141"/>
                                </a:lnTo>
                                <a:lnTo>
                                  <a:pt x="2615" y="1136"/>
                                </a:lnTo>
                                <a:lnTo>
                                  <a:pt x="2620" y="1141"/>
                                </a:lnTo>
                                <a:lnTo>
                                  <a:pt x="2624" y="1151"/>
                                </a:lnTo>
                                <a:lnTo>
                                  <a:pt x="2629" y="1160"/>
                                </a:lnTo>
                                <a:lnTo>
                                  <a:pt x="2629" y="1170"/>
                                </a:lnTo>
                                <a:lnTo>
                                  <a:pt x="2615" y="1180"/>
                                </a:lnTo>
                                <a:lnTo>
                                  <a:pt x="2586" y="1189"/>
                                </a:lnTo>
                                <a:lnTo>
                                  <a:pt x="2543" y="1194"/>
                                </a:lnTo>
                                <a:lnTo>
                                  <a:pt x="2490" y="1194"/>
                                </a:lnTo>
                                <a:lnTo>
                                  <a:pt x="2442" y="1199"/>
                                </a:lnTo>
                                <a:lnTo>
                                  <a:pt x="2394" y="1199"/>
                                </a:lnTo>
                                <a:lnTo>
                                  <a:pt x="2361" y="1194"/>
                                </a:lnTo>
                                <a:lnTo>
                                  <a:pt x="2346" y="1189"/>
                                </a:lnTo>
                                <a:lnTo>
                                  <a:pt x="2341" y="1184"/>
                                </a:lnTo>
                                <a:lnTo>
                                  <a:pt x="2337" y="1180"/>
                                </a:lnTo>
                                <a:lnTo>
                                  <a:pt x="2332" y="1170"/>
                                </a:lnTo>
                                <a:lnTo>
                                  <a:pt x="2337" y="1156"/>
                                </a:lnTo>
                                <a:lnTo>
                                  <a:pt x="2346" y="1141"/>
                                </a:lnTo>
                                <a:lnTo>
                                  <a:pt x="2365" y="1122"/>
                                </a:lnTo>
                                <a:lnTo>
                                  <a:pt x="2399" y="1098"/>
                                </a:lnTo>
                                <a:lnTo>
                                  <a:pt x="2437" y="1079"/>
                                </a:lnTo>
                                <a:lnTo>
                                  <a:pt x="2476" y="1055"/>
                                </a:lnTo>
                                <a:lnTo>
                                  <a:pt x="2509" y="1036"/>
                                </a:lnTo>
                                <a:lnTo>
                                  <a:pt x="2529" y="1021"/>
                                </a:lnTo>
                                <a:lnTo>
                                  <a:pt x="2533" y="1012"/>
                                </a:lnTo>
                                <a:lnTo>
                                  <a:pt x="2476" y="1017"/>
                                </a:lnTo>
                                <a:lnTo>
                                  <a:pt x="2413" y="1026"/>
                                </a:lnTo>
                                <a:lnTo>
                                  <a:pt x="2346" y="1036"/>
                                </a:lnTo>
                                <a:lnTo>
                                  <a:pt x="2284" y="1050"/>
                                </a:lnTo>
                                <a:lnTo>
                                  <a:pt x="2274" y="1060"/>
                                </a:lnTo>
                                <a:lnTo>
                                  <a:pt x="2265" y="1069"/>
                                </a:lnTo>
                                <a:lnTo>
                                  <a:pt x="2255" y="1074"/>
                                </a:lnTo>
                                <a:lnTo>
                                  <a:pt x="2245" y="1074"/>
                                </a:lnTo>
                                <a:lnTo>
                                  <a:pt x="2226" y="1064"/>
                                </a:lnTo>
                                <a:lnTo>
                                  <a:pt x="2217" y="1060"/>
                                </a:lnTo>
                                <a:lnTo>
                                  <a:pt x="2212" y="1045"/>
                                </a:lnTo>
                                <a:lnTo>
                                  <a:pt x="2212" y="1036"/>
                                </a:lnTo>
                                <a:lnTo>
                                  <a:pt x="2217" y="1021"/>
                                </a:lnTo>
                                <a:lnTo>
                                  <a:pt x="2236" y="1007"/>
                                </a:lnTo>
                                <a:lnTo>
                                  <a:pt x="2245" y="1002"/>
                                </a:lnTo>
                                <a:lnTo>
                                  <a:pt x="2255" y="1002"/>
                                </a:lnTo>
                                <a:lnTo>
                                  <a:pt x="2265" y="1002"/>
                                </a:lnTo>
                                <a:lnTo>
                                  <a:pt x="2269" y="1012"/>
                                </a:lnTo>
                                <a:lnTo>
                                  <a:pt x="2284" y="1017"/>
                                </a:lnTo>
                                <a:lnTo>
                                  <a:pt x="2298" y="1021"/>
                                </a:lnTo>
                                <a:lnTo>
                                  <a:pt x="2356" y="1012"/>
                                </a:lnTo>
                                <a:lnTo>
                                  <a:pt x="2423" y="997"/>
                                </a:lnTo>
                                <a:lnTo>
                                  <a:pt x="2481" y="983"/>
                                </a:lnTo>
                                <a:lnTo>
                                  <a:pt x="2524" y="973"/>
                                </a:lnTo>
                                <a:lnTo>
                                  <a:pt x="2557" y="964"/>
                                </a:lnTo>
                                <a:lnTo>
                                  <a:pt x="2591" y="959"/>
                                </a:lnTo>
                                <a:lnTo>
                                  <a:pt x="2605" y="964"/>
                                </a:lnTo>
                                <a:lnTo>
                                  <a:pt x="2615" y="969"/>
                                </a:lnTo>
                                <a:lnTo>
                                  <a:pt x="2620" y="973"/>
                                </a:lnTo>
                                <a:lnTo>
                                  <a:pt x="2624" y="978"/>
                                </a:lnTo>
                                <a:lnTo>
                                  <a:pt x="2620" y="993"/>
                                </a:lnTo>
                                <a:lnTo>
                                  <a:pt x="2615" y="1012"/>
                                </a:lnTo>
                                <a:close/>
                                <a:moveTo>
                                  <a:pt x="461" y="849"/>
                                </a:moveTo>
                                <a:lnTo>
                                  <a:pt x="465" y="853"/>
                                </a:lnTo>
                                <a:lnTo>
                                  <a:pt x="470" y="863"/>
                                </a:lnTo>
                                <a:lnTo>
                                  <a:pt x="475" y="892"/>
                                </a:lnTo>
                                <a:lnTo>
                                  <a:pt x="475" y="916"/>
                                </a:lnTo>
                                <a:lnTo>
                                  <a:pt x="470" y="930"/>
                                </a:lnTo>
                                <a:lnTo>
                                  <a:pt x="461" y="949"/>
                                </a:lnTo>
                                <a:lnTo>
                                  <a:pt x="451" y="945"/>
                                </a:lnTo>
                                <a:lnTo>
                                  <a:pt x="437" y="940"/>
                                </a:lnTo>
                                <a:lnTo>
                                  <a:pt x="427" y="925"/>
                                </a:lnTo>
                                <a:lnTo>
                                  <a:pt x="413" y="911"/>
                                </a:lnTo>
                                <a:lnTo>
                                  <a:pt x="393" y="882"/>
                                </a:lnTo>
                                <a:lnTo>
                                  <a:pt x="384" y="863"/>
                                </a:lnTo>
                                <a:lnTo>
                                  <a:pt x="374" y="839"/>
                                </a:lnTo>
                                <a:lnTo>
                                  <a:pt x="374" y="820"/>
                                </a:lnTo>
                                <a:lnTo>
                                  <a:pt x="408" y="829"/>
                                </a:lnTo>
                                <a:lnTo>
                                  <a:pt x="461" y="849"/>
                                </a:lnTo>
                                <a:close/>
                                <a:moveTo>
                                  <a:pt x="465" y="801"/>
                                </a:moveTo>
                                <a:lnTo>
                                  <a:pt x="465" y="758"/>
                                </a:lnTo>
                                <a:lnTo>
                                  <a:pt x="475" y="714"/>
                                </a:lnTo>
                                <a:lnTo>
                                  <a:pt x="489" y="714"/>
                                </a:lnTo>
                                <a:lnTo>
                                  <a:pt x="499" y="724"/>
                                </a:lnTo>
                                <a:lnTo>
                                  <a:pt x="504" y="734"/>
                                </a:lnTo>
                                <a:lnTo>
                                  <a:pt x="509" y="753"/>
                                </a:lnTo>
                                <a:lnTo>
                                  <a:pt x="509" y="786"/>
                                </a:lnTo>
                                <a:lnTo>
                                  <a:pt x="509" y="815"/>
                                </a:lnTo>
                                <a:lnTo>
                                  <a:pt x="509" y="868"/>
                                </a:lnTo>
                                <a:lnTo>
                                  <a:pt x="504" y="916"/>
                                </a:lnTo>
                                <a:lnTo>
                                  <a:pt x="504" y="940"/>
                                </a:lnTo>
                                <a:lnTo>
                                  <a:pt x="494" y="959"/>
                                </a:lnTo>
                                <a:lnTo>
                                  <a:pt x="485" y="978"/>
                                </a:lnTo>
                                <a:lnTo>
                                  <a:pt x="475" y="993"/>
                                </a:lnTo>
                                <a:lnTo>
                                  <a:pt x="456" y="993"/>
                                </a:lnTo>
                                <a:lnTo>
                                  <a:pt x="437" y="983"/>
                                </a:lnTo>
                                <a:lnTo>
                                  <a:pt x="422" y="969"/>
                                </a:lnTo>
                                <a:lnTo>
                                  <a:pt x="408" y="949"/>
                                </a:lnTo>
                                <a:lnTo>
                                  <a:pt x="384" y="911"/>
                                </a:lnTo>
                                <a:lnTo>
                                  <a:pt x="365" y="882"/>
                                </a:lnTo>
                                <a:lnTo>
                                  <a:pt x="350" y="873"/>
                                </a:lnTo>
                                <a:lnTo>
                                  <a:pt x="341" y="873"/>
                                </a:lnTo>
                                <a:lnTo>
                                  <a:pt x="336" y="873"/>
                                </a:lnTo>
                                <a:lnTo>
                                  <a:pt x="326" y="873"/>
                                </a:lnTo>
                                <a:lnTo>
                                  <a:pt x="317" y="863"/>
                                </a:lnTo>
                                <a:lnTo>
                                  <a:pt x="317" y="853"/>
                                </a:lnTo>
                                <a:lnTo>
                                  <a:pt x="317" y="839"/>
                                </a:lnTo>
                                <a:lnTo>
                                  <a:pt x="321" y="825"/>
                                </a:lnTo>
                                <a:lnTo>
                                  <a:pt x="331" y="815"/>
                                </a:lnTo>
                                <a:lnTo>
                                  <a:pt x="341" y="815"/>
                                </a:lnTo>
                                <a:lnTo>
                                  <a:pt x="350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50" y="805"/>
                                </a:lnTo>
                                <a:lnTo>
                                  <a:pt x="341" y="796"/>
                                </a:lnTo>
                                <a:lnTo>
                                  <a:pt x="273" y="767"/>
                                </a:lnTo>
                                <a:lnTo>
                                  <a:pt x="230" y="738"/>
                                </a:lnTo>
                                <a:lnTo>
                                  <a:pt x="225" y="724"/>
                                </a:lnTo>
                                <a:lnTo>
                                  <a:pt x="225" y="705"/>
                                </a:lnTo>
                                <a:lnTo>
                                  <a:pt x="225" y="695"/>
                                </a:lnTo>
                                <a:lnTo>
                                  <a:pt x="230" y="695"/>
                                </a:lnTo>
                                <a:lnTo>
                                  <a:pt x="240" y="690"/>
                                </a:lnTo>
                                <a:lnTo>
                                  <a:pt x="245" y="695"/>
                                </a:lnTo>
                                <a:lnTo>
                                  <a:pt x="312" y="724"/>
                                </a:lnTo>
                                <a:lnTo>
                                  <a:pt x="384" y="758"/>
                                </a:lnTo>
                                <a:lnTo>
                                  <a:pt x="441" y="782"/>
                                </a:lnTo>
                                <a:lnTo>
                                  <a:pt x="465" y="801"/>
                                </a:lnTo>
                                <a:close/>
                                <a:moveTo>
                                  <a:pt x="2577" y="652"/>
                                </a:moveTo>
                                <a:lnTo>
                                  <a:pt x="2586" y="666"/>
                                </a:lnTo>
                                <a:lnTo>
                                  <a:pt x="2586" y="681"/>
                                </a:lnTo>
                                <a:lnTo>
                                  <a:pt x="2581" y="695"/>
                                </a:lnTo>
                                <a:lnTo>
                                  <a:pt x="2581" y="705"/>
                                </a:lnTo>
                                <a:lnTo>
                                  <a:pt x="2572" y="710"/>
                                </a:lnTo>
                                <a:lnTo>
                                  <a:pt x="2562" y="719"/>
                                </a:lnTo>
                                <a:lnTo>
                                  <a:pt x="2548" y="724"/>
                                </a:lnTo>
                                <a:lnTo>
                                  <a:pt x="2538" y="719"/>
                                </a:lnTo>
                                <a:lnTo>
                                  <a:pt x="2529" y="719"/>
                                </a:lnTo>
                                <a:lnTo>
                                  <a:pt x="2519" y="714"/>
                                </a:lnTo>
                                <a:lnTo>
                                  <a:pt x="2447" y="724"/>
                                </a:lnTo>
                                <a:lnTo>
                                  <a:pt x="2375" y="738"/>
                                </a:lnTo>
                                <a:lnTo>
                                  <a:pt x="2404" y="748"/>
                                </a:lnTo>
                                <a:lnTo>
                                  <a:pt x="2423" y="762"/>
                                </a:lnTo>
                                <a:lnTo>
                                  <a:pt x="2428" y="772"/>
                                </a:lnTo>
                                <a:lnTo>
                                  <a:pt x="2428" y="782"/>
                                </a:lnTo>
                                <a:lnTo>
                                  <a:pt x="2428" y="791"/>
                                </a:lnTo>
                                <a:lnTo>
                                  <a:pt x="2423" y="796"/>
                                </a:lnTo>
                                <a:lnTo>
                                  <a:pt x="2404" y="825"/>
                                </a:lnTo>
                                <a:lnTo>
                                  <a:pt x="2361" y="877"/>
                                </a:lnTo>
                                <a:lnTo>
                                  <a:pt x="2341" y="906"/>
                                </a:lnTo>
                                <a:lnTo>
                                  <a:pt x="2317" y="925"/>
                                </a:lnTo>
                                <a:lnTo>
                                  <a:pt x="2298" y="945"/>
                                </a:lnTo>
                                <a:lnTo>
                                  <a:pt x="2284" y="945"/>
                                </a:lnTo>
                                <a:lnTo>
                                  <a:pt x="2274" y="940"/>
                                </a:lnTo>
                                <a:lnTo>
                                  <a:pt x="2265" y="935"/>
                                </a:lnTo>
                                <a:lnTo>
                                  <a:pt x="2260" y="925"/>
                                </a:lnTo>
                                <a:lnTo>
                                  <a:pt x="2260" y="916"/>
                                </a:lnTo>
                                <a:lnTo>
                                  <a:pt x="2260" y="906"/>
                                </a:lnTo>
                                <a:lnTo>
                                  <a:pt x="2265" y="892"/>
                                </a:lnTo>
                                <a:lnTo>
                                  <a:pt x="2303" y="858"/>
                                </a:lnTo>
                                <a:lnTo>
                                  <a:pt x="2337" y="815"/>
                                </a:lnTo>
                                <a:lnTo>
                                  <a:pt x="2346" y="810"/>
                                </a:lnTo>
                                <a:lnTo>
                                  <a:pt x="2351" y="801"/>
                                </a:lnTo>
                                <a:lnTo>
                                  <a:pt x="2327" y="791"/>
                                </a:lnTo>
                                <a:lnTo>
                                  <a:pt x="2279" y="782"/>
                                </a:lnTo>
                                <a:lnTo>
                                  <a:pt x="2255" y="777"/>
                                </a:lnTo>
                                <a:lnTo>
                                  <a:pt x="2236" y="777"/>
                                </a:lnTo>
                                <a:lnTo>
                                  <a:pt x="2221" y="777"/>
                                </a:lnTo>
                                <a:lnTo>
                                  <a:pt x="2212" y="782"/>
                                </a:lnTo>
                                <a:lnTo>
                                  <a:pt x="2197" y="777"/>
                                </a:lnTo>
                                <a:lnTo>
                                  <a:pt x="2188" y="767"/>
                                </a:lnTo>
                                <a:lnTo>
                                  <a:pt x="2178" y="758"/>
                                </a:lnTo>
                                <a:lnTo>
                                  <a:pt x="2178" y="743"/>
                                </a:lnTo>
                                <a:lnTo>
                                  <a:pt x="2183" y="734"/>
                                </a:lnTo>
                                <a:lnTo>
                                  <a:pt x="2183" y="724"/>
                                </a:lnTo>
                                <a:lnTo>
                                  <a:pt x="2212" y="710"/>
                                </a:lnTo>
                                <a:lnTo>
                                  <a:pt x="2255" y="700"/>
                                </a:lnTo>
                                <a:lnTo>
                                  <a:pt x="2303" y="690"/>
                                </a:lnTo>
                                <a:lnTo>
                                  <a:pt x="2356" y="686"/>
                                </a:lnTo>
                                <a:lnTo>
                                  <a:pt x="2457" y="671"/>
                                </a:lnTo>
                                <a:lnTo>
                                  <a:pt x="2514" y="671"/>
                                </a:lnTo>
                                <a:lnTo>
                                  <a:pt x="2514" y="662"/>
                                </a:lnTo>
                                <a:lnTo>
                                  <a:pt x="2519" y="657"/>
                                </a:lnTo>
                                <a:lnTo>
                                  <a:pt x="2529" y="652"/>
                                </a:lnTo>
                                <a:lnTo>
                                  <a:pt x="2538" y="647"/>
                                </a:lnTo>
                                <a:lnTo>
                                  <a:pt x="2557" y="647"/>
                                </a:lnTo>
                                <a:lnTo>
                                  <a:pt x="2577" y="652"/>
                                </a:lnTo>
                                <a:close/>
                                <a:moveTo>
                                  <a:pt x="1958" y="379"/>
                                </a:moveTo>
                                <a:lnTo>
                                  <a:pt x="1982" y="364"/>
                                </a:lnTo>
                                <a:lnTo>
                                  <a:pt x="2034" y="340"/>
                                </a:lnTo>
                                <a:lnTo>
                                  <a:pt x="2092" y="316"/>
                                </a:lnTo>
                                <a:lnTo>
                                  <a:pt x="2116" y="302"/>
                                </a:lnTo>
                                <a:lnTo>
                                  <a:pt x="2116" y="292"/>
                                </a:lnTo>
                                <a:lnTo>
                                  <a:pt x="2121" y="287"/>
                                </a:lnTo>
                                <a:lnTo>
                                  <a:pt x="2135" y="278"/>
                                </a:lnTo>
                                <a:lnTo>
                                  <a:pt x="2145" y="278"/>
                                </a:lnTo>
                                <a:lnTo>
                                  <a:pt x="2159" y="273"/>
                                </a:lnTo>
                                <a:lnTo>
                                  <a:pt x="2178" y="273"/>
                                </a:lnTo>
                                <a:lnTo>
                                  <a:pt x="2188" y="278"/>
                                </a:lnTo>
                                <a:lnTo>
                                  <a:pt x="2202" y="283"/>
                                </a:lnTo>
                                <a:lnTo>
                                  <a:pt x="2202" y="292"/>
                                </a:lnTo>
                                <a:lnTo>
                                  <a:pt x="2207" y="302"/>
                                </a:lnTo>
                                <a:lnTo>
                                  <a:pt x="2202" y="311"/>
                                </a:lnTo>
                                <a:lnTo>
                                  <a:pt x="2197" y="321"/>
                                </a:lnTo>
                                <a:lnTo>
                                  <a:pt x="2188" y="331"/>
                                </a:lnTo>
                                <a:lnTo>
                                  <a:pt x="2173" y="331"/>
                                </a:lnTo>
                                <a:lnTo>
                                  <a:pt x="2159" y="331"/>
                                </a:lnTo>
                                <a:lnTo>
                                  <a:pt x="2135" y="331"/>
                                </a:lnTo>
                                <a:lnTo>
                                  <a:pt x="2121" y="335"/>
                                </a:lnTo>
                                <a:lnTo>
                                  <a:pt x="2102" y="340"/>
                                </a:lnTo>
                                <a:lnTo>
                                  <a:pt x="2082" y="364"/>
                                </a:lnTo>
                                <a:lnTo>
                                  <a:pt x="2058" y="398"/>
                                </a:lnTo>
                                <a:lnTo>
                                  <a:pt x="2039" y="436"/>
                                </a:lnTo>
                                <a:lnTo>
                                  <a:pt x="2020" y="479"/>
                                </a:lnTo>
                                <a:lnTo>
                                  <a:pt x="2006" y="522"/>
                                </a:lnTo>
                                <a:lnTo>
                                  <a:pt x="1991" y="566"/>
                                </a:lnTo>
                                <a:lnTo>
                                  <a:pt x="1982" y="604"/>
                                </a:lnTo>
                                <a:lnTo>
                                  <a:pt x="1977" y="633"/>
                                </a:lnTo>
                                <a:lnTo>
                                  <a:pt x="1977" y="652"/>
                                </a:lnTo>
                                <a:lnTo>
                                  <a:pt x="1972" y="671"/>
                                </a:lnTo>
                                <a:lnTo>
                                  <a:pt x="1967" y="676"/>
                                </a:lnTo>
                                <a:lnTo>
                                  <a:pt x="1953" y="681"/>
                                </a:lnTo>
                                <a:lnTo>
                                  <a:pt x="1948" y="686"/>
                                </a:lnTo>
                                <a:lnTo>
                                  <a:pt x="1938" y="686"/>
                                </a:lnTo>
                                <a:lnTo>
                                  <a:pt x="1929" y="681"/>
                                </a:lnTo>
                                <a:lnTo>
                                  <a:pt x="1924" y="676"/>
                                </a:lnTo>
                                <a:lnTo>
                                  <a:pt x="1919" y="662"/>
                                </a:lnTo>
                                <a:lnTo>
                                  <a:pt x="1924" y="642"/>
                                </a:lnTo>
                                <a:lnTo>
                                  <a:pt x="1934" y="623"/>
                                </a:lnTo>
                                <a:lnTo>
                                  <a:pt x="1948" y="590"/>
                                </a:lnTo>
                                <a:lnTo>
                                  <a:pt x="1962" y="551"/>
                                </a:lnTo>
                                <a:lnTo>
                                  <a:pt x="1972" y="503"/>
                                </a:lnTo>
                                <a:lnTo>
                                  <a:pt x="1986" y="460"/>
                                </a:lnTo>
                                <a:lnTo>
                                  <a:pt x="1996" y="422"/>
                                </a:lnTo>
                                <a:lnTo>
                                  <a:pt x="2010" y="393"/>
                                </a:lnTo>
                                <a:lnTo>
                                  <a:pt x="2020" y="379"/>
                                </a:lnTo>
                                <a:lnTo>
                                  <a:pt x="1967" y="403"/>
                                </a:lnTo>
                                <a:lnTo>
                                  <a:pt x="1919" y="427"/>
                                </a:lnTo>
                                <a:lnTo>
                                  <a:pt x="1900" y="431"/>
                                </a:lnTo>
                                <a:lnTo>
                                  <a:pt x="1881" y="427"/>
                                </a:lnTo>
                                <a:lnTo>
                                  <a:pt x="1876" y="417"/>
                                </a:lnTo>
                                <a:lnTo>
                                  <a:pt x="1881" y="407"/>
                                </a:lnTo>
                                <a:lnTo>
                                  <a:pt x="1886" y="403"/>
                                </a:lnTo>
                                <a:lnTo>
                                  <a:pt x="1890" y="393"/>
                                </a:lnTo>
                                <a:lnTo>
                                  <a:pt x="1914" y="369"/>
                                </a:lnTo>
                                <a:lnTo>
                                  <a:pt x="1943" y="335"/>
                                </a:lnTo>
                                <a:lnTo>
                                  <a:pt x="1967" y="297"/>
                                </a:lnTo>
                                <a:lnTo>
                                  <a:pt x="1996" y="259"/>
                                </a:lnTo>
                                <a:lnTo>
                                  <a:pt x="2025" y="220"/>
                                </a:lnTo>
                                <a:lnTo>
                                  <a:pt x="2049" y="187"/>
                                </a:lnTo>
                                <a:lnTo>
                                  <a:pt x="2078" y="163"/>
                                </a:lnTo>
                                <a:lnTo>
                                  <a:pt x="2102" y="144"/>
                                </a:lnTo>
                                <a:lnTo>
                                  <a:pt x="2121" y="148"/>
                                </a:lnTo>
                                <a:lnTo>
                                  <a:pt x="2125" y="158"/>
                                </a:lnTo>
                                <a:lnTo>
                                  <a:pt x="2130" y="168"/>
                                </a:lnTo>
                                <a:lnTo>
                                  <a:pt x="2130" y="182"/>
                                </a:lnTo>
                                <a:lnTo>
                                  <a:pt x="2111" y="216"/>
                                </a:lnTo>
                                <a:lnTo>
                                  <a:pt x="2078" y="254"/>
                                </a:lnTo>
                                <a:lnTo>
                                  <a:pt x="2006" y="331"/>
                                </a:lnTo>
                                <a:lnTo>
                                  <a:pt x="1958" y="379"/>
                                </a:lnTo>
                                <a:close/>
                                <a:moveTo>
                                  <a:pt x="811" y="196"/>
                                </a:moveTo>
                                <a:lnTo>
                                  <a:pt x="806" y="230"/>
                                </a:lnTo>
                                <a:lnTo>
                                  <a:pt x="796" y="268"/>
                                </a:lnTo>
                                <a:lnTo>
                                  <a:pt x="787" y="287"/>
                                </a:lnTo>
                                <a:lnTo>
                                  <a:pt x="782" y="307"/>
                                </a:lnTo>
                                <a:lnTo>
                                  <a:pt x="768" y="316"/>
                                </a:lnTo>
                                <a:lnTo>
                                  <a:pt x="758" y="326"/>
                                </a:lnTo>
                                <a:lnTo>
                                  <a:pt x="739" y="335"/>
                                </a:lnTo>
                                <a:lnTo>
                                  <a:pt x="724" y="340"/>
                                </a:lnTo>
                                <a:lnTo>
                                  <a:pt x="710" y="335"/>
                                </a:lnTo>
                                <a:lnTo>
                                  <a:pt x="700" y="331"/>
                                </a:lnTo>
                                <a:lnTo>
                                  <a:pt x="691" y="321"/>
                                </a:lnTo>
                                <a:lnTo>
                                  <a:pt x="686" y="311"/>
                                </a:lnTo>
                                <a:lnTo>
                                  <a:pt x="681" y="307"/>
                                </a:lnTo>
                                <a:lnTo>
                                  <a:pt x="681" y="302"/>
                                </a:lnTo>
                                <a:lnTo>
                                  <a:pt x="686" y="297"/>
                                </a:lnTo>
                                <a:lnTo>
                                  <a:pt x="691" y="292"/>
                                </a:lnTo>
                                <a:lnTo>
                                  <a:pt x="700" y="283"/>
                                </a:lnTo>
                                <a:lnTo>
                                  <a:pt x="710" y="278"/>
                                </a:lnTo>
                                <a:lnTo>
                                  <a:pt x="729" y="273"/>
                                </a:lnTo>
                                <a:lnTo>
                                  <a:pt x="739" y="263"/>
                                </a:lnTo>
                                <a:lnTo>
                                  <a:pt x="748" y="254"/>
                                </a:lnTo>
                                <a:lnTo>
                                  <a:pt x="753" y="244"/>
                                </a:lnTo>
                                <a:lnTo>
                                  <a:pt x="753" y="225"/>
                                </a:lnTo>
                                <a:lnTo>
                                  <a:pt x="748" y="206"/>
                                </a:lnTo>
                                <a:lnTo>
                                  <a:pt x="739" y="211"/>
                                </a:lnTo>
                                <a:lnTo>
                                  <a:pt x="720" y="220"/>
                                </a:lnTo>
                                <a:lnTo>
                                  <a:pt x="705" y="239"/>
                                </a:lnTo>
                                <a:lnTo>
                                  <a:pt x="686" y="259"/>
                                </a:lnTo>
                                <a:lnTo>
                                  <a:pt x="652" y="307"/>
                                </a:lnTo>
                                <a:lnTo>
                                  <a:pt x="638" y="335"/>
                                </a:lnTo>
                                <a:lnTo>
                                  <a:pt x="619" y="393"/>
                                </a:lnTo>
                                <a:lnTo>
                                  <a:pt x="614" y="446"/>
                                </a:lnTo>
                                <a:lnTo>
                                  <a:pt x="652" y="427"/>
                                </a:lnTo>
                                <a:lnTo>
                                  <a:pt x="700" y="403"/>
                                </a:lnTo>
                                <a:lnTo>
                                  <a:pt x="748" y="374"/>
                                </a:lnTo>
                                <a:lnTo>
                                  <a:pt x="787" y="345"/>
                                </a:lnTo>
                                <a:lnTo>
                                  <a:pt x="801" y="340"/>
                                </a:lnTo>
                                <a:lnTo>
                                  <a:pt x="816" y="335"/>
                                </a:lnTo>
                                <a:lnTo>
                                  <a:pt x="830" y="340"/>
                                </a:lnTo>
                                <a:lnTo>
                                  <a:pt x="840" y="345"/>
                                </a:lnTo>
                                <a:lnTo>
                                  <a:pt x="849" y="359"/>
                                </a:lnTo>
                                <a:lnTo>
                                  <a:pt x="854" y="374"/>
                                </a:lnTo>
                                <a:lnTo>
                                  <a:pt x="854" y="388"/>
                                </a:lnTo>
                                <a:lnTo>
                                  <a:pt x="844" y="403"/>
                                </a:lnTo>
                                <a:lnTo>
                                  <a:pt x="840" y="422"/>
                                </a:lnTo>
                                <a:lnTo>
                                  <a:pt x="825" y="455"/>
                                </a:lnTo>
                                <a:lnTo>
                                  <a:pt x="801" y="494"/>
                                </a:lnTo>
                                <a:lnTo>
                                  <a:pt x="777" y="537"/>
                                </a:lnTo>
                                <a:lnTo>
                                  <a:pt x="720" y="628"/>
                                </a:lnTo>
                                <a:lnTo>
                                  <a:pt x="676" y="695"/>
                                </a:lnTo>
                                <a:lnTo>
                                  <a:pt x="681" y="700"/>
                                </a:lnTo>
                                <a:lnTo>
                                  <a:pt x="681" y="710"/>
                                </a:lnTo>
                                <a:lnTo>
                                  <a:pt x="676" y="714"/>
                                </a:lnTo>
                                <a:lnTo>
                                  <a:pt x="672" y="719"/>
                                </a:lnTo>
                                <a:lnTo>
                                  <a:pt x="662" y="724"/>
                                </a:lnTo>
                                <a:lnTo>
                                  <a:pt x="652" y="724"/>
                                </a:lnTo>
                                <a:lnTo>
                                  <a:pt x="643" y="724"/>
                                </a:lnTo>
                                <a:lnTo>
                                  <a:pt x="633" y="719"/>
                                </a:lnTo>
                                <a:lnTo>
                                  <a:pt x="624" y="710"/>
                                </a:lnTo>
                                <a:lnTo>
                                  <a:pt x="624" y="700"/>
                                </a:lnTo>
                                <a:lnTo>
                                  <a:pt x="619" y="695"/>
                                </a:lnTo>
                                <a:lnTo>
                                  <a:pt x="624" y="690"/>
                                </a:lnTo>
                                <a:lnTo>
                                  <a:pt x="633" y="676"/>
                                </a:lnTo>
                                <a:lnTo>
                                  <a:pt x="648" y="666"/>
                                </a:lnTo>
                                <a:lnTo>
                                  <a:pt x="657" y="662"/>
                                </a:lnTo>
                                <a:lnTo>
                                  <a:pt x="667" y="657"/>
                                </a:lnTo>
                                <a:lnTo>
                                  <a:pt x="681" y="642"/>
                                </a:lnTo>
                                <a:lnTo>
                                  <a:pt x="691" y="623"/>
                                </a:lnTo>
                                <a:lnTo>
                                  <a:pt x="720" y="580"/>
                                </a:lnTo>
                                <a:lnTo>
                                  <a:pt x="744" y="527"/>
                                </a:lnTo>
                                <a:lnTo>
                                  <a:pt x="768" y="475"/>
                                </a:lnTo>
                                <a:lnTo>
                                  <a:pt x="787" y="431"/>
                                </a:lnTo>
                                <a:lnTo>
                                  <a:pt x="796" y="398"/>
                                </a:lnTo>
                                <a:lnTo>
                                  <a:pt x="801" y="379"/>
                                </a:lnTo>
                                <a:lnTo>
                                  <a:pt x="772" y="407"/>
                                </a:lnTo>
                                <a:lnTo>
                                  <a:pt x="715" y="446"/>
                                </a:lnTo>
                                <a:lnTo>
                                  <a:pt x="681" y="465"/>
                                </a:lnTo>
                                <a:lnTo>
                                  <a:pt x="648" y="479"/>
                                </a:lnTo>
                                <a:lnTo>
                                  <a:pt x="624" y="494"/>
                                </a:lnTo>
                                <a:lnTo>
                                  <a:pt x="609" y="494"/>
                                </a:lnTo>
                                <a:lnTo>
                                  <a:pt x="595" y="489"/>
                                </a:lnTo>
                                <a:lnTo>
                                  <a:pt x="576" y="484"/>
                                </a:lnTo>
                                <a:lnTo>
                                  <a:pt x="571" y="479"/>
                                </a:lnTo>
                                <a:lnTo>
                                  <a:pt x="566" y="475"/>
                                </a:lnTo>
                                <a:lnTo>
                                  <a:pt x="561" y="470"/>
                                </a:lnTo>
                                <a:lnTo>
                                  <a:pt x="561" y="460"/>
                                </a:lnTo>
                                <a:lnTo>
                                  <a:pt x="561" y="427"/>
                                </a:lnTo>
                                <a:lnTo>
                                  <a:pt x="566" y="398"/>
                                </a:lnTo>
                                <a:lnTo>
                                  <a:pt x="571" y="364"/>
                                </a:lnTo>
                                <a:lnTo>
                                  <a:pt x="581" y="335"/>
                                </a:lnTo>
                                <a:lnTo>
                                  <a:pt x="590" y="302"/>
                                </a:lnTo>
                                <a:lnTo>
                                  <a:pt x="605" y="273"/>
                                </a:lnTo>
                                <a:lnTo>
                                  <a:pt x="624" y="244"/>
                                </a:lnTo>
                                <a:lnTo>
                                  <a:pt x="643" y="220"/>
                                </a:lnTo>
                                <a:lnTo>
                                  <a:pt x="662" y="196"/>
                                </a:lnTo>
                                <a:lnTo>
                                  <a:pt x="681" y="172"/>
                                </a:lnTo>
                                <a:lnTo>
                                  <a:pt x="696" y="163"/>
                                </a:lnTo>
                                <a:lnTo>
                                  <a:pt x="710" y="153"/>
                                </a:lnTo>
                                <a:lnTo>
                                  <a:pt x="729" y="144"/>
                                </a:lnTo>
                                <a:lnTo>
                                  <a:pt x="748" y="139"/>
                                </a:lnTo>
                                <a:lnTo>
                                  <a:pt x="763" y="139"/>
                                </a:lnTo>
                                <a:lnTo>
                                  <a:pt x="787" y="153"/>
                                </a:lnTo>
                                <a:lnTo>
                                  <a:pt x="796" y="163"/>
                                </a:lnTo>
                                <a:lnTo>
                                  <a:pt x="801" y="172"/>
                                </a:lnTo>
                                <a:lnTo>
                                  <a:pt x="806" y="182"/>
                                </a:lnTo>
                                <a:lnTo>
                                  <a:pt x="811" y="196"/>
                                </a:lnTo>
                                <a:close/>
                                <a:moveTo>
                                  <a:pt x="964" y="206"/>
                                </a:moveTo>
                                <a:lnTo>
                                  <a:pt x="945" y="172"/>
                                </a:lnTo>
                                <a:lnTo>
                                  <a:pt x="931" y="124"/>
                                </a:lnTo>
                                <a:lnTo>
                                  <a:pt x="936" y="110"/>
                                </a:lnTo>
                                <a:lnTo>
                                  <a:pt x="950" y="100"/>
                                </a:lnTo>
                                <a:lnTo>
                                  <a:pt x="969" y="91"/>
                                </a:lnTo>
                                <a:lnTo>
                                  <a:pt x="984" y="86"/>
                                </a:lnTo>
                                <a:lnTo>
                                  <a:pt x="984" y="110"/>
                                </a:lnTo>
                                <a:lnTo>
                                  <a:pt x="979" y="144"/>
                                </a:lnTo>
                                <a:lnTo>
                                  <a:pt x="969" y="182"/>
                                </a:lnTo>
                                <a:lnTo>
                                  <a:pt x="964" y="206"/>
                                </a:lnTo>
                                <a:close/>
                                <a:moveTo>
                                  <a:pt x="1895" y="72"/>
                                </a:moveTo>
                                <a:lnTo>
                                  <a:pt x="1905" y="91"/>
                                </a:lnTo>
                                <a:lnTo>
                                  <a:pt x="1914" y="105"/>
                                </a:lnTo>
                                <a:lnTo>
                                  <a:pt x="1905" y="182"/>
                                </a:lnTo>
                                <a:lnTo>
                                  <a:pt x="1890" y="235"/>
                                </a:lnTo>
                                <a:lnTo>
                                  <a:pt x="1876" y="263"/>
                                </a:lnTo>
                                <a:lnTo>
                                  <a:pt x="1847" y="302"/>
                                </a:lnTo>
                                <a:lnTo>
                                  <a:pt x="1833" y="316"/>
                                </a:lnTo>
                                <a:lnTo>
                                  <a:pt x="1814" y="326"/>
                                </a:lnTo>
                                <a:lnTo>
                                  <a:pt x="1794" y="331"/>
                                </a:lnTo>
                                <a:lnTo>
                                  <a:pt x="1775" y="326"/>
                                </a:lnTo>
                                <a:lnTo>
                                  <a:pt x="1761" y="311"/>
                                </a:lnTo>
                                <a:lnTo>
                                  <a:pt x="1751" y="292"/>
                                </a:lnTo>
                                <a:lnTo>
                                  <a:pt x="1751" y="273"/>
                                </a:lnTo>
                                <a:lnTo>
                                  <a:pt x="1751" y="244"/>
                                </a:lnTo>
                                <a:lnTo>
                                  <a:pt x="1766" y="216"/>
                                </a:lnTo>
                                <a:lnTo>
                                  <a:pt x="1785" y="182"/>
                                </a:lnTo>
                                <a:lnTo>
                                  <a:pt x="1818" y="153"/>
                                </a:lnTo>
                                <a:lnTo>
                                  <a:pt x="1862" y="120"/>
                                </a:lnTo>
                                <a:lnTo>
                                  <a:pt x="1866" y="110"/>
                                </a:lnTo>
                                <a:lnTo>
                                  <a:pt x="1876" y="96"/>
                                </a:lnTo>
                                <a:lnTo>
                                  <a:pt x="1866" y="86"/>
                                </a:lnTo>
                                <a:lnTo>
                                  <a:pt x="1852" y="81"/>
                                </a:lnTo>
                                <a:lnTo>
                                  <a:pt x="1857" y="72"/>
                                </a:lnTo>
                                <a:lnTo>
                                  <a:pt x="1862" y="67"/>
                                </a:lnTo>
                                <a:lnTo>
                                  <a:pt x="1866" y="67"/>
                                </a:lnTo>
                                <a:lnTo>
                                  <a:pt x="1871" y="67"/>
                                </a:lnTo>
                                <a:lnTo>
                                  <a:pt x="1881" y="72"/>
                                </a:lnTo>
                                <a:lnTo>
                                  <a:pt x="1895" y="72"/>
                                </a:lnTo>
                                <a:close/>
                                <a:moveTo>
                                  <a:pt x="1051" y="76"/>
                                </a:moveTo>
                                <a:lnTo>
                                  <a:pt x="1046" y="124"/>
                                </a:lnTo>
                                <a:lnTo>
                                  <a:pt x="1036" y="177"/>
                                </a:lnTo>
                                <a:lnTo>
                                  <a:pt x="1027" y="201"/>
                                </a:lnTo>
                                <a:lnTo>
                                  <a:pt x="1022" y="225"/>
                                </a:lnTo>
                                <a:lnTo>
                                  <a:pt x="1012" y="244"/>
                                </a:lnTo>
                                <a:lnTo>
                                  <a:pt x="1003" y="254"/>
                                </a:lnTo>
                                <a:lnTo>
                                  <a:pt x="988" y="254"/>
                                </a:lnTo>
                                <a:lnTo>
                                  <a:pt x="974" y="259"/>
                                </a:lnTo>
                                <a:lnTo>
                                  <a:pt x="979" y="287"/>
                                </a:lnTo>
                                <a:lnTo>
                                  <a:pt x="984" y="326"/>
                                </a:lnTo>
                                <a:lnTo>
                                  <a:pt x="984" y="359"/>
                                </a:lnTo>
                                <a:lnTo>
                                  <a:pt x="984" y="393"/>
                                </a:lnTo>
                                <a:lnTo>
                                  <a:pt x="979" y="398"/>
                                </a:lnTo>
                                <a:lnTo>
                                  <a:pt x="974" y="403"/>
                                </a:lnTo>
                                <a:lnTo>
                                  <a:pt x="969" y="403"/>
                                </a:lnTo>
                                <a:lnTo>
                                  <a:pt x="964" y="398"/>
                                </a:lnTo>
                                <a:lnTo>
                                  <a:pt x="945" y="335"/>
                                </a:lnTo>
                                <a:lnTo>
                                  <a:pt x="921" y="273"/>
                                </a:lnTo>
                                <a:lnTo>
                                  <a:pt x="897" y="211"/>
                                </a:lnTo>
                                <a:lnTo>
                                  <a:pt x="878" y="148"/>
                                </a:lnTo>
                                <a:lnTo>
                                  <a:pt x="859" y="158"/>
                                </a:lnTo>
                                <a:lnTo>
                                  <a:pt x="835" y="158"/>
                                </a:lnTo>
                                <a:lnTo>
                                  <a:pt x="830" y="153"/>
                                </a:lnTo>
                                <a:lnTo>
                                  <a:pt x="825" y="144"/>
                                </a:lnTo>
                                <a:lnTo>
                                  <a:pt x="825" y="129"/>
                                </a:lnTo>
                                <a:lnTo>
                                  <a:pt x="825" y="120"/>
                                </a:lnTo>
                                <a:lnTo>
                                  <a:pt x="859" y="91"/>
                                </a:lnTo>
                                <a:lnTo>
                                  <a:pt x="902" y="72"/>
                                </a:lnTo>
                                <a:lnTo>
                                  <a:pt x="950" y="48"/>
                                </a:lnTo>
                                <a:lnTo>
                                  <a:pt x="984" y="33"/>
                                </a:lnTo>
                                <a:lnTo>
                                  <a:pt x="998" y="28"/>
                                </a:lnTo>
                                <a:lnTo>
                                  <a:pt x="1017" y="28"/>
                                </a:lnTo>
                                <a:lnTo>
                                  <a:pt x="1027" y="28"/>
                                </a:lnTo>
                                <a:lnTo>
                                  <a:pt x="1041" y="28"/>
                                </a:lnTo>
                                <a:lnTo>
                                  <a:pt x="1051" y="38"/>
                                </a:lnTo>
                                <a:lnTo>
                                  <a:pt x="1056" y="48"/>
                                </a:lnTo>
                                <a:lnTo>
                                  <a:pt x="1056" y="62"/>
                                </a:lnTo>
                                <a:lnTo>
                                  <a:pt x="1051" y="76"/>
                                </a:lnTo>
                                <a:close/>
                                <a:moveTo>
                                  <a:pt x="1938" y="72"/>
                                </a:moveTo>
                                <a:lnTo>
                                  <a:pt x="1943" y="100"/>
                                </a:lnTo>
                                <a:lnTo>
                                  <a:pt x="1938" y="148"/>
                                </a:lnTo>
                                <a:lnTo>
                                  <a:pt x="1929" y="201"/>
                                </a:lnTo>
                                <a:lnTo>
                                  <a:pt x="1919" y="235"/>
                                </a:lnTo>
                                <a:lnTo>
                                  <a:pt x="1905" y="263"/>
                                </a:lnTo>
                                <a:lnTo>
                                  <a:pt x="1890" y="292"/>
                                </a:lnTo>
                                <a:lnTo>
                                  <a:pt x="1866" y="326"/>
                                </a:lnTo>
                                <a:lnTo>
                                  <a:pt x="1847" y="350"/>
                                </a:lnTo>
                                <a:lnTo>
                                  <a:pt x="1818" y="374"/>
                                </a:lnTo>
                                <a:lnTo>
                                  <a:pt x="1794" y="388"/>
                                </a:lnTo>
                                <a:lnTo>
                                  <a:pt x="1780" y="393"/>
                                </a:lnTo>
                                <a:lnTo>
                                  <a:pt x="1766" y="393"/>
                                </a:lnTo>
                                <a:lnTo>
                                  <a:pt x="1756" y="388"/>
                                </a:lnTo>
                                <a:lnTo>
                                  <a:pt x="1742" y="383"/>
                                </a:lnTo>
                                <a:lnTo>
                                  <a:pt x="1722" y="369"/>
                                </a:lnTo>
                                <a:lnTo>
                                  <a:pt x="1708" y="355"/>
                                </a:lnTo>
                                <a:lnTo>
                                  <a:pt x="1698" y="340"/>
                                </a:lnTo>
                                <a:lnTo>
                                  <a:pt x="1694" y="321"/>
                                </a:lnTo>
                                <a:lnTo>
                                  <a:pt x="1689" y="302"/>
                                </a:lnTo>
                                <a:lnTo>
                                  <a:pt x="1694" y="278"/>
                                </a:lnTo>
                                <a:lnTo>
                                  <a:pt x="1703" y="254"/>
                                </a:lnTo>
                                <a:lnTo>
                                  <a:pt x="1713" y="220"/>
                                </a:lnTo>
                                <a:lnTo>
                                  <a:pt x="1770" y="148"/>
                                </a:lnTo>
                                <a:lnTo>
                                  <a:pt x="1828" y="86"/>
                                </a:lnTo>
                                <a:lnTo>
                                  <a:pt x="1814" y="81"/>
                                </a:lnTo>
                                <a:lnTo>
                                  <a:pt x="1804" y="72"/>
                                </a:lnTo>
                                <a:lnTo>
                                  <a:pt x="1794" y="52"/>
                                </a:lnTo>
                                <a:lnTo>
                                  <a:pt x="1790" y="38"/>
                                </a:lnTo>
                                <a:lnTo>
                                  <a:pt x="1799" y="24"/>
                                </a:lnTo>
                                <a:lnTo>
                                  <a:pt x="1818" y="9"/>
                                </a:lnTo>
                                <a:lnTo>
                                  <a:pt x="1833" y="4"/>
                                </a:lnTo>
                                <a:lnTo>
                                  <a:pt x="1852" y="9"/>
                                </a:lnTo>
                                <a:lnTo>
                                  <a:pt x="1871" y="19"/>
                                </a:lnTo>
                                <a:lnTo>
                                  <a:pt x="1890" y="28"/>
                                </a:lnTo>
                                <a:lnTo>
                                  <a:pt x="1924" y="52"/>
                                </a:lnTo>
                                <a:lnTo>
                                  <a:pt x="1938" y="72"/>
                                </a:lnTo>
                                <a:close/>
                                <a:moveTo>
                                  <a:pt x="1622" y="57"/>
                                </a:moveTo>
                                <a:lnTo>
                                  <a:pt x="1603" y="96"/>
                                </a:lnTo>
                                <a:lnTo>
                                  <a:pt x="1579" y="168"/>
                                </a:lnTo>
                                <a:lnTo>
                                  <a:pt x="1569" y="201"/>
                                </a:lnTo>
                                <a:lnTo>
                                  <a:pt x="1559" y="230"/>
                                </a:lnTo>
                                <a:lnTo>
                                  <a:pt x="1559" y="254"/>
                                </a:lnTo>
                                <a:lnTo>
                                  <a:pt x="1559" y="263"/>
                                </a:lnTo>
                                <a:lnTo>
                                  <a:pt x="1598" y="263"/>
                                </a:lnTo>
                                <a:lnTo>
                                  <a:pt x="1607" y="263"/>
                                </a:lnTo>
                                <a:lnTo>
                                  <a:pt x="1626" y="263"/>
                                </a:lnTo>
                                <a:lnTo>
                                  <a:pt x="1636" y="268"/>
                                </a:lnTo>
                                <a:lnTo>
                                  <a:pt x="1646" y="273"/>
                                </a:lnTo>
                                <a:lnTo>
                                  <a:pt x="1646" y="283"/>
                                </a:lnTo>
                                <a:lnTo>
                                  <a:pt x="1646" y="292"/>
                                </a:lnTo>
                                <a:lnTo>
                                  <a:pt x="1631" y="307"/>
                                </a:lnTo>
                                <a:lnTo>
                                  <a:pt x="1622" y="311"/>
                                </a:lnTo>
                                <a:lnTo>
                                  <a:pt x="1607" y="316"/>
                                </a:lnTo>
                                <a:lnTo>
                                  <a:pt x="1603" y="316"/>
                                </a:lnTo>
                                <a:lnTo>
                                  <a:pt x="1579" y="321"/>
                                </a:lnTo>
                                <a:lnTo>
                                  <a:pt x="1555" y="326"/>
                                </a:lnTo>
                                <a:lnTo>
                                  <a:pt x="1535" y="326"/>
                                </a:lnTo>
                                <a:lnTo>
                                  <a:pt x="1521" y="321"/>
                                </a:lnTo>
                                <a:lnTo>
                                  <a:pt x="1507" y="311"/>
                                </a:lnTo>
                                <a:lnTo>
                                  <a:pt x="1497" y="297"/>
                                </a:lnTo>
                                <a:lnTo>
                                  <a:pt x="1492" y="273"/>
                                </a:lnTo>
                                <a:lnTo>
                                  <a:pt x="1497" y="230"/>
                                </a:lnTo>
                                <a:lnTo>
                                  <a:pt x="1507" y="187"/>
                                </a:lnTo>
                                <a:lnTo>
                                  <a:pt x="1516" y="134"/>
                                </a:lnTo>
                                <a:lnTo>
                                  <a:pt x="1531" y="86"/>
                                </a:lnTo>
                                <a:lnTo>
                                  <a:pt x="1550" y="43"/>
                                </a:lnTo>
                                <a:lnTo>
                                  <a:pt x="1555" y="28"/>
                                </a:lnTo>
                                <a:lnTo>
                                  <a:pt x="1564" y="14"/>
                                </a:lnTo>
                                <a:lnTo>
                                  <a:pt x="1574" y="9"/>
                                </a:lnTo>
                                <a:lnTo>
                                  <a:pt x="1579" y="4"/>
                                </a:lnTo>
                                <a:lnTo>
                                  <a:pt x="1588" y="0"/>
                                </a:lnTo>
                                <a:lnTo>
                                  <a:pt x="1598" y="0"/>
                                </a:lnTo>
                                <a:lnTo>
                                  <a:pt x="1603" y="4"/>
                                </a:lnTo>
                                <a:lnTo>
                                  <a:pt x="1612" y="14"/>
                                </a:lnTo>
                                <a:lnTo>
                                  <a:pt x="1622" y="24"/>
                                </a:lnTo>
                                <a:lnTo>
                                  <a:pt x="1626" y="38"/>
                                </a:lnTo>
                                <a:lnTo>
                                  <a:pt x="1626" y="48"/>
                                </a:lnTo>
                                <a:lnTo>
                                  <a:pt x="16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0.75pt;width:46.85pt;height:45.45pt" coordorigin="7560,1215" coordsize="937,909">
                <v:shape id="shape_0" coordsize="1641,1166" path="m1559,1070l1526,1065l1521,1056l1526,1046l1535,1032l1540,1027l1555,1027l1569,1032l1578,1036l1583,1046l1588,1060l1583,1065l1574,1070l1559,1070xm456,1056l451,1046l451,1027l456,1022l461,1017l470,1012l485,1008l480,1051l465,1056l456,1056xm595,1032l585,1036l571,1041l513,1046l513,1027l513,1008l518,1003l547,1003l585,993l595,993l600,993l600,998l600,1003l600,1017l595,1032xm245,797l245,869l245,936l245,950l235,964l235,969l230,974l225,974l221,974l211,969l201,969l192,964l187,955l182,921l182,878l187,835l182,801l187,797l192,787l201,782l216,777l230,782l245,797xm878,729l873,739l873,744l864,744l849,744l806,753l768,768l772,777l777,792l811,782l844,777l849,782l849,792l820,801l782,816l787,825l787,835l801,835l825,835l844,840l854,849l849,859l835,864l772,873l705,883l700,873l705,864l724,854l748,845l748,835l744,821l724,835l700,835l700,816l720,811l739,801l744,792l739,782l734,773l729,773l715,777l696,782l696,773l691,763l696,758l700,749l734,739l777,729l816,720l854,715l868,715l873,720l873,725l878,729xm964,677l950,691l931,696l888,686l801,686l686,696l557,705l432,720l321,734l278,744l245,753l221,763l211,773l201,777l192,773l177,787l168,787l158,792l149,787l139,782l134,782l129,782l120,768l115,744l129,725l149,710l201,701l302,686l432,672l580,657l724,648l844,648l892,648l931,657l945,662l955,667l964,672l964,677xm1233,600l1219,619l1209,643l1190,600l1180,557l1171,509l1171,461l1171,418l1180,384l1190,360l1199,346l1214,403l1223,466l1233,533l1233,600xm652,413l628,408l604,398l600,389l595,360l600,322l604,298l619,293l628,288l638,293l648,307l657,327l662,346l662,365l662,384l657,403l652,413xm1099,264l1089,298l1079,327l1065,355l1046,394l1041,403l1032,413l1017,418l1003,418l998,408l988,403l988,394l988,384l993,355l1008,327l1022,307l1051,279l1065,264l1079,259l1084,255l1089,255l1094,259l1099,264xm1171,154l1147,202l1123,240l1108,245l1099,250l1089,245l1084,240l1079,231l1075,221l1075,207l1079,192l1103,144l1137,101l1151,101l1166,101l1171,111l1175,115l1175,139l1171,154xm1636,322l1631,360l1617,403l1593,451l1555,509l1545,528l1535,542l1521,547l1511,552l1492,547l1473,542l1468,528l1463,514l1463,499l1468,485l1473,480l1487,466l1492,470l1497,475l1502,480l1507,485l1511,485l1516,485l1526,475l1540,461l1550,446l1559,422l1569,379l1578,327l1578,303l1574,283l1569,264l1559,245l1545,231l1526,221l1507,221l1478,221l1459,231l1439,240l1425,259l1411,279l1391,327l1377,384l1358,509l1339,600l1300,667l1271,701l1276,729l1271,758l1247,801l1228,830l1219,864l1209,897l1228,907l1247,907l1300,907l1382,912l1463,916l1511,926l1526,926l1540,931l1550,940l1550,960l1540,969l1526,979l1516,984l1507,979l1473,969l1425,960l1367,950l1305,940l1281,945l1247,940l1233,940l1219,945l1209,950l1204,960l1195,964l1190,964l1180,955l1175,940l1132,936l1056,936l984,940l945,945l931,945l921,950l883,955l811,964l734,974l700,979l681,979l657,979l648,984l633,988l638,998l633,1012l638,1022l648,1027l652,1032l662,1032l672,1032l681,1027l710,1022l748,1017l801,1012l859,1012l969,1012l1051,1012l1199,1022l1329,1027l1430,1032l1497,1036l1502,1046l1497,1056l1473,1060l1415,1060l1353,1060l1319,1060l1243,1056l1156,1056l1060,1060l960,1060l859,1065l753,1075l652,1084l557,1094l513,1099l509,1108l509,1123l504,1132l494,1142l485,1132l475,1137l475,1156l465,1161l461,1166l451,1166l441,1166l427,1156l417,1147l413,1142l413,1142l417,1123l422,1113l417,1108l403,1108l379,1113l350,1123l293,1132l259,1137l254,1137l245,1137l235,1137l230,1128l230,1113l235,1104l240,1094l254,1089l283,1084l312,1080l374,1065l422,1060l422,1046l422,1027l393,1022l355,1027l307,1041l259,1051l173,1075l134,1084l120,1065l115,1046l115,1027l120,1012l134,1003l153,998l192,984l230,979l259,974l312,969l374,964l413,960l413,945l413,921l413,912l417,897l422,888l432,883l446,883l456,888l461,902l456,912l456,950l461,955l470,955l475,945l485,936l489,931l494,931l499,931l499,936l504,945l537,940l576,940l576,936l580,931l585,931l590,936l595,912l614,878l614,873l619,873l624,873l628,878l628,883l628,892l628,907l633,921l633,926l633,931l691,916l758,912l825,907l883,907l945,902l1017,897l1089,897l1151,902l1171,902l1185,897l1185,864l1190,825l1175,816l1166,797l1156,792l1142,773l1132,744l1118,705l1103,662l1094,610l1084,552l1079,485l1084,432l1094,360l1099,322l1108,293l1118,269l1132,259l1156,240l1175,221l1185,216l1195,221l1209,231l1228,250l1243,279l1252,322l1257,379l1262,442l1271,552l1271,605l1281,600l1291,590l1300,576l1305,557l1315,518l1315,466l1319,365l1329,279l1343,240l1353,202l1367,173l1387,144l1406,120l1430,101l1454,82l1483,72l1507,68l1526,68l1545,72l1564,77l1578,87l1593,101l1602,120l1612,135l1631,178l1641,226l1641,274l1636,322xm1300,87l1281,82l1262,82l1252,82l1243,82l1238,91l1233,101l1228,115l1219,125l1214,130l1209,130l1204,130l1195,125l1185,111l1180,101l1180,87l1180,72l1185,53l1195,39l1204,29l1214,24l1243,20l1262,24l1286,39l1310,53l1358,39l1372,39l1353,68l1334,82l1315,87l1300,87xm1089,72l1089,106l1089,139l1079,144l1070,144l1051,120l1027,96l1017,87l1008,77l1003,68l1008,63l1022,63l1046,68l1056,48l1060,24l1070,24l1075,29l1079,34l1084,39l1084,58l1089,72xm437,173l427,178l422,183l398,178l379,159l379,120l369,82l345,91l326,101l317,115l307,135l302,168l297,226l302,283l312,312l326,303l360,264l408,216l451,173l499,130l576,68l614,34l652,10l667,5l681,0l696,0l705,0l744,39l782,87l811,135l840,192l892,307l936,422l940,432l945,442l945,451l940,461l936,470l926,480l916,485l907,485l902,475l888,466l878,442l864,418l835,350l806,274l772,197l739,130l720,101l705,82l691,68l681,58l652,72l619,91l585,115l547,149l465,231l384,327l302,432l221,538l153,633l96,720l72,753l58,768l43,773l34,773l19,763l5,753l0,749l0,739l10,720l19,701l53,643l101,576l149,509l197,446l245,394l278,355l283,346l293,336l283,341l269,336l259,336l254,327l245,274l245,216l245,154l254,101l264,82l278,68l297,48l321,34l341,20l365,10l384,5l393,5l408,20l417,44l427,68l432,91l437,139l437,173xe" fillcolor="#1f1a17" stroked="f" o:allowincell="f" style="position:absolute;left:7753;top:1509;width:578;height:3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60,609" path="m307,163l312,192l312,235l307,278l297,312l273,360l230,427l201,451l172,470l158,475l144,470l134,465l120,456l100,432l91,408l86,379l81,355l86,326l96,297l105,264l115,235l134,206l153,182l177,163l201,153l216,153l225,153l230,158l240,163l244,182l249,206l249,254l249,278l240,307l220,341l206,355l196,365l187,369l182,365l177,360l168,355l163,336l158,317l163,302l163,293l168,288l177,278l187,278l201,273l211,273l216,264l225,245l230,221l230,211l230,201l225,197l220,192l206,192l196,201l182,216l168,235l144,273l129,307l124,336l120,365l124,379l124,393l134,408l144,417l148,422l158,427l168,427l177,422l196,408l216,388l249,345l268,312l278,283l288,254l297,225l292,197l264,144l235,106l240,101l249,106l259,110l268,120l292,144l307,163xm220,115l201,115l177,125l163,134l144,144l120,168l105,192l100,197l96,197l86,197l81,197l91,173l100,153l115,139l134,125l163,106l187,101l216,96l230,101l230,110l220,115xm345,331l331,374l316,422l292,465l264,508l230,547l196,580l182,590l163,600l144,609l124,609l96,609l72,600l48,585l33,566l19,542l9,513l5,484l0,451l0,388l9,331l14,307l24,288l33,273l43,264l52,254l67,249l57,293l52,336l48,384l48,432l52,456l52,475l62,494l67,513l76,528l91,537l110,542l129,542l148,542l168,537l187,528l201,523l230,499l249,470l283,408l307,350l316,317l326,278l326,240l326,197l316,153l307,115l297,101l283,82l273,72l259,58l240,48l225,43l206,43l192,43l168,58l144,77l100,120l76,149l81,158l76,168l72,173l62,182l52,182l43,182l38,177l33,168l24,153l19,134l57,96l96,53l115,38l134,19l158,10l182,0l220,0l254,0l278,10l302,24l321,38l336,62l345,86l350,115l360,173l360,230l350,288l345,331xe" fillcolor="#1f1a17" stroked="f" o:allowincell="f" style="position:absolute;left:7948;top:1215;width:126;height:20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53,2523" path="m1185,2216l1171,2264l1142,2345l1118,2384l1099,2412l1089,2422l1080,2427l1070,2427l1060,2422l1056,2408l1060,2388l1065,2360l1070,2331l1084,2297l1099,2268l1113,2244l1127,2230l1132,2220l1147,2211l1151,2196l1151,2187l1142,2182l1132,2177l1137,2168l1142,2153l1142,2149l1147,2149l1147,2144l1156,2149l1166,2158l1175,2177l1180,2201l1185,2216xm1770,2139l1780,2163l1790,2182l1794,2192l1799,2201l1818,2273l1838,2340l1842,2360l1852,2379l1866,2393l1886,2412l1890,2417l1890,2427l1890,2436l1886,2451l1876,2460l1866,2465l1857,2470l1847,2465l1828,2451l1818,2427l1814,2398l1804,2369l1799,2336l1790,2297l1775,2264l1751,2235l1746,2268l1737,2331l1732,2403l1722,2451l1722,2470l1708,2484l1703,2489l1694,2494l1684,2494l1679,2489l1665,2475l1655,2455l1631,2398l1607,2321l1593,2278l1583,2244l1579,2211l1583,2187l1593,2182l1607,2172l1612,2172l1622,2172l1626,2182l1626,2187l1641,2240l1646,2302l1655,2331l1660,2360l1670,2388l1679,2412l1694,2384l1708,2331l1718,2283l1722,2249l1732,2206l1737,2158l1742,2149l1751,2139l1761,2139l1770,2139xm1391,2427l1411,2379l1430,2321l1449,2259l1463,2211l1463,2196l1463,2182l1463,2168l1463,2158l1468,2153l1478,2149l1492,2144l1511,2144l1516,2153l1521,2158l1526,2168l1526,2177l1526,2187l1521,2196l1502,2211l1483,2220l1463,2278l1449,2340l1430,2403l1420,2465l1420,2479l1415,2494l1406,2508l1391,2523l1382,2523l1372,2513l1353,2446l1329,2364l1300,2273l1262,2163l1271,2149l1281,2134l1291,2129l1300,2129l1310,2134l1319,2139l1329,2153l1339,2168l1348,2211l1358,2259l1363,2307l1367,2355l1377,2398l1391,2427xm1199,2139l1209,2158l1219,2182l1219,2211l1219,2240l1209,2273l1199,2302l1185,2336l1171,2364l1151,2398l1132,2422l1113,2446l1099,2465l1080,2479l1060,2484l1046,2484l1032,2475l1022,2460l1017,2446l1012,2431l1012,2412l1012,2374l1022,2331l1036,2288l1060,2244l1080,2211l1108,2182l1094,2177l1084,2168l1075,2158l1075,2149l1080,2139l1084,2129l1099,2120l1123,2115l1147,2115l1171,2120l1190,2125l1199,2139xm854,2048l859,2067l859,2091l854,2115l849,2129l844,2163l844,2211l844,2264l844,2292l854,2278l864,2264l892,2220l921,2172l936,2144l950,2120l960,2096l964,2077l964,2062l969,2057l979,2053l988,2048l1008,2053l1022,2067l1027,2077l1027,2091l1022,2105l1008,2120l988,2115l969,2120l950,2172l902,2273l878,2321l849,2364l835,2379l820,2388l806,2393l796,2393l787,2388l782,2374l777,2355l782,2316l792,2273l801,2220l816,2125l820,2081l811,2096l796,2105l768,2149l734,2211l715,2240l696,2264l686,2278l672,2283l662,2278l652,2268l652,2254l662,2240l681,2216l720,2168l763,2120l787,2091l801,2077l820,2057l830,2048l840,2043l849,2043l854,2048xm2212,2153l2188,2149l2164,2134l2111,2072l2063,2009l2058,2000l2058,1995l2058,1985l2058,1976l2063,1952l2073,1937l2082,1937l2092,1933l2097,1928l2097,1928l2102,1933l2106,1937l2125,1966l2149,2000l2164,2029l2178,2057l2202,2115l2212,2153xm2135,1894l2159,1957l2188,2014l2202,2038l2212,2057l2226,2072l2241,2081l2241,2091l2245,2096l2255,2101l2260,2105l2265,2115l2265,2129l2265,2139l2260,2149l2250,2158l2236,2158l2231,2163l2226,2163l2221,2163l2231,2172l2231,2182l2231,2196l2226,2216l2221,2220l2212,2220l2202,2220l2193,2220l2188,2216l2183,2216l2145,2177l2102,2129l2078,2105l2058,2086l2034,2072l2010,2067l2006,2081l2006,2096l2006,2101l2001,2105l1996,2110l1986,2115l1977,2110l1967,2101l1962,2091l1958,2081l1958,2072l1962,2057l1972,2033l1982,2014l1996,1981l2015,1942l2025,1923l2039,1904l2049,1894l2063,1889l2068,1880l2078,1875l2087,1870l2102,1870l2111,1875l2121,1880l2130,1885l2135,1894xm801,1952l811,1966l811,1981l801,2000l782,2009l768,2014l744,2019l705,2014l667,2009l676,2019l681,2033l681,2048l681,2062l667,2081l643,2091l619,2105l595,2110l537,2125l489,2129l475,2125l461,2120l456,2110l451,2091l451,2086l451,2077l456,2077l465,2077l475,2062l485,2053l509,2057l547,2057l566,2057l585,2053l600,2048l609,2043l600,2033l585,2019l581,2009l581,2000l585,1990l590,1981l590,1971l595,1966l600,1966l609,1966l624,1966l643,1966l672,1971l700,1976l734,1976l763,1966l700,1923l633,1885l633,1889l638,1899l633,1918l619,1933l600,1933l576,1942l557,1957l533,1971l494,2009l456,2043l446,2048l437,2062l432,2067l422,2067l417,2067l413,2057l398,2043l403,2024l427,2000l461,1971l499,1942l576,1894l609,1875l590,1861l566,1846l566,1842l566,1832l571,1827l576,1822l581,1818l590,1818l605,1822l619,1827l652,1846l691,1870l763,1923l801,1952xm557,1707l557,1717l557,1731l547,1746l537,1760l509,1779l485,1798l465,1813l441,1822l417,1832l393,1837l369,1837l345,1837l331,1832l321,1822l317,1813l317,1798l321,1789l331,1779l355,1760l369,1750l403,1731l437,1717l451,1712l465,1712l480,1712l489,1717l499,1717l509,1717l518,1707l528,1702l533,1693l533,1683l528,1674l523,1669l528,1664l533,1664l537,1669l542,1674l552,1693l557,1707xm2269,1650l2255,1712l2231,1784l2231,1789l2236,1798l2241,1803l2250,1813l2265,1822l2274,1832l2284,1832l2289,1827l2308,1774l2337,1722l2346,1722l2351,1731l2356,1746l2351,1779l2337,1827l2322,1870l2346,1894l2375,1909l2380,1918l2389,1928l2404,1866l2413,1803l2418,1789l2423,1784l2433,1789l2442,1798l2447,1808l2452,1827l2452,1856l2452,1885l2447,1918l2437,1947l2428,1966l2418,1976l2409,1981l2394,1981l2375,1976l2365,1971l2332,1947l2303,1933l2289,1966l2274,1971l2260,1971l2245,1966l2241,1952l2241,1937l2245,1918l2255,1894l2231,1870l2207,1851l2202,1866l2193,1880l2188,1889l2183,1889l2173,1894l2169,1889l2154,1885l2149,1875l2149,1856l2159,1827l2169,1789l2188,1750l2202,1712l2221,1678l2241,1650l2250,1640l2260,1640l2269,1650xm595,1722l581,1746l557,1774l528,1803l509,1818l461,1846l398,1870l369,1880l341,1880l312,1880l283,1870l269,1861l259,1846l254,1827l254,1803l264,1774l288,1750l312,1722l341,1702l374,1683l408,1669l441,1664l475,1659l480,1659l489,1659l480,1645l480,1630l489,1611l504,1592l513,1597l533,1606l547,1626l566,1645l581,1664l590,1688l595,1707l595,1722xm2519,1578l2524,1592l2529,1606l2509,1606l2490,1602l2466,1592l2437,1583l2385,1559l2332,1544l2337,1491l2346,1439l2361,1439l2385,1453l2409,1477l2437,1501l2490,1549l2519,1578xm2394,1391l2428,1419l2485,1467l2543,1520l2572,1559l2586,1568l2596,1578l2600,1587l2596,1597l2586,1611l2572,1616l2586,1630l2586,1640l2586,1654l2577,1669l2567,1674l2557,1678l2538,1669l2519,1654l2485,1640l2423,1621l2365,1602l2332,1597l2332,1616l2327,1630l2317,1630l2308,1630l2293,1621l2284,1611l2284,1568l2284,1535l2284,1496l2293,1458l2298,1439l2298,1419l2303,1405l2308,1386l2317,1381l2327,1376l2337,1371l2351,1371l2375,1381l2394,1391xm2653,1295l2653,1309l2653,1324l2653,1333l2653,1338l2648,1347l2639,1347l2572,1338l2485,1333l2409,1328l2375,1328l2356,1328l2341,1319l2337,1304l2337,1290l2341,1280l2346,1271l2418,1271l2505,1271l2586,1280l2653,1295xm288,1285l326,1285l365,1285l365,1266l369,1252l389,1247l403,1252l417,1319l432,1381l441,1439l446,1487l432,1491l417,1487l393,1424l369,1352l336,1343l297,1347l297,1371l312,1424l321,1472l321,1511l312,1511l302,1511l288,1491l278,1472l269,1453l264,1434l249,1391l235,1347l201,1352l168,1357l177,1391l201,1434l216,1458l225,1482l230,1501l230,1511l225,1511l216,1511l173,1458l120,1391l110,1376l106,1357l101,1333l110,1319l130,1304l163,1295l197,1290l225,1290l225,1261l230,1237l245,1228l259,1228l269,1232l273,1237l283,1261l288,1285xm389,1088l403,1136l413,1180l403,1184l389,1175l369,1156l355,1136l321,1093l297,1064l341,1074l389,1088xm446,1208l441,1218l432,1223l417,1228l403,1228l389,1223l374,1213l355,1189l331,1165l307,1141l278,1112l230,1136l158,1180l96,1218l67,1237l62,1242l53,1247l38,1252l29,1252l14,1242l0,1232l0,1218l0,1208l5,1199l14,1189l62,1160l130,1117l197,1079l230,1064l249,1050l211,1041l177,1041l168,1041l158,1045l149,1041l144,1036l134,1021l134,1007l134,997l144,983l149,978l158,978l163,983l163,988l187,997l216,1007l249,1017l278,1021l341,1031l379,1036l379,1007l389,973l398,973l408,978l417,988l422,1002l432,1036l441,1079l446,1160l446,1208xm2615,1012l2600,1036l2572,1055l2543,1074l2509,1093l2476,1112l2447,1127l2433,1141l2428,1151l2457,1156l2514,1151l2577,1141l2615,1136l2620,1141l2624,1151l2629,1160l2629,1170l2615,1180l2586,1189l2543,1194l2490,1194l2442,1199l2394,1199l2361,1194l2346,1189l2341,1184l2337,1180l2332,1170l2337,1156l2346,1141l2365,1122l2399,1098l2437,1079l2476,1055l2509,1036l2529,1021l2533,1012l2476,1017l2413,1026l2346,1036l2284,1050l2274,1060l2265,1069l2255,1074l2245,1074l2226,1064l2217,1060l2212,1045l2212,1036l2217,1021l2236,1007l2245,1002l2255,1002l2265,1002l2269,1012l2284,1017l2298,1021l2356,1012l2423,997l2481,983l2524,973l2557,964l2591,959l2605,964l2615,969l2620,973l2624,978l2620,993l2615,1012xm461,849l465,853l470,863l475,892l475,916l470,930l461,949l451,945l437,940l427,925l413,911l393,882l384,863l374,839l374,820l408,829l461,849xm465,801l465,758l475,714l489,714l499,724l504,734l509,753l509,786l509,815l509,868l504,916l504,940l494,959l485,978l475,993l456,993l437,983l422,969l408,949l384,911l365,882l350,873l341,873l336,873l326,873l317,863l317,853l317,839l321,825l331,815l341,815l350,810l355,810l350,805l341,796l273,767l230,738l225,724l225,705l225,695l230,695l240,690l245,695l312,724l384,758l441,782l465,801xm2577,652l2586,666l2586,681l2581,695l2581,705l2572,710l2562,719l2548,724l2538,719l2529,719l2519,714l2447,724l2375,738l2404,748l2423,762l2428,772l2428,782l2428,791l2423,796l2404,825l2361,877l2341,906l2317,925l2298,945l2284,945l2274,940l2265,935l2260,925l2260,916l2260,906l2265,892l2303,858l2337,815l2346,810l2351,801l2327,791l2279,782l2255,777l2236,777l2221,777l2212,782l2197,777l2188,767l2178,758l2178,743l2183,734l2183,724l2212,710l2255,700l2303,690l2356,686l2457,671l2514,671l2514,662l2519,657l2529,652l2538,647l2557,647l2577,652xm1958,379l1982,364l2034,340l2092,316l2116,302l2116,292l2121,287l2135,278l2145,278l2159,273l2178,273l2188,278l2202,283l2202,292l2207,302l2202,311l2197,321l2188,331l2173,331l2159,331l2135,331l2121,335l2102,340l2082,364l2058,398l2039,436l2020,479l2006,522l1991,566l1982,604l1977,633l1977,652l1972,671l1967,676l1953,681l1948,686l1938,686l1929,681l1924,676l1919,662l1924,642l1934,623l1948,590l1962,551l1972,503l1986,460l1996,422l2010,393l2020,379l1967,403l1919,427l1900,431l1881,427l1876,417l1881,407l1886,403l1890,393l1914,369l1943,335l1967,297l1996,259l2025,220l2049,187l2078,163l2102,144l2121,148l2125,158l2130,168l2130,182l2111,216l2078,254l2006,331l1958,379xm811,196l806,230l796,268l787,287l782,307l768,316l758,326l739,335l724,340l710,335l700,331l691,321l686,311l681,307l681,302l686,297l691,292l700,283l710,278l729,273l739,263l748,254l753,244l753,225l748,206l739,211l720,220l705,239l686,259l652,307l638,335l619,393l614,446l652,427l700,403l748,374l787,345l801,340l816,335l830,340l840,345l849,359l854,374l854,388l844,403l840,422l825,455l801,494l777,537l720,628l676,695l681,700l681,710l676,714l672,719l662,724l652,724l643,724l633,719l624,710l624,700l619,695l624,690l633,676l648,666l657,662l667,657l681,642l691,623l720,580l744,527l768,475l787,431l796,398l801,379l772,407l715,446l681,465l648,479l624,494l609,494l595,489l576,484l571,479l566,475l561,470l561,460l561,427l566,398l571,364l581,335l590,302l605,273l624,244l643,220l662,196l681,172l696,163l710,153l729,144l748,139l763,139l787,153l796,163l801,172l806,182l811,196xm964,206l945,172l931,124l936,110l950,100l969,91l984,86l984,110l979,144l969,182l964,206xm1895,72l1905,91l1914,105l1905,182l1890,235l1876,263l1847,302l1833,316l1814,326l1794,331l1775,326l1761,311l1751,292l1751,273l1751,244l1766,216l1785,182l1818,153l1862,120l1866,110l1876,96l1866,86l1852,81l1857,72l1862,67l1866,67l1871,67l1881,72l1895,72xm1051,76l1046,124l1036,177l1027,201l1022,225l1012,244l1003,254l988,254l974,259l979,287l984,326l984,359l984,393l979,398l974,403l969,403l964,398l945,335l921,273l897,211l878,148l859,158l835,158l830,153l825,144l825,129l825,120l859,91l902,72l950,48l984,33l998,28l1017,28l1027,28l1041,28l1051,38l1056,48l1056,62l1051,76xm1938,72l1943,100l1938,148l1929,201l1919,235l1905,263l1890,292l1866,326l1847,350l1818,374l1794,388l1780,393l1766,393l1756,388l1742,383l1722,369l1708,355l1698,340l1694,321l1689,302l1694,278l1703,254l1713,220l1770,148l1828,86l1814,81l1804,72l1794,52l1790,38l1799,24l1818,9l1833,4l1852,9l1871,19l1890,28l1924,52l1938,72xm1622,57l1603,96l1579,168l1569,201l1559,230l1559,254l1559,263l1598,263l1607,263l1626,263l1636,268l1646,273l1646,283l1646,292l1631,307l1622,311l1607,316l1603,316l1579,321l1555,326l1535,326l1521,321l1507,311l1497,297l1492,273l1497,230l1507,187l1516,134l1531,86l1550,43l1555,28l1564,14l1574,9l1579,4l1588,0l1598,0l1603,4l1612,14l1622,24l1626,38l1626,48l1622,57xe" fillcolor="#0067ac" stroked="f" o:allowincell="f" style="position:absolute;left:7560;top:1265;width:936;height:858;mso-wrap-style:none;v-text-anchor:middle">
                  <v:fill o:detectmouseclick="t" type="solid" color2="#ff985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Žiadame všetkých pozvaných, aby svoju účasť potvrdili </w:t>
      </w:r>
      <w:r>
        <w:rPr>
          <w:u w:val="single"/>
        </w:rPr>
        <w:t>obratom</w:t>
      </w:r>
      <w:r>
        <w:rPr/>
        <w:t xml:space="preserve">, najneskôr do31.10.2011 zaslaním návratky poštou: Spolok pre obnovu dediny, Kukučínova 3,  976 66 Polomka, alebo e-mailom na </w:t>
      </w:r>
      <w:hyperlink r:id="rId4">
        <w:r>
          <w:rPr>
            <w:rStyle w:val="InternetLink"/>
          </w:rPr>
          <w:t>fdurcenka@gmail.com</w:t>
        </w:r>
      </w:hyperlink>
      <w:r>
        <w:rPr/>
        <w:t xml:space="preserve"> ; alebo telefonicky na 0948 708 558, alebo Katka Malčeková -0908 853 48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caps/>
        </w:rPr>
        <w:drawing>
          <wp:inline distT="0" distB="0" distL="0" distR="0">
            <wp:extent cx="904875" cy="556260"/>
            <wp:effectExtent l="0" t="0" r="0" b="0"/>
            <wp:docPr id="5" name="pod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dmo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František Ďurčenka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  <w:lang w:val="cs-CZ"/>
        </w:rPr>
        <w:tab/>
        <w:t xml:space="preserve">  predseda SPOD v.r.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""""""""""""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ÁVRATKA </w:t>
      </w:r>
      <w:r>
        <w:rPr>
          <w:rFonts w:eastAsia="Wingdings" w:cs="Wingdings" w:ascii="Wingdings" w:hAnsi="Wingdings"/>
          <w:sz w:val="20"/>
          <w:szCs w:val="20"/>
        </w:rPr>
        <w:t>"""""""""""""""""""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 xml:space="preserve">SPOLOK PRE OBNOVU DEDINY               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kukučínova 3                                                    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 xml:space="preserve">976 66  polomka                                                        </w:t>
      </w:r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Oznámenie o účasti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otvorené fórum  a valné zhromaždenie SPOD, ktoré sa bude konať dňa 4.11.2011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v Uhrovc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, priezvisko, titul: 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organizáciu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a: 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...................................... e-mail: 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. 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podpis účastníka</w:t>
      </w:r>
    </w:p>
    <w:p>
      <w:pPr>
        <w:pStyle w:val="Normal"/>
        <w:ind w:left="72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Styl1">
    <w:name w:val="Styl1"/>
    <w:basedOn w:val="Normal"/>
    <w:qFormat/>
    <w:pPr/>
    <w:rPr>
      <w:caps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urcenka@gmail.com" TargetMode="External"/><Relationship Id="rId3" Type="http://schemas.openxmlformats.org/officeDocument/2006/relationships/hyperlink" Target="mailto:fdurcenka@gmail.com" TargetMode="External"/><Relationship Id="rId4" Type="http://schemas.openxmlformats.org/officeDocument/2006/relationships/hyperlink" Target="mailto:fdurcenka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46:00Z</dcterms:created>
  <dc:creator>Durcenka</dc:creator>
  <dc:description/>
  <cp:keywords/>
  <dc:language>en-US</dc:language>
  <cp:lastModifiedBy>Durcenka</cp:lastModifiedBy>
  <cp:lastPrinted>2010-06-22T13:09:00Z</cp:lastPrinted>
  <dcterms:modified xsi:type="dcterms:W3CDTF">2011-10-17T23:38:00Z</dcterms:modified>
  <cp:revision>12</cp:revision>
  <dc:subject/>
  <dc:title/>
</cp:coreProperties>
</file>