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1471295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Filmové kluby náhradných rodí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 xml:space="preserve">Milí rodičia, budúci rodičia a priaznivci náhradného rodičovstva, pozývame vás na Kluby náhradných rodín, tento rok trochu inak, </w:t>
      </w:r>
      <w:r>
        <w:rPr>
          <w:rFonts w:cs="Comic Sans MS" w:ascii="Comic Sans MS" w:hAnsi="Comic Sans MS"/>
          <w:b/>
          <w:color w:val="FF9900"/>
          <w:sz w:val="28"/>
          <w:szCs w:val="28"/>
        </w:rPr>
        <w:t>príďte k nám do</w:t>
      </w:r>
      <w:r>
        <w:rPr>
          <w:rFonts w:cs="Comic Sans MS" w:ascii="Comic Sans MS" w:hAnsi="Comic Sans MS"/>
          <w:color w:val="FF99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9900"/>
          <w:sz w:val="28"/>
          <w:szCs w:val="28"/>
        </w:rPr>
        <w:t xml:space="preserve">filmového klubu </w:t>
      </w:r>
      <w:r>
        <w:rPr>
          <w:rFonts w:eastAsia="Wingdings" w:cs="Wingdings" w:ascii="Wingdings" w:hAnsi="Wingdings"/>
          <w:b/>
          <w:color w:val="FF9900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11334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>Každý mesiac premietneme film, po ktorom bude nasledovať diskusia na akúkoľvek tému, ktorá vás zaujíma, teší, o ktorej potrebujete hovoriť so spriaznenou dušou, alebo pomáhajúcim profesionálom.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gram 2011/2012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CC3300"/>
        </w:rPr>
        <w:t>21. Októbr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FAScinujúce deti</w:t>
      </w:r>
      <w:r>
        <w:rPr>
          <w:rFonts w:cs="Comic Sans MS" w:ascii="Comic Sans MS" w:hAnsi="Comic Sans MS"/>
        </w:rPr>
        <w:t xml:space="preserve"> - alebo aj neposlušné deti? Kedy nemôžu za svoje neposlúchanie? Čo to FAS vlastne je? Počuli ste niekedy o ňom? Na tieto a ďalšie otázky vám odpovie naša Katka Paľovová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CC3300"/>
        </w:rPr>
        <w:t>18. Novembr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USPÁVANIE a NAČO SÚ RODIČIA DEŤOM V PUBERTE? - </w:t>
      </w:r>
      <w:r>
        <w:rPr>
          <w:rFonts w:cs="Comic Sans MS" w:ascii="Comic Sans MS" w:hAnsi="Comic Sans MS"/>
        </w:rPr>
        <w:t xml:space="preserve"> cyklus krátkych filmov pre rodičov malých aj veľkých detí, o rituáloch a či sú pre nás a naše deti dôležité, či sme dôležití my pre naše deti a dokedy?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CC3300"/>
        </w:rPr>
        <w:t>16. Decembr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SMRADI </w:t>
      </w:r>
      <w:r>
        <w:rPr>
          <w:rFonts w:cs="Comic Sans MS" w:ascii="Comic Sans MS" w:hAnsi="Comic Sans MS"/>
        </w:rPr>
        <w:t>– český film o mladej rodine, o živote v prírode, ale najmä o prijatí rómskych detí a o tom, ako to prijímajú ľudia zo susedstva, pomáhajú alebo nechápu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CC3300"/>
        </w:rPr>
        <w:t>20. Január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 CITOVOM STRÁDANÍ</w:t>
      </w:r>
      <w:r>
        <w:rPr>
          <w:rFonts w:cs="Comic Sans MS" w:ascii="Comic Sans MS" w:hAnsi="Comic Sans MS"/>
        </w:rPr>
        <w:t xml:space="preserve"> – dokumentárny film Mareka Šulíka o pripútaní, opúšťaní a odpúšťaní, jednoducho o tom, aké to je, zostať na svete (na nejaký čas) celkom sám, alebo Prečo je to s prijatými deťmi niekedy také ťažké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CC3300"/>
        </w:rPr>
        <w:t>17. Február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IEŤA Z KONTAJNERA</w:t>
      </w:r>
      <w:r>
        <w:rPr>
          <w:rFonts w:cs="Comic Sans MS" w:ascii="Comic Sans MS" w:hAnsi="Comic Sans MS"/>
        </w:rPr>
        <w:t xml:space="preserve"> – anglický film o dievčine z pestúnskej rodiny, ktorá sa vo svojich 14tich rokoch rozhodne hľadať pravdu, svoju minulosť, svoju biologickú matku, svoju identitu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CC3300"/>
        </w:rPr>
        <w:t>16. Marca:</w:t>
      </w:r>
      <w:r>
        <w:rPr>
          <w:rFonts w:cs="Comic Sans MS" w:ascii="Comic Sans MS" w:hAnsi="Comic Sans MS"/>
          <w:color w:val="CC3300"/>
        </w:rPr>
        <w:t xml:space="preserve"> </w:t>
      </w:r>
      <w:r>
        <w:rPr>
          <w:rFonts w:cs="Comic Sans MS" w:ascii="Comic Sans MS" w:hAnsi="Comic Sans MS"/>
          <w:b/>
        </w:rPr>
        <w:t>NECHCENÉ DETI a NECHCENÉ DETI PO 12 ROKOCH</w:t>
      </w:r>
      <w:r>
        <w:rPr>
          <w:rFonts w:cs="Comic Sans MS" w:ascii="Comic Sans MS" w:hAnsi="Comic Sans MS"/>
        </w:rPr>
        <w:t xml:space="preserve">  – dokumenty Jara Vojteka o detskom domove a jednej pestúnskej rodine pred 12 rokmi a dnes, čo sa zmenilo v detských domovoch a čo v tejto konkrétnej rodine, ktorá prijala dieťa s postihnutí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CC3300"/>
        </w:rPr>
        <w:t>20. Apríl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ERAPIA PEVNÝM OBJATÍM</w:t>
      </w:r>
      <w:r>
        <w:rPr>
          <w:rFonts w:cs="Comic Sans MS" w:ascii="Comic Sans MS" w:hAnsi="Comic Sans MS"/>
        </w:rPr>
        <w:t xml:space="preserve">  - ochutnávky zo semináru, o tom, ako nám môžu objatia pomôcť zvládnuť rôzne ťažké situácie s dieťaťom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Príďte sa inšpirovať, alebo aj prispieť vlastnou skúsenosťou, hosť: Katka Paľovová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CC3300"/>
        </w:rPr>
        <w:t>18. Mája:</w:t>
      </w:r>
      <w:r>
        <w:rPr>
          <w:rFonts w:cs="Comic Sans MS" w:ascii="Comic Sans MS" w:hAnsi="Comic Sans MS"/>
          <w:b/>
        </w:rPr>
        <w:t xml:space="preserve"> GOOD WILL HUNTING </w:t>
      </w:r>
      <w:r>
        <w:rPr>
          <w:rFonts w:cs="Comic Sans MS" w:ascii="Comic Sans MS" w:hAnsi="Comic Sans MS"/>
        </w:rPr>
        <w:t>– americký film so zaujímavým hereckým obsadením o mladom mužovi, ktorý je matematický génius, flákač, problémový človek a zároveň dieťa s ťažkou minulosťou bez pozitívnych vzťahov...a možno o tom, ako môže pocit viny a nespracovaná minulosť komplikovať živo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CC3300"/>
        </w:rPr>
        <w:t>15. Jún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..................</w:t>
      </w:r>
      <w:r>
        <w:rPr>
          <w:rFonts w:cs="Comic Sans MS" w:ascii="Comic Sans MS" w:hAnsi="Comic Sans MS"/>
        </w:rPr>
        <w:t xml:space="preserve"> - výber filmu necháme na rodičov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Každý tretí piatok v mesiaci (október – jún) o 16:30 hod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našom improvizovanom kin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 Dolnej ul. č. 9 v Centre Návrat Banská Bystrica vo dvore vľavo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CC3300"/>
          <w:sz w:val="28"/>
          <w:szCs w:val="28"/>
        </w:rPr>
        <w:t xml:space="preserve">Tešia sa na vás: </w:t>
      </w:r>
      <w:r>
        <w:rPr>
          <w:rFonts w:cs="Comic Sans MS" w:ascii="Comic Sans MS" w:hAnsi="Comic Sans MS"/>
          <w:b/>
          <w:color w:val="CC3300"/>
          <w:sz w:val="28"/>
          <w:szCs w:val="28"/>
        </w:rPr>
        <w:t xml:space="preserve">Daniela Pokorná </w:t>
      </w:r>
      <w:r>
        <w:rPr>
          <w:rFonts w:cs="Comic Sans MS" w:ascii="Comic Sans MS" w:hAnsi="Comic Sans MS"/>
          <w:color w:val="CC3300"/>
          <w:sz w:val="28"/>
          <w:szCs w:val="28"/>
        </w:rPr>
        <w:t xml:space="preserve">(koordinátorka Klubov náhradných rodín), </w:t>
      </w:r>
      <w:r>
        <w:rPr>
          <w:rFonts w:cs="Comic Sans MS" w:ascii="Comic Sans MS" w:hAnsi="Comic Sans MS"/>
          <w:b/>
          <w:color w:val="CC3300"/>
          <w:sz w:val="28"/>
          <w:szCs w:val="28"/>
        </w:rPr>
        <w:t xml:space="preserve">Lucia Žiaková </w:t>
      </w:r>
      <w:r>
        <w:rPr>
          <w:rFonts w:cs="Comic Sans MS" w:ascii="Comic Sans MS" w:hAnsi="Comic Sans MS"/>
          <w:color w:val="CC3300"/>
          <w:sz w:val="28"/>
          <w:szCs w:val="28"/>
        </w:rPr>
        <w:t xml:space="preserve">(detská psychologička), </w:t>
      </w:r>
      <w:r>
        <w:rPr>
          <w:rFonts w:cs="Comic Sans MS" w:ascii="Comic Sans MS" w:hAnsi="Comic Sans MS"/>
          <w:b/>
          <w:color w:val="CC3300"/>
          <w:sz w:val="28"/>
          <w:szCs w:val="28"/>
        </w:rPr>
        <w:t xml:space="preserve">Katka Hriňová </w:t>
      </w:r>
      <w:r>
        <w:rPr>
          <w:rFonts w:cs="Comic Sans MS" w:ascii="Comic Sans MS" w:hAnsi="Comic Sans MS"/>
          <w:color w:val="CC3300"/>
          <w:sz w:val="28"/>
          <w:szCs w:val="28"/>
        </w:rPr>
        <w:t xml:space="preserve">(sociálna pracovníčka </w:t>
      </w:r>
      <w:r>
        <w:rPr>
          <w:rFonts w:eastAsia="Wingdings" w:cs="Wingdings" w:ascii="Wingdings" w:hAnsi="Wingdings"/>
          <w:color w:val="CC3300"/>
          <w:sz w:val="28"/>
          <w:szCs w:val="28"/>
        </w:rPr>
        <w:t></w:t>
      </w:r>
      <w:r>
        <w:rPr>
          <w:rFonts w:cs="Comic Sans MS" w:ascii="Comic Sans MS" w:hAnsi="Comic Sans MS"/>
          <w:color w:val="CC3300"/>
          <w:sz w:val="28"/>
          <w:szCs w:val="28"/>
        </w:rPr>
        <w:t>) a všetci návraťá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21:00Z</dcterms:created>
  <dc:creator>žiakovci</dc:creator>
  <dc:description/>
  <cp:keywords/>
  <dc:language>en-US</dc:language>
  <cp:lastModifiedBy>user</cp:lastModifiedBy>
  <dcterms:modified xsi:type="dcterms:W3CDTF">2011-09-29T11:26:00Z</dcterms:modified>
  <cp:revision>12</cp:revision>
  <dc:subject/>
  <dc:title>Filmové kluby náhradných rodín 2011/2012:</dc:title>
</cp:coreProperties>
</file>