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Aj Banskobystrický kraj ocení svoje Výnimočné ženy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(informácia pre médiá)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outlineLvl w:val="3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tLeast" w:line="330" w:before="280" w:after="280"/>
        <w:ind w:firstLine="708"/>
        <w:outlineLvl w:val="3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sk-SK"/>
        </w:rPr>
        <w:t>Banská Bystrica, 24.8.2011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rimátorka mesta, rektorka univerzity, úspešná podnikateľka, manažérka európskych fondov, ale aj priekopníčka pestúnskej starostlivosti na Slovensku. I takéto ženy sa objavili v Banskobystrickom kraji v nominácii na udelenie titulu Výnimočná žena Slovenska. Jej vyhlasovateľom je Národný projekt Inštitút rodovej rovnosti (NP IRR) a súťaž sa koná pod záštitou podpredsedu vlády a ministra práce, sociálnych vecí a rodiny Jozefa Mihála. Krajské kolo súťaže pripravili organizátori za výdatnej pomoci mesta Banská Bystrica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 xml:space="preserve">V uplynulých dňoch ocenili  svoje výnimočné ženy v jednotlivých krajoch Slovenska. V sobotu večer ich spozná aj Banskobystrický kraj.  Krajské kontaktné miesto  NP IRR v B. Bystrici dostalo od 8. marca 2011, kedy súťaž vyhlásili, spolu 14 prihlášok z celého Banskobystrického kraja. Výberová komisia, zložená zo zástupcov Krajského kontaktného miesta  NP IRR v B. Bystrici, mesta B. Bystrica, tamojších mestských poslancov a zástupcov médií sa zhodla na menách troch žien, ktoré postúpia do septembrového celoslovenského finále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Slávnostné vyhlásenie týchto zástupkýň  kraja sa uskutoční v priestoroch historickej Radnice na Nám. SNP v B. Bystrici v sobotu 27.8.2011 o 19,00 hod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Médiá sú na tomto slávnostnom akte vítané.</w:t>
      </w:r>
    </w:p>
    <w:p>
      <w:pPr>
        <w:pStyle w:val="Normal"/>
        <w:numPr>
          <w:ilvl w:val="0"/>
          <w:numId w:val="0"/>
        </w:numPr>
        <w:spacing w:lineRule="atLeast" w:line="330" w:before="280" w:after="280"/>
        <w:ind w:firstLine="708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sk-SK"/>
        </w:rPr>
        <w:t>Cieľom  celoslovenskej súťaže je  nájsť a morálne oceniť výnimočné ženy na Slovensku. Hľadáme ženy, ktoré vytvárajú niečo výnimočné vo svojej komunite, venujú sa popri svojej práci a starostlivosti o rodinu charite, nezištne pomáhajú tým, ktorí to potrebujú, angažujú sa vo verejnom živote a občianskych aktivitách, vynikajú vo svoje profesii, v umení či športe, sú jednoducho výnimočné ako matky, sestry, dcéry, staré mamy... Hľadáme ženy, ktoré si zaslúžia pozornosť a ocenenie celej spoločnosti a ktoré vás zaujali tým, že sú niečím iné a teda VÝNIMOČNÉ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Petra Koštialová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Krajské kontaktné miesto  NP IRR v B. Bystrici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V prípade záujmu o podrobnejšie informácie ma,  prosím,   kontaktujte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sk-SK"/>
        </w:rPr>
        <w:t>tel.: 0917 659 09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sk-SK"/>
        </w:rPr>
        <w:t>kkmbystrica@institutrr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30" w:before="280" w:after="280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3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9:29:00Z</dcterms:created>
  <dc:creator>CVMPSVR SR</dc:creator>
  <dc:description/>
  <dc:language>en-US</dc:language>
  <cp:lastModifiedBy>hp</cp:lastModifiedBy>
  <dcterms:modified xsi:type="dcterms:W3CDTF">2011-08-24T19:29:00Z</dcterms:modified>
  <cp:revision>2</cp:revision>
  <dc:subject/>
  <dc:title/>
</cp:coreProperties>
</file>