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ovali sme s predsedom ZM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ária   Behanovská , Predsedníčka VIPA SK,</w:t>
      </w:r>
    </w:p>
    <w:p>
      <w:pPr>
        <w:pStyle w:val="Normal"/>
        <w:rPr/>
      </w:pPr>
      <w:r>
        <w:rPr/>
        <w:t>František Ďurčenka, Predseda SPOD</w:t>
      </w:r>
    </w:p>
    <w:p>
      <w:pPr>
        <w:pStyle w:val="Normal"/>
        <w:rPr/>
      </w:pPr>
      <w:r>
        <w:rPr/>
        <w:t>Martin Dubníček, Riaditeľ  Mediačno - konzultačné centrum Sov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Zmenilo sa vedenie ZMOS a cítili sme potrebu pri zabezpečovaní napĺňania našich plánov oprášiť  Deklaráciu podpísanú vtedajším predsedom  ZMOS, aby sme prediskutovali otázky, ktoré v roku 2009 boli dohodnuté s Michalom Sýkorom v Deklarácií o spoločnom postupe pri presadzovaní aj našich aktivít . Rokovania sa zúčastnili Mária Behanovská, predsedníčka VIPA na Slovensku, Mgr. Martin Dubníček, riaditeľ mediačno konzultačného centra SOVA a František Ďurčenka.</w:t>
      </w:r>
    </w:p>
    <w:p>
      <w:pPr>
        <w:pStyle w:val="Normal"/>
        <w:rPr/>
      </w:pPr>
      <w:r>
        <w:rPr/>
        <w:t>Po úvodnom predstavení aj partnerov som stručne predstavila VIPA  SK .  Písomne odovzdala Závery zo VI. Fóra VIPA a časopis Náš vidiek . Rokovanie prebiehalo vo veľmi priateľskej atmosfére a pán predseda Doc. Ing. Jozef Dvonč, CSc., hneď v úvode vyjadril podporu aktivitám, ktoré súvisia s VIPA SK , Programom obnovy dedi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rokovaní sme sa dohodli:</w:t>
      </w:r>
    </w:p>
    <w:p>
      <w:pPr>
        <w:pStyle w:val="Normal"/>
        <w:rPr/>
      </w:pPr>
      <w:r>
        <w:rPr/>
        <w:t xml:space="preserve">1. Deklarácia, ktorú podpísali ZMOS, VIPA na Slovensku a SPOD platí, aj nový predseda ZMOS bude presadzovať  systematickú podporu </w:t>
      </w:r>
    </w:p>
    <w:p>
      <w:pPr>
        <w:pStyle w:val="Normal"/>
        <w:rPr/>
      </w:pPr>
      <w:r>
        <w:rPr/>
        <w:t>2. POD ako nástroj podpory rozvoja vidieka a obnovy dediny je pre pána Dvonča, predsedu ZMOS známy z jeho uplatňovania v Nemecku, ktorý vo svojej praxi spoznal.</w:t>
      </w:r>
    </w:p>
    <w:p>
      <w:pPr>
        <w:pStyle w:val="Normal"/>
        <w:rPr/>
      </w:pPr>
      <w:r>
        <w:rPr/>
        <w:t>3. Dohodli sme sa, že do rokovania Rady ZMOS v novembri bude zaradený samostatný bod . Na tomto rokovaní budú mať možnosť vystúpiť zúčastnení na tomto rokovaní.</w:t>
      </w:r>
    </w:p>
    <w:p>
      <w:pPr>
        <w:pStyle w:val="Normal"/>
        <w:rPr/>
      </w:pPr>
      <w:r>
        <w:rPr/>
        <w:t>4.  Účastníci rokovania sa dohodli, že doteraz platnú Deklaráciu  je potrebné dopracovať  tiež o nové aktivity organizácií, ktoré do tohto procesu vstupujú.</w:t>
      </w:r>
    </w:p>
    <w:p>
      <w:pPr>
        <w:pStyle w:val="Normal"/>
        <w:rPr/>
      </w:pPr>
      <w:r>
        <w:rPr/>
        <w:t>5. POD ako medzirezortný program bude predseda ZMOS i ostatní pracovníci ZMOS podporovať a presadzovať.</w:t>
      </w:r>
    </w:p>
    <w:p>
      <w:pPr>
        <w:pStyle w:val="Normal"/>
        <w:rPr/>
      </w:pPr>
      <w:r>
        <w:rPr/>
        <w:t xml:space="preserve">6. Predseda ZMOS  súhlasí, aby na rokovanie sekcií Rady ZMOS – sekciu pôdohospodárstva a životného prostredia boli zástupcovia SPOD a VIPA  SK pravidelne prizývaní. Bolo by však potrebné, aby sme boli prizývaní aj na rokovanie ďalších sekcií Rady  ZMOS napr. sekcie pre regionálny rozvoj, cestovný ruch a kultúru, sekcie hospodárstva, dopravy, výstavby a energetiky, sekcie finančnej a informatiky. Táto požiadavka bude doporučená predsedom jednotlivých sekcií. </w:t>
      </w:r>
    </w:p>
    <w:p>
      <w:pPr>
        <w:pStyle w:val="Normal"/>
        <w:rPr/>
      </w:pPr>
      <w:r>
        <w:rPr/>
        <w:t xml:space="preserve">7. Ponuka riaditeľa  Mediačno - konzultačného centra SOVA  bola predsedom prijatá ako veľmi zaujímavá aktivita, ktorá nájde uplatnenie najmä v mestách a prvú spoluprácu predseda ponúkol práve v Nitre. Táto ponuka bude zapracovaná aj do návrhu novej „Zmluvy o partnerstve“, ktorá nahradí doterajšiu Deklarác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atislave  27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35:00Z</dcterms:created>
  <dc:creator>Durcenka</dc:creator>
  <dc:description/>
  <cp:keywords/>
  <dc:language>en-US</dc:language>
  <cp:lastModifiedBy>Marián Behanovský</cp:lastModifiedBy>
  <dcterms:modified xsi:type="dcterms:W3CDTF">2011-08-21T17:41:00Z</dcterms:modified>
  <cp:revision>4</cp:revision>
  <dc:subject/>
  <dc:title/>
</cp:coreProperties>
</file>