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rFonts w:cs="Calibri;Century Gothic" w:ascii="Calibri;Century Gothic" w:hAnsi="Calibri;Century Gothic"/>
          <w:color w:val="C0504D"/>
          <w:sz w:val="36"/>
          <w:szCs w:val="36"/>
        </w:rPr>
        <w:t xml:space="preserve">6. Ročník súťaže Dedina roka 2011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Súťaže sa môže zúčastniť každá obec Slovenskej republiky bez štatútu mesta, ktorá dokáže prezentovať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vynikajúce a príkladné aktivity a iniciatívy uskutočnené v procese obnovy dediny, v zmysle trvalo udržateľného rozvoja vidieka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lnweb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Súťaž sa nesie v duchu motta európskej súťaže, ktoré je pre aktuálny ročník znie: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Budúcnosti na stope</w:t>
      </w:r>
      <w:r>
        <w:rPr>
          <w:rFonts w:cs="Verdana" w:ascii="Verdana" w:hAnsi="Verdana"/>
          <w:color w:val="000000"/>
          <w:sz w:val="18"/>
          <w:szCs w:val="18"/>
        </w:rPr>
        <w:t>. Týmto mottom chce súťaž zviditeľniť také obce a vidiecke komunity v Európe, ktoré na aktuálne výzvy súčasnosti reagujú vizionárskymi, inovatívnymi a kreatívnymi projektmi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lávnostné vyhlásenie sa uskutočnilo 29.6.2011 na Dňoch vidieka v NR SR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Uzávierka prihlášok je </w:t>
      </w:r>
      <w:r>
        <w:rPr>
          <w:rStyle w:val="StrongEmphasis"/>
          <w:rFonts w:cs="Calibri;Century Gothic" w:ascii="Calibri;Century Gothic" w:hAnsi="Calibri;Century Gothic"/>
          <w:color w:val="000000"/>
        </w:rPr>
        <w:t>31.júla 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7:49:00Z</dcterms:created>
  <dc:creator>Marián Behanovský</dc:creator>
  <dc:description/>
  <cp:keywords/>
  <dc:language>en-US</dc:language>
  <cp:lastModifiedBy>Marián Behanovský</cp:lastModifiedBy>
  <dcterms:modified xsi:type="dcterms:W3CDTF">2011-06-30T17:49:00Z</dcterms:modified>
  <cp:revision>2</cp:revision>
  <dc:subject/>
  <dc:title/>
</cp:coreProperties>
</file>