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V poradí už tretiu </w:t>
      </w:r>
      <w:r>
        <w:rPr>
          <w:b/>
          <w:sz w:val="28"/>
          <w:szCs w:val="28"/>
        </w:rPr>
        <w:t>cenu generálneho riaditeľa Lesov SR</w:t>
      </w:r>
      <w:r>
        <w:rPr>
          <w:sz w:val="28"/>
          <w:szCs w:val="28"/>
        </w:rPr>
        <w:t xml:space="preserve"> udeľovanú pri príležitosti Medzinárodného roka lesov </w:t>
      </w:r>
      <w:r>
        <w:rPr>
          <w:b/>
          <w:sz w:val="28"/>
          <w:szCs w:val="28"/>
        </w:rPr>
        <w:t xml:space="preserve">získal Vidiecky parlament na  Slovensku. </w:t>
      </w:r>
    </w:p>
    <w:p>
      <w:pPr>
        <w:pStyle w:val="Normal"/>
        <w:rPr>
          <w:rFonts w:ascii="RYDOIL+FrutigerCE-Roman;Times New Roman" w:hAnsi="RYDOIL+FrutigerCE-Roman;Times New Roman" w:cs="RYDOIL+FrutigerCE-Roman;Times New Roman"/>
          <w:b/>
          <w:b/>
          <w:sz w:val="28"/>
          <w:szCs w:val="28"/>
        </w:rPr>
      </w:pPr>
      <w:r>
        <w:rPr>
          <w:rFonts w:cs="RYDOIL+FrutigerCE-Roman;Times New Roman" w:ascii="RYDOIL+FrutigerCE-Roman;Times New Roman" w:hAnsi="RYDOIL+FrutigerCE-Roman;Times New Roman"/>
          <w:b/>
          <w:sz w:val="28"/>
          <w:szCs w:val="28"/>
        </w:rPr>
      </w:r>
    </w:p>
    <w:p>
      <w:pPr>
        <w:pStyle w:val="Normal"/>
        <w:rPr/>
      </w:pPr>
      <w:r>
        <w:rPr>
          <w:sz w:val="28"/>
          <w:szCs w:val="28"/>
        </w:rPr>
        <w:t xml:space="preserve">Organizácia, ktorá zastrešuje približne stovku fyzických a právnických osôb, sa zaslúžila okrem iného o rozvoj miestnych akčných skupín (MAS) a prístupu líder na slovenskom vidieku. Vyjadruje sa aj k chystaným právnych predpisom a strategickým dokumentom štátu, aby boli v súlade s potrebami vidieka a získava, spracováva a šíri informácie o vidieku a pre vidiek. Cenu nemusí vždy dostať iba konkrétny človek, môže to byť aj inštitúcia. „Vždy hľadám, kto má veľký podiel na tom, čomu je venovaný práve ten mesiac. Je to niekedy až detektívna práca nájsť niekoho, kto spĺňa moje predstavy. </w:t>
      </w:r>
    </w:p>
    <w:p>
      <w:pPr>
        <w:pStyle w:val="Normal"/>
        <w:rPr>
          <w:sz w:val="28"/>
          <w:szCs w:val="28"/>
        </w:rPr>
      </w:pPr>
      <w:r>
        <w:rPr>
          <w:sz w:val="28"/>
          <w:szCs w:val="28"/>
        </w:rPr>
        <w:t xml:space="preserve">Vidiecky parlament zastrešuje veľa organizácií a robia pre rozvoj vidieka všetko čo je v ich silách,“ zdôvodnil výber generálny riaditeľ podniku Igor Viszlai. Ocenenie Vidieckeho parlamentu podporil aj minister pôdohospodárstva Zsolt Sim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RYDOIL+FrutigerCE-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04:00Z</dcterms:created>
  <dc:creator>Marián Behanovský</dc:creator>
  <dc:description/>
  <cp:keywords/>
  <dc:language>en-US</dc:language>
  <cp:lastModifiedBy>Marián Behanovský</cp:lastModifiedBy>
  <dcterms:modified xsi:type="dcterms:W3CDTF">2011-06-20T11:04:00Z</dcterms:modified>
  <cp:revision>4</cp:revision>
  <dc:subject/>
  <dc:title/>
</cp:coreProperties>
</file>