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ávery z programovej konfere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vý dokument Európskej komisie</w:t>
      </w:r>
      <w:r>
        <w:rPr>
          <w:b/>
          <w:sz w:val="24"/>
          <w:szCs w:val="24"/>
        </w:rPr>
        <w:t xml:space="preserve"> „Spoločná poľnohospodárska politika do roku 2020 – zvládnutie budúcich výziev v oblasti potravín, prírodných zdrojov a území“ </w:t>
      </w:r>
      <w:r>
        <w:rPr>
          <w:sz w:val="24"/>
          <w:szCs w:val="24"/>
        </w:rPr>
        <w:t>stanovuje základné ciele v tejto oblasti aj pre odvetvie lesného hospodárstva. Stanovuje pri tom pre toto odvetvie základné ciele, ktoré sú v súčasnosti predmetom celoeurópskej diskusie. Táto diskusia má v roku 2011 vyústiť do prijatia právnych návrhov, ktoré budú základom pre reformy Spoločnej poľnohospodárskej politiky EU smerujúcej k jej väčšej vyváženosti, zjednodušeniu a efektivite, a tým aj lepšiemu naplneniu potrieb a očakávaní občanov E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ktor neštátnych lesov Slovenska ako ekonomicky životaschopné, environmentálne udržateľné a sociálne súdržne odvetvie národnej ekonomiky Slovenska má významné predpoklady prispieť k úspešnosti realizácie  Spoločnej poľnohospodárskej politiky EU sa predpokladu, že vláda SR, Ministerstvo pôdohospodárstva a rozvoja vidieka a Ministerstvo životného prostredia budú priority stanovené v tomto programovom dokumente EU rešpektovať </w:t>
      </w:r>
      <w:r>
        <w:rPr>
          <w:b/>
          <w:sz w:val="24"/>
          <w:szCs w:val="24"/>
          <w:u w:val="single"/>
        </w:rPr>
        <w:t>aj vo vzťahu k lesnému hospodárstvu</w:t>
      </w:r>
      <w:r>
        <w:rPr>
          <w:sz w:val="24"/>
          <w:szCs w:val="24"/>
        </w:rPr>
        <w:t xml:space="preserve"> a prispejú k vytvoreniu potrebných finančných rámcov pre realizáciu tých funkcií lesného hospodárstva, ktoré majú priamy dosah na zachovanie životaschopných vidieckych spoločenstiev tvoriacich miestne pracovné príležitosti, zachovanie vidieckej krajiny, zachovanie biodiverzity a zmierňovanie zmien klímy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stroje na dosiahnutie týchto cieľov vo vzťahu k spoločnej pôdohospodárskej politike E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ť konkurencieschopnosti a ekonomickej životaschopnosti lesného hospodárstv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Najlepšou cestou  zabezpečenia prípadne zvýšenia </w:t>
      </w:r>
      <w:r>
        <w:rPr>
          <w:b/>
          <w:sz w:val="24"/>
          <w:szCs w:val="24"/>
        </w:rPr>
        <w:t>Konkurencieschopnosti a ekonomickej životaschopnosti</w:t>
      </w:r>
      <w:r>
        <w:rPr>
          <w:sz w:val="24"/>
          <w:szCs w:val="24"/>
        </w:rPr>
        <w:t xml:space="preserve"> lesných podnikov je dosahovanie zlepšenia využitia lesných zdrojov, ktoré  je však potrebné podporiť z verejných zdrojov zameraných najmä 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poru združovania neštátnych obhospodarovateľov lesa na báze odbytových organizácií producentov drevnej hmoty a podporu informačných a vzdelávacích aktiví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u obnovy poškodených lesov a ochranných a obranných opatrení v lesných porastoch ohrozených škodlivými činiteľmi a podporu rekonštrukcie poľnohospodársky nevyužívaných plôch na produktívne lesy a podporu zalesňovania spustnutých plô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dporu budovania infraštruktúry, najmä dopravnej a vodnej a podporu nákupu ekologických technológií a využívanie informačných a komunikačných technológií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u diverzifikácie činností umožňujúcich obchodovanie s nedrevnými produktmi lesa a službam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ť životného prostredia a zmien klímy.</w:t>
      </w:r>
    </w:p>
    <w:p>
      <w:pPr>
        <w:pStyle w:val="Normal"/>
        <w:ind w:left="880" w:hanging="0"/>
        <w:jc w:val="both"/>
        <w:rPr/>
      </w:pPr>
      <w:r>
        <w:rPr>
          <w:sz w:val="24"/>
          <w:szCs w:val="24"/>
        </w:rPr>
        <w:t xml:space="preserve">Lesné hospodárstvo ako </w:t>
      </w:r>
      <w:r>
        <w:rPr>
          <w:bCs/>
          <w:sz w:val="24"/>
          <w:szCs w:val="24"/>
        </w:rPr>
        <w:t>environmentálne odvetvie</w:t>
      </w:r>
      <w:r>
        <w:rPr>
          <w:sz w:val="24"/>
          <w:szCs w:val="24"/>
        </w:rPr>
        <w:t xml:space="preserve">, zabezpečuje  </w:t>
      </w:r>
      <w:r>
        <w:rPr>
          <w:bCs/>
          <w:sz w:val="24"/>
          <w:szCs w:val="24"/>
        </w:rPr>
        <w:t>verejnoprospešné tovary a služby, ktoré nie je možné priamo zobchodovať spotrebiteľovi,  vo verejnom záujme.</w:t>
      </w:r>
      <w:r>
        <w:rPr>
          <w:sz w:val="24"/>
          <w:szCs w:val="24"/>
        </w:rPr>
        <w:t xml:space="preserve">  Pre dosiahnutie </w:t>
      </w:r>
      <w:r>
        <w:rPr>
          <w:b/>
          <w:sz w:val="24"/>
          <w:szCs w:val="24"/>
        </w:rPr>
        <w:t>udržateľného rastu</w:t>
      </w:r>
      <w:r>
        <w:rPr>
          <w:sz w:val="24"/>
          <w:szCs w:val="24"/>
        </w:rPr>
        <w:t xml:space="preserve"> sa musia tieto environmentálne tovary a služby  implementovať 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trhového mechanizmu </w:t>
      </w:r>
      <w:r>
        <w:rPr>
          <w:b/>
          <w:bCs/>
          <w:sz w:val="24"/>
          <w:szCs w:val="24"/>
        </w:rPr>
        <w:t>cez platby paušálneho charakteru,</w:t>
      </w:r>
      <w:r>
        <w:rPr>
          <w:sz w:val="24"/>
          <w:szCs w:val="24"/>
        </w:rPr>
        <w:t xml:space="preserve"> ktoré budú jasne a jednoducho stanovené</w:t>
      </w:r>
      <w:r>
        <w:rPr>
          <w:bCs/>
          <w:sz w:val="24"/>
          <w:szCs w:val="24"/>
        </w:rPr>
        <w:t xml:space="preserve"> a zamerané na podporu aktívneho obhospodarovania lesov. Prostredníctvom enviromentálnych platieb nepodporovať neobhospodarovanie lesov (napr. bezzásahovosť v 5. stupni ochrany – NATURA 2000). Naopak podporu zamerať 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vironmentálna platba za ekologické obhospodarovanie lesov a opatrenia na udržiavanie a zlepšovanie biodiverzity lesov </w:t>
      </w:r>
      <w:r>
        <w:rPr>
          <w:sz w:val="24"/>
          <w:szCs w:val="24"/>
          <w:u w:val="single"/>
        </w:rPr>
        <w:t>realizovaných na dobrovoľnom princíp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vironmentálnu platbu ako alternatívu k súčasnému neúčinnému systému kompenzácií dopadov zákonných opatrení ochrany prírody na vlastníkov les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nvironmentálnu platbu za zabezpečenie vodohospodárskej funkcie leso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poru projektov adaptácie lesov na klimatické zme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vironmentálnu platbu za zabezpečovanie sociálno- kultúrnych funkcií lesov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ť územného rozvoja a inkluzívneho rastu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inkluzívneho rastu</w:t>
      </w:r>
      <w:r>
        <w:rPr>
          <w:sz w:val="24"/>
          <w:szCs w:val="24"/>
        </w:rPr>
        <w:t xml:space="preserve"> má lesné hospodárstvo významné postavenie a výrazne ovplyvňuje územný rozvoj vidieckych oblastí. Výkon produktívnych aj neproduktívnych lesníckych služieb, dáva predpoklady na poskytovanie bezplatných sociálnych služieb ( napr. rekreačná, zdravotná ap.) vidieckemu ale aj mestskému obyvateľstvu. Zároveň výkon lesníckych služieb a produkcia miestnych výrobných zdrojov pre ďalšie spracovanie vytvára predpoklady na udržanie zamestnanosti a zlepšovanie kvality života vidieckeho obyvateľstva, čím môže predchádza nezamestnanosti a chudobe. Je nevyhnutné  pokračovať v udeľovaní väčších právomocí ľuďom v miestnych oblastiach, budovaním kapacít a zlepšovaním miestnych podmienok a prepojení medzi vidieckymi a mestskými oblasťami, pričom významnú úlohu musia zohrať ekonomicky životaschopné subjekty ( aj lesné), schopné poskytovať vlastné zdroje na verejné služby.  Preto je potrebné zamerať sa na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u opatrenia na zameranie vyľudňovania vidieka ako aj podporovať zamestnanosť formou podpory malých a stredných podnikov s dôrazom na miestne rodinné firm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u diverzifikácie výroby smerom k nelesníckym činnostiam, najmä turistike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u komunikácie s verejnosťou s dôrazom na lesnú pedagogik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u spolupráce všetkých aktérov vidieckeho priestoru a posilňovať ich vzájomnú koordináciu, kooperáciu a intenzívnu komunikáciu s verejnosťou a umožniť prístup LEADER k všetkým osiam PR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stroje na dosiahnutie týchto cieľov na národnej úrovn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ť životného prostred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legislatívnej úprave ochrany prírody v SR </w:t>
      </w:r>
      <w:r>
        <w:rPr>
          <w:b/>
          <w:sz w:val="24"/>
          <w:szCs w:val="24"/>
        </w:rPr>
        <w:t>nenadradzovať environmentálne funkcie leso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d ich funkcie hospodárske a sociálne</w:t>
      </w:r>
      <w:r>
        <w:rPr>
          <w:sz w:val="24"/>
          <w:szCs w:val="24"/>
        </w:rPr>
        <w:t>, čo je v priamom rozpore so smernicami EK o biotopoch a vtákoch ako aj s rezolúciou III. konferencie ministrov o ochrane lesov v Európe, a v tomto zmysle prijať potrebné právne predpis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rozsah ochrany prírody v SR prispôsobiť štandardom Európskej únie  a </w:t>
      </w:r>
      <w:r>
        <w:rPr>
          <w:b/>
          <w:sz w:val="24"/>
          <w:szCs w:val="24"/>
        </w:rPr>
        <w:t>nezameriavať</w:t>
      </w:r>
      <w:r>
        <w:rPr>
          <w:sz w:val="24"/>
          <w:szCs w:val="24"/>
        </w:rPr>
        <w:t xml:space="preserve"> ochranu prírody </w:t>
      </w:r>
      <w:r>
        <w:rPr>
          <w:b/>
          <w:sz w:val="24"/>
          <w:szCs w:val="24"/>
        </w:rPr>
        <w:t xml:space="preserve">extenzívne iba na rozsah chránených území bez dôrazu na kvalitu ochrany a jej personálne a finančné zabezpečenie, 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únosne </w:t>
      </w:r>
      <w:r>
        <w:rPr>
          <w:b/>
          <w:sz w:val="24"/>
          <w:szCs w:val="24"/>
        </w:rPr>
        <w:t>nezaťažovať verejné financie</w:t>
      </w:r>
      <w:r>
        <w:rPr>
          <w:sz w:val="24"/>
          <w:szCs w:val="24"/>
        </w:rPr>
        <w:t xml:space="preserve">  z titulu ochrany prírody </w:t>
      </w:r>
      <w:r>
        <w:rPr>
          <w:b/>
          <w:sz w:val="24"/>
          <w:szCs w:val="24"/>
        </w:rPr>
        <w:t>nepokrytou potrebou minimálne v rozsahu 76 miliónov EUR ročne</w:t>
      </w:r>
      <w:r>
        <w:rPr>
          <w:sz w:val="24"/>
          <w:szCs w:val="24"/>
        </w:rPr>
        <w:t>, čo je z dlhodobého hľadiska neudržateľné,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chranu prírody, ktorá je verejným záujmom, finančne zabezpečiť</w:t>
      </w:r>
      <w:r>
        <w:rPr>
          <w:sz w:val="24"/>
          <w:szCs w:val="24"/>
        </w:rPr>
        <w:t xml:space="preserve"> tak, aby nebola v rozpore s legislatívou a dobrými mravmi a </w:t>
      </w:r>
      <w:r>
        <w:rPr>
          <w:b/>
          <w:sz w:val="24"/>
          <w:szCs w:val="24"/>
        </w:rPr>
        <w:t>neprenášať bremeno majetkovej ujmy</w:t>
      </w:r>
      <w:r>
        <w:rPr>
          <w:sz w:val="24"/>
          <w:szCs w:val="24"/>
        </w:rPr>
        <w:t xml:space="preserve"> minimálne vo výške 50 miĺiónov EUR ročne </w:t>
      </w:r>
      <w:r>
        <w:rPr>
          <w:b/>
          <w:sz w:val="24"/>
          <w:szCs w:val="24"/>
        </w:rPr>
        <w:t>na plecia vlastníkov lesov a ostatných obyvateľov vidieka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erozširovať rozsah chránených území na Slovensku</w:t>
      </w:r>
      <w:r>
        <w:rPr>
          <w:sz w:val="24"/>
          <w:szCs w:val="24"/>
        </w:rPr>
        <w:t xml:space="preserve"> a splniť záväzok súčasnej vlády uvedený v programovom vyhlásení a </w:t>
      </w:r>
      <w:r>
        <w:rPr>
          <w:b/>
          <w:sz w:val="24"/>
          <w:szCs w:val="24"/>
        </w:rPr>
        <w:t>prehodnotiť rozsah chránených území podľa možností spoločnosti a ekonomickej situácie krajin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možniť vlastníkom lesov prístup k finančným prostriedkom Environmentálneho fond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to pri tvorbe nového zákona o ochrane prírody a krajiny</w:t>
      </w:r>
    </w:p>
    <w:p>
      <w:pPr>
        <w:pStyle w:val="Obyajntext"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 xml:space="preserve">Požadujeme striktne </w:t>
      </w:r>
      <w:r>
        <w:rPr>
          <w:rFonts w:cs="Calibri" w:ascii="Calibri" w:hAnsi="Calibri"/>
          <w:b/>
          <w:sz w:val="24"/>
          <w:szCs w:val="24"/>
        </w:rPr>
        <w:t>dodržiavanie čl.2 Smerníc</w:t>
      </w:r>
      <w:r>
        <w:rPr>
          <w:rFonts w:cs="Calibri" w:ascii="Calibri" w:hAnsi="Calibri"/>
          <w:sz w:val="24"/>
          <w:szCs w:val="24"/>
        </w:rPr>
        <w:t xml:space="preserve"> Rady ES o ochrane biotopov a  vtákov a opatrenia prijaté podľa nového zákona budú brať  do úvahy hospodárske, sociálne a kultúrne požiadavky a miestne charakteristiky.</w:t>
      </w:r>
    </w:p>
    <w:p>
      <w:pPr>
        <w:pStyle w:val="Obyajntext"/>
        <w:ind w:left="360" w:first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byajntext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ú funkciu pri zabezpečení verejného záujmu v ochrane prírody majú pozemky štátu v chránených územiach , vlastníci  súkromných pozemkov v chránených územiach sú aktívne podnecovaní, aby sa na ochrane prírody podieľali na základe dohody so štátom pri rešpektovaní ich oprávnených hospodárskych záujmov. Na dosiahnutie tohto želateľného stavu v Slovenskej republike bude potrebné v zákone stanoviť prechodné obdobie.</w:t>
      </w:r>
    </w:p>
    <w:p>
      <w:pPr>
        <w:pStyle w:val="Obyajntex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byajntext"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>Podporujeme -legislatívne posilnenie možnosti dohody s neštátnymi vlastníkmi pozemkov a zmeniť direktívny prístup štátu k vlastníkovi na konsenzuálny a partnerský s využitím nasledovných ekonomických nástrojov:</w:t>
      </w:r>
    </w:p>
    <w:p>
      <w:pPr>
        <w:pStyle w:val="Obyajntext"/>
        <w:numPr>
          <w:ilvl w:val="1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mena pozemkov - možnosť zameniť pozemky súkromných vlastníkov v chránených územiach za pozemky vo vlastníctve SR mimo chránených území,</w:t>
      </w:r>
    </w:p>
    <w:p>
      <w:pPr>
        <w:pStyle w:val="Obyajntext"/>
        <w:numPr>
          <w:ilvl w:val="1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up pozemkov,</w:t>
      </w:r>
    </w:p>
    <w:p>
      <w:pPr>
        <w:pStyle w:val="Obyajntext"/>
        <w:numPr>
          <w:ilvl w:val="1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hodobý nájom pozemkov,</w:t>
      </w:r>
    </w:p>
    <w:p>
      <w:pPr>
        <w:pStyle w:val="Obyajntext"/>
        <w:numPr>
          <w:ilvl w:val="1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luvná ochrana,</w:t>
      </w:r>
    </w:p>
    <w:p>
      <w:pPr>
        <w:pStyle w:val="Obyajntext"/>
        <w:numPr>
          <w:ilvl w:val="1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nčná náhrada. </w:t>
      </w:r>
    </w:p>
    <w:p>
      <w:pPr>
        <w:pStyle w:val="Obyajntext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čakávame Novú Modernú zákonnú normu, ktorá bude hodná nás, Slovensko ako člena Europského Spoločenstva, ktorá nevykoná nadprácu v prospech jednej zo zúčastnených strán pri tvorbe spoločenskej dohod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blasť konkurencieschopnosti a životaschopnosti lesného hospodárstv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riadiť rezortnú komisiu na  prípravu PRV 2014-2020 za účasti zástupcov neštátnych lesníckych subjektov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sz w:val="24"/>
          <w:szCs w:val="24"/>
        </w:rPr>
        <w:t>vziať do úvahy skutočnosť</w:t>
      </w:r>
      <w:r>
        <w:rPr>
          <w:sz w:val="24"/>
          <w:szCs w:val="24"/>
        </w:rPr>
        <w:t xml:space="preserve">, že </w:t>
      </w:r>
      <w:r>
        <w:rPr>
          <w:b/>
          <w:sz w:val="24"/>
          <w:szCs w:val="24"/>
        </w:rPr>
        <w:t>opatrenia v lesnom hospodárstv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ú špecifické</w:t>
      </w:r>
      <w:r>
        <w:rPr>
          <w:sz w:val="24"/>
          <w:szCs w:val="24"/>
        </w:rPr>
        <w:t xml:space="preserve"> a vo všetkých prípadoch majú byť oddelené od poľnohospodárskych opatrení, </w:t>
      </w:r>
      <w:r>
        <w:rPr>
          <w:b/>
          <w:sz w:val="24"/>
          <w:szCs w:val="24"/>
        </w:rPr>
        <w:t>zjednodušiť</w:t>
      </w:r>
      <w:r>
        <w:rPr>
          <w:sz w:val="24"/>
          <w:szCs w:val="24"/>
        </w:rPr>
        <w:t xml:space="preserve"> proces prípravy a implementácie programov podpory LH, najmä </w:t>
      </w:r>
      <w:r>
        <w:rPr>
          <w:b/>
          <w:sz w:val="24"/>
          <w:szCs w:val="24"/>
        </w:rPr>
        <w:t>administratívne postupy pre lepší prístup k financovaniu pre celý lesnícky sektor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podporiť a umožniť využívanie všetkých nástrojov</w:t>
      </w:r>
      <w:r>
        <w:rPr>
          <w:sz w:val="24"/>
          <w:szCs w:val="24"/>
        </w:rPr>
        <w:t xml:space="preserve"> na podporu politík EÚ ( najmä kohézna a spoločná poľnohospodárska politika) ako aj nástrojov podpory na národnej úrovni (napr. protipovodňové opatrenia), </w:t>
      </w:r>
      <w:r>
        <w:rPr>
          <w:b/>
          <w:sz w:val="24"/>
          <w:szCs w:val="24"/>
        </w:rPr>
        <w:t>ktoré sa dotýkajú lesného hospodárstva pre subjekty neštátneho lesníckeho  sekto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Pripraviť a schváliť právne predpisy, potrebné pre zabezpečenie rovnoprávneho postavenia neštátnych lesov najmä v oblasti pozemkového práva a lesníckej legislatívy  = pripraviť zákon o pozemkových spoločenstvách, v ktorom budú zohľadnené </w:t>
      </w:r>
      <w:r>
        <w:rPr>
          <w:b/>
          <w:sz w:val="24"/>
          <w:szCs w:val="24"/>
          <w:u w:val="single"/>
        </w:rPr>
        <w:t>zásadné pripomienky neštátneh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ektora</w:t>
      </w:r>
      <w:r>
        <w:rPr>
          <w:b/>
          <w:sz w:val="24"/>
          <w:szCs w:val="24"/>
        </w:rPr>
        <w:t xml:space="preserve"> a v rámci medzirezortného pripomienkového konania budú vedené korektné rokovania 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z programovej konferencie prijaté zástupcami neštátneho sektora v Turčianskych Tepliciach dňa 14.5.2011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Times New Roman" w:hAnsi="Times New Roman" w:cs="Times New Roman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26365</wp:posOffset>
          </wp:positionV>
          <wp:extent cx="1143000" cy="139065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0"/>
        <w:szCs w:val="40"/>
      </w:rPr>
      <w:t xml:space="preserve">              </w:t>
    </w:r>
    <w:r>
      <w:rPr>
        <w:rFonts w:cs="Times New Roman" w:ascii="Times New Roman" w:hAnsi="Times New Roman"/>
        <w:sz w:val="40"/>
        <w:szCs w:val="40"/>
      </w:rPr>
      <w:tab/>
      <w:t xml:space="preserve">P     </w:t>
    </w:r>
    <w:r>
      <w:rPr>
        <w:rFonts w:cs="Times New Roman" w:ascii="Times New Roman" w:hAnsi="Times New Roman"/>
        <w:color w:val="00B050"/>
        <w:sz w:val="40"/>
        <w:szCs w:val="40"/>
      </w:rPr>
      <w:t>PRIORITY NEŠTÁTNYCH LESOV</w:t>
    </w:r>
  </w:p>
  <w:p>
    <w:pPr>
      <w:pStyle w:val="Normal"/>
      <w:rPr>
        <w:rFonts w:ascii="Times New Roman" w:hAnsi="Times New Roman" w:cs="Times New Roman"/>
        <w:color w:val="4A442A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Rozvoj vidieka</w:t>
    </w:r>
    <w:r>
      <w:rPr>
        <w:rFonts w:cs="Times New Roman" w:ascii="Times New Roman" w:hAnsi="Times New Roman"/>
        <w:color w:val="4A442A"/>
        <w:sz w:val="32"/>
        <w:szCs w:val="32"/>
      </w:rPr>
      <w:t xml:space="preserve"> a ochrana lesov na Slovensku 2014-2020 </w:t>
    </w:r>
  </w:p>
  <w:p>
    <w:pPr>
      <w:pStyle w:val="Normal"/>
      <w:spacing w:before="0" w:after="200"/>
      <w:jc w:val="right"/>
      <w:rPr>
        <w:rFonts w:ascii="Times New Roman" w:hAnsi="Times New Roman" w:cs="Times New Roman"/>
        <w:color w:val="4A442A"/>
        <w:sz w:val="32"/>
        <w:szCs w:val="32"/>
      </w:rPr>
    </w:pPr>
    <w:r>
      <w:rPr>
        <w:rFonts w:cs="Times New Roman" w:ascii="Times New Roman" w:hAnsi="Times New Roman"/>
        <w:color w:val="4A442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nsolas" w:hAnsi="Consolas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1:00Z</dcterms:created>
  <dc:creator>zharcinikova</dc:creator>
  <dc:description/>
  <cp:keywords/>
  <dc:language>en-US</dc:language>
  <cp:lastModifiedBy>HP</cp:lastModifiedBy>
  <dcterms:modified xsi:type="dcterms:W3CDTF">2011-05-14T11:41:00Z</dcterms:modified>
  <cp:revision>9</cp:revision>
  <dc:subject/>
  <dc:title>                                      </dc:title>
</cp:coreProperties>
</file>