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ý projekt   Inštitút rodovej rovnosti, Krajské kontaktné miesto  (KKM)  v Banskej Bystrici, Nám SNP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Vás dovoľuje pozvať na bese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diácia – mimosúdne  riešenie sporov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toré sa bude konať  dňa 16.5.2011 t.j. pondelo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kancelárii KKM  IRR Nám. SNP č. 7  (v budove Spolku architektov  I. poschodie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15:00 do 16:3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ivítanie hostí  -  manažérka KKM v Banskej Bystr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nformovanie  zástupcov Mediačno – konzultačného centra S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Diskusia a odporúčania  do ďalšieho obdob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voju účasť potvrďte e-mailom, alebo telefonicky  do piatku t.j. 13.5.2011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kmbystrica@institutrr.sk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1 917659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šíme sa na stretnutie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gr. Petra Koštialová, v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anažérka krajského kontaktného mi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P  IRR  Banská Bystrica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270</wp:posOffset>
          </wp:positionV>
          <wp:extent cx="1106805" cy="408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5470</wp:posOffset>
          </wp:positionH>
          <wp:positionV relativeFrom="paragraph">
            <wp:posOffset>-1270</wp:posOffset>
          </wp:positionV>
          <wp:extent cx="1327150" cy="402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 xml:space="preserve">Tento projekt sa realizuje vďaka podpore z Európskeho 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ociálneho fondu v rámci Operačného programu </w:t>
    </w:r>
  </w:p>
  <w:p>
    <w:pPr>
      <w:pStyle w:val="Footer"/>
      <w:tabs>
        <w:tab w:val="left" w:pos="1042" w:leader="none"/>
        <w:tab w:val="left" w:pos="239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ab/>
      <w:t>Zamestnanosť a sociálna inklúzia.</w:t>
    </w:r>
  </w:p>
  <w:p>
    <w:pPr>
      <w:pStyle w:val="Footer"/>
      <w:tabs>
        <w:tab w:val="left" w:pos="1042" w:leader="none"/>
        <w:tab w:val="left" w:pos="2396" w:leader="none"/>
        <w:tab w:val="center" w:pos="4536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tabs>
        <w:tab w:val="left" w:pos="1042" w:leader="none"/>
        <w:tab w:val="left" w:pos="2396" w:leader="none"/>
        <w:tab w:val="center" w:pos="4536" w:leader="none"/>
        <w:tab w:val="right" w:pos="9072" w:leader="none"/>
      </w:tabs>
      <w:jc w:val="cen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 xml:space="preserve">Kód projektu ITMS: 27130230003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www.esf.gov.sk                                   </w:t>
    </w:r>
    <w:r>
      <w:rPr>
        <w:rFonts w:cs="Arial" w:ascii="Arial" w:hAnsi="Arial"/>
        <w:bCs/>
        <w:color w:val="808080"/>
        <w:sz w:val="16"/>
        <w:szCs w:val="16"/>
      </w:rPr>
      <w:t>Kód projektu ITMS: 27120230002</w:t>
    </w:r>
  </w:p>
  <w:p>
    <w:pPr>
      <w:pStyle w:val="Foo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Header"/>
      <w:tabs>
        <w:tab w:val="clear" w:pos="4536"/>
        <w:tab w:val="clear" w:pos="9072"/>
        <w:tab w:val="left" w:pos="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  <w:lang w:val="en-US" w:eastAsia="en-US"/>
      </w:rPr>
    </w:pPr>
    <w:r>
      <w:rPr>
        <w:rFonts w:cs="Arial" w:ascii="Arial" w:hAnsi="Arial"/>
        <w:bCs/>
        <w:sz w:val="20"/>
        <w:szCs w:val="22"/>
        <w:lang w:val="en-US" w:eastAsia="en-US"/>
      </w:rPr>
      <w:object w:dxaOrig="2160" w:dyaOrig="15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60.1pt;width:76.2pt;height:69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4294845" r:id="rId1"/>
      </w:object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tabs>
        <w:tab w:val="clear" w:pos="708"/>
        <w:tab w:val="left" w:pos="870" w:leader="none"/>
      </w:tabs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ab/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Národný projekt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štitút rodovej rovnosti</w:t>
    </w:r>
  </w:p>
  <w:p>
    <w:pPr>
      <w:pStyle w:val="Header"/>
      <w:tabs>
        <w:tab w:val="clear" w:pos="4536"/>
        <w:tab w:val="clear" w:pos="9072"/>
        <w:tab w:val="left" w:pos="900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-1738630</wp:posOffset>
          </wp:positionV>
          <wp:extent cx="847090" cy="12706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6305</wp:posOffset>
          </wp:positionH>
          <wp:positionV relativeFrom="paragraph">
            <wp:posOffset>-1677035</wp:posOffset>
          </wp:positionV>
          <wp:extent cx="1055370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7:00Z</dcterms:created>
  <dc:creator>bosansky</dc:creator>
  <dc:description/>
  <cp:keywords/>
  <dc:language>en-US</dc:language>
  <cp:lastModifiedBy>CVMPSVR SR</cp:lastModifiedBy>
  <cp:lastPrinted>2010-03-30T13:58:00Z</cp:lastPrinted>
  <dcterms:modified xsi:type="dcterms:W3CDTF">2011-05-12T13:40:00Z</dcterms:modified>
  <cp:revision>5</cp:revision>
  <dc:subject/>
  <dc:title>Zoznam činností za 2</dc:title>
</cp:coreProperties>
</file>