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ragraph">
              <wp:posOffset>228600</wp:posOffset>
            </wp:positionV>
            <wp:extent cx="1371600" cy="1028700"/>
            <wp:effectExtent l="0" t="0" r="0" b="0"/>
            <wp:wrapNone/>
            <wp:docPr id="1" name="0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</w:t>
      </w:r>
      <w:r>
        <w:rPr>
          <w:b/>
          <w:sz w:val="36"/>
        </w:rPr>
        <w:t>Občianske združenie TATR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Držiteľ  „The Sasakawa Environmental Award“ v roku 2000 a 2002,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Národnej ceny za kultúrne a prírodne dedičstvo 2004,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eny Rady mládeže Slovenska za podporu práce s deťmi a mládežou -  „MOST 2006“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britskej environmentálnej ceny „International Green Apple Awards“ v roku 2007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eny odpadového hospodárstva „Zlatý mravec“ v roku 2010,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Ceny Nadácie Orange za regionálny rozvoj v roku 2011. 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8"/>
        </w:rPr>
        <w:t xml:space="preserve">Člen medzinárodnej organizácie Danube Environmental Forum (DEF), 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gro – ekofóra a platformy Ekofórum.</w:t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KEMI 627/5, 031 04 Liptovský Mikuláš</w:t>
      </w:r>
    </w:p>
    <w:p>
      <w:pPr>
        <w:pStyle w:val="Heading2"/>
        <w:jc w:val="right"/>
        <w:rPr/>
      </w:pPr>
      <w:r>
        <w:rPr>
          <w:rFonts w:cs="Arial" w:ascii="Arial" w:hAnsi="Arial"/>
        </w:rPr>
        <w:t xml:space="preserve">Tel.:  ++ 421 44 553 10 27, E – mail: </w:t>
      </w:r>
      <w:hyperlink r:id="rId3">
        <w:r>
          <w:rPr>
            <w:rStyle w:val="InternetLink"/>
            <w:rFonts w:cs="Arial" w:ascii="Arial" w:hAnsi="Arial"/>
          </w:rPr>
          <w:t>oztatry</w:t>
        </w:r>
        <w:r>
          <w:rPr>
            <w:rStyle w:val="InternetLink"/>
            <w:rFonts w:cs="Arial" w:ascii="Arial" w:hAnsi="Arial"/>
            <w:lang w:val="de-DE"/>
          </w:rPr>
          <w:t>@slovanet.sk</w:t>
        </w:r>
      </w:hyperlink>
      <w:r>
        <w:rPr>
          <w:lang w:val="de-DE"/>
        </w:rPr>
        <w:t xml:space="preserve"> </w:t>
      </w:r>
    </w:p>
    <w:p>
      <w:pPr>
        <w:pStyle w:val="Normal"/>
        <w:pBdr>
          <w:bottom w:val="single" w:sz="6" w:space="1" w:color="000000"/>
        </w:pBdr>
        <w:jc w:val="right"/>
        <w:rPr/>
      </w:pPr>
      <w:hyperlink r:id="rId4">
        <w:r>
          <w:rPr>
            <w:rStyle w:val="InternetLink"/>
            <w:rFonts w:cs="Arial" w:ascii="Arial" w:hAnsi="Arial"/>
          </w:rPr>
          <w:t>http://www.youtube.com/oztatr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Skončil sa 12. ročník Korešpondenčnej školy ekológie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Tlačová správa, 11.5.2011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ostatných dňoch bol ukončený 12. ročník „Korešpondenčnej školy ekológie“ (KŠE), ktorý bol venovaný téme vody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 KŠE sa zapojilo 945 žiakov zo 72  základných a stredných škôl z celého Slovenska a certifikát úspešného absolventa získalo 597 žiakov. Dobrovoľníci  opravili 4 612  riešení úloh, na čo potrebovali viac ako 400 hodín dobrovoľníckeho času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ákladné podmienky KŠE sú nasledovné: Žiak rieši v každom kole po 20 – 25 úloh. Na ich riešenie je určený čas jeden mesiac. Každý žiak, ktorý sa zúčastní všetkých kôl „KŠE“ (zásada systematickosti) a získa minimálne 50 % z možných bodov (zásada primeraného zvládnutia témy vzhľadom k jej náročnosti), dostane od organizátorov symbolický certifikát absolventa KŠ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3. ročník,  do ktorého sa základné školy prihlasujú do 30. júna 2011 a stredné školy do       20. septembra 2011, je venovaný ochrane biodiverzity. Prihlášku do súťaže je možné vyžiadať na adrese: </w:t>
      </w:r>
      <w:hyperlink r:id="rId5">
        <w:r>
          <w:rPr>
            <w:rStyle w:val="InternetLink"/>
            <w:rFonts w:cs="Arial" w:ascii="Arial" w:hAnsi="Arial"/>
            <w:sz w:val="22"/>
          </w:rPr>
          <w:t>oztatry@slovanet.sk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Rudolf Pado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a projektový manažér OZ TAT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uroconvertor2">
    <w:name w:val="euroconvertor2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Garamond" w:hAnsi="Garamond" w:cs="Garamond"/>
      <w:sz w:val="22"/>
      <w:szCs w:val="20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tatry@slovanet.sk" TargetMode="External"/><Relationship Id="rId4" Type="http://schemas.openxmlformats.org/officeDocument/2006/relationships/hyperlink" Target="http://www.youtube.com/oztatry" TargetMode="External"/><Relationship Id="rId5" Type="http://schemas.openxmlformats.org/officeDocument/2006/relationships/hyperlink" Target="mailto:oztatry@slovanet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0:00Z</dcterms:created>
  <dc:creator>PC</dc:creator>
  <dc:description/>
  <cp:keywords/>
  <dc:language>en-US</dc:language>
  <cp:lastModifiedBy>Marián Behanovský</cp:lastModifiedBy>
  <cp:lastPrinted>2008-01-18T14:07:00Z</cp:lastPrinted>
  <dcterms:modified xsi:type="dcterms:W3CDTF">2011-05-11T09:40:00Z</dcterms:modified>
  <cp:revision>2</cp:revision>
  <dc:subject/>
  <dc:title>  Občianske združenie TATRY</dc:title>
</cp:coreProperties>
</file>