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ločná iniciatíva zamestnávateľov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Podpora rozvoja zamestnanosti v lesnom hospodárstve a drevospracujúcom priemysle na Slovensku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ážená pani predsedníčka vlády Slovenskej republiky,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lesy na území Slovenskej republiky sú jedným z najvýznamnejších faktorov dlhodobej ekologickej stability krajiny, avšak nemenej dôležité sú aj ich sociálne a ekonomické funkcie, ktoré  významným spôsobom ovplyvňujú kvalitu života predovšetkým vidieckych regiónov Slovenska. Tieto aspekty využívania lesov sú zakotvené aj v základných smerniciach Rady ES upravujúcich jej postoj k ochrane prírody, ktorými sú smernice o biotopoch( 92/43/EHS) a smernice o vtákoch (79/409/EHS) a sú zakotvené aj v rezolúciách III. konferencie ministrov o ochrane lesov v Európe  (Lisabon 1998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tky tieto dokumenty, okrem potrieb ochrany biodiverzity lesných biotopov, zdôrazňujú aj potrebu trvalo udržateľného využívania lesov, ktoré sú zdrojom dreva, ako ekologickej a obnoviteľnej suroviny prinášajúcej </w:t>
      </w:r>
      <w:r>
        <w:rPr>
          <w:rFonts w:cs="Calibri" w:ascii="Calibri" w:hAnsi="Calibri"/>
          <w:b/>
          <w:sz w:val="22"/>
          <w:szCs w:val="22"/>
        </w:rPr>
        <w:t xml:space="preserve">pracovné príležitosti priamo v lesnom hospodárstve, ako aj v drevospracujúcom priemysle. </w:t>
      </w:r>
      <w:r>
        <w:rPr>
          <w:rFonts w:cs="Calibri" w:ascii="Calibri" w:hAnsi="Calibri"/>
          <w:sz w:val="22"/>
          <w:szCs w:val="22"/>
        </w:rPr>
        <w:t>Lesy a drevo z nich tak prispievajú k sociálnej stabilite vidieckych regiónov Európ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litika všetkých krajín EU smeruje v tejto oblasti ku dosiahnutiu rovnováhy medzi  požiadavkami na ekologické funkcie lesov  ako i na ich sociálne a hospodárske úlohy. </w:t>
      </w:r>
      <w:r>
        <w:rPr>
          <w:rFonts w:cs="Calibri" w:ascii="Calibri" w:hAnsi="Calibri"/>
          <w:b/>
          <w:sz w:val="22"/>
          <w:szCs w:val="22"/>
        </w:rPr>
        <w:t xml:space="preserve">V SR  táto rovnováha nie je rešpektovaná vzhľadom na to, že už </w:t>
      </w:r>
      <w:r>
        <w:rPr>
          <w:rFonts w:cs="Calibri" w:ascii="Calibri" w:hAnsi="Calibri"/>
          <w:b/>
          <w:i/>
          <w:sz w:val="22"/>
          <w:szCs w:val="22"/>
        </w:rPr>
        <w:t>v súčasnom období je z celkovej výmery lesov v chránených územiach 44,4%, pričom v najbližšom období je plánované v rámci chránených vtáčích území (CHVÚ) vyhlásiť ďalších 558 590 ha, čo bude znamenať, že celkove bude v SR 72,3 % lesov v chránených územiach rôzneho druhu a stupňa, pričom treba zdôrazniť, že v rámci EU je tento podiel iba 12 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kto nastavená ochrana prírody  jednoznačne </w:t>
      </w:r>
      <w:r>
        <w:rPr>
          <w:rFonts w:cs="Calibri" w:ascii="Calibri" w:hAnsi="Calibri"/>
          <w:b/>
          <w:sz w:val="22"/>
          <w:szCs w:val="22"/>
        </w:rPr>
        <w:t>nadraďuje ekologické funkcie lesov nad ich funkcie hospodárske a sociálne</w:t>
      </w:r>
      <w:r>
        <w:rPr>
          <w:rFonts w:cs="Calibri" w:ascii="Calibri" w:hAnsi="Calibri"/>
          <w:sz w:val="22"/>
          <w:szCs w:val="22"/>
        </w:rPr>
        <w:t xml:space="preserve"> a jej dopady na verejné financie (bez priamych nákladov na štátnu správu ochrany prírody) podľa predbežných výpočtov vlastníkov lesov  a údajov MPRV SR predstavujú čiastku približne 75 mil. EUR ročne. </w:t>
      </w:r>
      <w:r>
        <w:rPr>
          <w:rFonts w:cs="Calibri" w:ascii="Calibri" w:hAnsi="Calibri"/>
          <w:b/>
          <w:sz w:val="22"/>
          <w:szCs w:val="22"/>
        </w:rPr>
        <w:t xml:space="preserve">Tieto dopady predstavujú náklady spojené so stratou pracovných miest, výpadok príjmov štátu na daniach a odvodoch, ujmu samospráv na daniach z nehnuteľností a podielových daniach a priame straty na produkcii lesov. </w:t>
      </w:r>
      <w:r>
        <w:rPr>
          <w:rFonts w:cs="Calibri" w:ascii="Calibri" w:hAnsi="Calibri"/>
          <w:sz w:val="22"/>
          <w:szCs w:val="22"/>
        </w:rPr>
        <w:t>MŽP SR pritom tieto  náklady nemá v svojej rozpočtovej kapitole zahrnuté, takže napokon skončia na pleciach vlastníkov a obhospodarovateľov lesov, samosprávy a podnikateľských subjektov. Toto všetko sa odohráva v čase, keď  jednou z najdôležitejších úloh štátu je   znižovanie schodku verejných financií a riešenie problémov vysokej nezamestnanosti. Nemôžeme preto súhlasiť s tým, aby rezort životného prostredia namiesto realistického prístupu k ochrane prírody, spojeného s úsporou verejných zdrojov, vytváral ďalšie nároky na ich zvyšov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78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itívnym faktom je, že Vláda SR si tento neudržateľný stav uvedomuje, a preto sa vo svojom programovom vyhlásení  zaviazala prehodnotiť rozsah chránených území podľa svojich medzinárodných záväzkov, možností spoločnosti a ekonomickej situácie krajiny. Považujeme však  za potrebné pripomenúť, že táto úloha je nesplniteľná bez toho, </w:t>
      </w:r>
      <w:r>
        <w:rPr>
          <w:rFonts w:cs="Calibri" w:ascii="Calibri" w:hAnsi="Calibri"/>
          <w:b/>
          <w:sz w:val="22"/>
          <w:szCs w:val="22"/>
        </w:rPr>
        <w:t xml:space="preserve">aby sa vytvorili jasné zákonné rámce celej ochrany prírody na Slovensku, ktorých nevyhnutným predpokladom je aj nové definovanie rozsahu chránených území v SR vo vzťahu k možnostiam ich financovania z verejných zdrojov stanovených Ministerstvom financií SR.  </w:t>
      </w:r>
      <w:r>
        <w:rPr>
          <w:rFonts w:cs="Calibri" w:ascii="Calibri" w:hAnsi="Calibri"/>
          <w:sz w:val="22"/>
          <w:szCs w:val="22"/>
        </w:rPr>
        <w:t>Sme presvedčení, ž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akékoľvek snahy riešiť túto situáciu na základe súčasne platného zákona o ochrane prírody a krajiny budú neúspešné, nakoľko tento zákon považujeme za systémovo zlý,  nezodpovedajúci koncepcii ochrany prírody v Európe. Všetky súčasné čiastkové kroky MŽP SR smerujúce k obídeniu tohto problému, </w:t>
      </w:r>
      <w:r>
        <w:rPr>
          <w:rFonts w:cs="Calibri" w:ascii="Calibri" w:hAnsi="Calibri"/>
          <w:b/>
          <w:sz w:val="22"/>
          <w:szCs w:val="22"/>
        </w:rPr>
        <w:t>ako aj konkrétne snahy o ďalšie vyhlasovanie chránených území v rozpore s programovým vyhlásením vlády SR, považujeme preto za neprijateľné a žiadame, aby až do splnenia stanoveného cieľa vlády SR boli zastave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i predsedníčka vlád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yslom tejto spoločnej iniciatívy je docieliť, aby vláda SR a Ministerstvo životného prostredia SR začali akceptovať skutočnosť, že ochrana prírody nie je len problém ekologický, ale aj problém sociálny a hospodársky, ktorý sa bytostne dotýka  samosprávnych orgánov, obhospodarovateľov lesov, podnikateľskej sféry a tým aj všetkých obyvateľov hlavne vidieckych, sociálne slabších regiónov Slovens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ríme, že vďaka našej iniciatíve nadviažeme konštruktívny dialóg, výsledkom ktorého bude akceptovanie oprávnených záujmov našich organizácií pri stanovovaní cieľov ochrany prírody na Slovens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 úct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združení vlastníkov neštátnych lesov Slovenska, Juraj Vanko, predstaviteľ rady 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Kráľa 14, 960 01 Zvole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druženie miest a obcí Slovenska, Michal Sýkora, predseda                                          ...................................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ručova 9, 811 09 Bratislav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ubliková únia zamestnávateľov, Marián Jusko, prezident                                        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steinova 23, 851 01 Bratisla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y Slovenskej republiky, š.p., Igor Viszlai, generálny riaditeľ                                      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mestie SNP č.8, 975 66 Banská Bystr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jenské lesy a majetky, š.p., Ján Jurica, generálny riaditeľ                                          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nícka 23, 962 63 Pliešov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väz spracovateľov dreva SR, Igor Patráš, prezident                                                      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G.Masaryka 24, 960 53 Zvole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väz celulózo-papierenského priemyslu, Miroslav Vajs, prezident                                ...................................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chá 30, 97401 Banská Bystr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ind w:firstLine="75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99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9:00Z</dcterms:created>
  <dc:creator>URBAR</dc:creator>
  <dc:description/>
  <cp:keywords/>
  <dc:language>en-US</dc:language>
  <cp:lastModifiedBy>ZVL</cp:lastModifiedBy>
  <cp:lastPrinted>2011-02-03T14:57:00Z</cp:lastPrinted>
  <dcterms:modified xsi:type="dcterms:W3CDTF">2011-02-04T06:40:00Z</dcterms:modified>
  <cp:revision>12</cp:revision>
  <dc:subject/>
  <dc:title>Spoločná iniciatíva</dc:title>
</cp:coreProperties>
</file>