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2417"/>
        <w:gridCol w:w="2761"/>
      </w:tblGrid>
      <w:tr>
        <w:trPr>
          <w:trHeight w:val="405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Prihláška do súťaže o „Najkrajší chotár roka 2019“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 sub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ná 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Č: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a forma podnikania: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ládajúci charakter činnosti a diverzifikácia (iné, ako poľnohospodárske činnosti vrátane spracovania produktov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výmera chotára -  užívaného územia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á oblasť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ón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ľnohospodárska pôda (ha)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toho orná: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TP spolu  (ha):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ice: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úky: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y: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ienky: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ľnice: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é: </w:t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spodárske dvory – počet – vymenovať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spodárske zvieratá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atutárny zástupca (predseda, riaditeľ, majiteľ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á osoba pre súťaž:                                                                      tel./mob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átum zaslania prihlášky: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Podpis štatutárneho zástupc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 súťa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ňa Ludvighová</w:t>
            </w:r>
            <w:r>
              <w:rPr/>
              <w:t>, podpredsedníčka</w:t>
            </w:r>
          </w:p>
          <w:p>
            <w:pPr>
              <w:pStyle w:val="Normal"/>
              <w:rPr/>
            </w:pPr>
            <w:r>
              <w:rPr/>
              <w:t xml:space="preserve">Klubu poľnohospodárskych novinárov                                       </w:t>
            </w:r>
            <w:hyperlink r:id="rId2">
              <w:r>
                <w:rPr>
                  <w:rStyle w:val="InternetLink"/>
                </w:rPr>
                <w:t>sona.ludvighov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f: 0911 633 944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 poľnohospodárskych novinárov</w:t>
            </w:r>
          </w:p>
          <w:p>
            <w:pPr>
              <w:pStyle w:val="Normal"/>
              <w:rPr/>
            </w:pPr>
            <w:r>
              <w:rPr/>
              <w:t>P. O. Box 814 32</w:t>
            </w:r>
          </w:p>
          <w:p>
            <w:pPr>
              <w:pStyle w:val="Normal"/>
              <w:rPr/>
            </w:pPr>
            <w:r>
              <w:rPr/>
              <w:t>811 03 Bratisl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hlášku môžete poslať poštou, môžete poslať e-mailom, alebo sa môžete prihlásiť elektronicky  na </w:t>
      </w:r>
      <w:hyperlink r:id="rId3">
        <w:r>
          <w:rPr>
            <w:rStyle w:val="InternetLink"/>
            <w:b/>
          </w:rPr>
          <w:t>www.polnoinfo.s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hlášky posielajte čím skô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udvighov&#225;@gmail.com" TargetMode="External"/><Relationship Id="rId3" Type="http://schemas.openxmlformats.org/officeDocument/2006/relationships/hyperlink" Target="http://www.polnoinf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16:00Z</dcterms:created>
  <dc:creator>sonia</dc:creator>
  <dc:description/>
  <dc:language>en-US</dc:language>
  <cp:lastModifiedBy>VIPA</cp:lastModifiedBy>
  <dcterms:modified xsi:type="dcterms:W3CDTF">2019-04-13T06:16:00Z</dcterms:modified>
  <cp:revision>2</cp:revision>
  <dc:subject/>
  <dc:title/>
</cp:coreProperties>
</file>