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53301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</w:t>
      </w:r>
      <w:r>
        <w:rPr/>
        <w:drawing>
          <wp:inline distT="0" distB="0" distL="0" distR="0">
            <wp:extent cx="217551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ZO SZCH KOZY       </w:t>
      </w:r>
      <w:r>
        <w:rPr/>
        <w:drawing>
          <wp:inline distT="0" distB="0" distL="0" distR="0">
            <wp:extent cx="512445" cy="51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647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6"/>
              <w:rPr/>
            </w:pPr>
            <w:r>
              <w:rPr/>
              <w:drawing>
                <wp:inline distT="0" distB="0" distL="0" distR="0">
                  <wp:extent cx="895350" cy="894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0280" cy="924560"/>
                  <wp:effectExtent l="0" t="0" r="0" b="0"/>
                  <wp:docPr id="5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24" t="12450" r="69954" b="1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eastAsia="sk-SK"/>
              </w:rPr>
              <w:t>Slovenský zväz chovateľov, Krížna 44, Bratisl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 xml:space="preserve">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FAKULTA BIOTECHNOLÓGIE A POTRAVINÁRST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>SLOVENSKEJ POĽNOHOSPODÁRSKEJ UNIVERZITY V NIT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sk-SK"/>
              </w:rPr>
              <w:t xml:space="preserve">Katedra hygieny a bezpečnosti potraví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rganizuj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6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drawing>
                <wp:inline distT="0" distB="0" distL="0" distR="0">
                  <wp:extent cx="1313815" cy="901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ročník Memoriálu docenta Egona Gyarmathyho Agrokomplex 2019, 23.8.2019 - sy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úťaž výrobkov z ovčieho, kozieho a kravského mlieka je určená pre všetkých farmárskych a drobných výrobcov syra a brynd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rganizačné zabezpečenie  súťaže hodnotenia výrobkov z ovčieho, kozieho a kravského mliek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sto súťaž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Katedra hygieny a bezpečnosti potravín, SPU (mapa2),  Nit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súťaže:</w:t>
      </w:r>
      <w:r>
        <w:rPr>
          <w:rFonts w:cs="Times New Roman" w:ascii="Times New Roman" w:hAnsi="Times New Roman"/>
          <w:b/>
          <w:sz w:val="24"/>
          <w:szCs w:val="24"/>
        </w:rPr>
        <w:t xml:space="preserve">  piatok 23. augusta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ový harmonogram súťa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:00 - 9:00 -  preberanie vzoriek výrobkov do súťaže,  evidencia účastníkov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:00 - 10:00 - príprava vzoriek a usmernenie hodnotiacej k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- 12:00 - hodnotenie syr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00 - 13:00 - vyhodnotenie súťaže, príprava ci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:30- 14:00 -  degustácia vzoriek súťažných syrov súťažiacimi a ich zhodnoteni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:00 slávnostné vyhlásenie výsledkov všetkých  súťaží, odovzdávanie cien, zhodnotenie súťaže v mieste hodnotenia na SPU.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ťažiť sa bude v nasledovných kategóriá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. OH  - Ovčie hrudkové syry (vykysnutý ovčí hrudkový syr – 1 – 3 dni po výro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B - Ovčia brynd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. OS  - Ovčie syrové špeciality (ťahané parené syry- nite, korbáče parenice; neťahané parené syry- oštiepky, kaškaval; zrejúce sy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KH - Kozí hrudkový sy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. KS  - Kozie syrové špeciality (zrejúce, a pod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. KrS - Kravské syrové špeciality  (ťahané parené syry- nite, korbáče parenice; neťahané parené syry- oštiepky, kaškaval; zrejúce syr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e množstvo syra  na súťaž je min.  0,5 kg syra alebo bryndze, ucelené balenie syrových špecial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Pri súťaži </w:t>
      </w:r>
      <w:r>
        <w:rPr>
          <w:rFonts w:cs="Times New Roman" w:ascii="Times New Roman" w:hAnsi="Times New Roman"/>
          <w:b/>
          <w:sz w:val="24"/>
          <w:szCs w:val="24"/>
          <w:lang w:eastAsia="sk-SK"/>
        </w:rPr>
        <w:t>o najlepší syr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 xml:space="preserve">odnotiť sa bude: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b/>
          <w:bCs/>
          <w:sz w:val="24"/>
          <w:szCs w:val="24"/>
        </w:rPr>
        <w:t>vzhľad a konzistencia ……najviac 10 bod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chuť a vôňa ......…………..najviac 10 bodo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že pri hodnotení tej istej vzorky je rozdiel medzi dvomi rozhodcami väčší ako 2 bod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toromkoľvek kritériu, rozhodcovia na pokyn predsedu  komisie zopakujú hodnotenie súťaž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orky v danom kritér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itériá hodnoteni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tí sa samostatne podľa bodovej škály: </w:t>
      </w:r>
    </w:p>
    <w:p>
      <w:pPr>
        <w:pStyle w:val="Normal"/>
        <w:tabs>
          <w:tab w:val="clear" w:pos="708"/>
          <w:tab w:val="left" w:pos="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9 – 10  vynikajúci, nadpriemerný</w:t>
      </w:r>
    </w:p>
    <w:p>
      <w:pPr>
        <w:pStyle w:val="Normal"/>
        <w:tabs>
          <w:tab w:val="clear" w:pos="708"/>
          <w:tab w:val="left" w:pos="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 xml:space="preserve">8 </w:t>
        <w:tab/>
        <w:t xml:space="preserve"> štandardná kvalita</w:t>
      </w:r>
    </w:p>
    <w:p>
      <w:pPr>
        <w:pStyle w:val="Normal"/>
        <w:tabs>
          <w:tab w:val="clear" w:pos="708"/>
          <w:tab w:val="left" w:pos="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6 – 7    ľahké chyby</w:t>
      </w:r>
    </w:p>
    <w:p>
      <w:pPr>
        <w:pStyle w:val="Normal"/>
        <w:tabs>
          <w:tab w:val="clear" w:pos="708"/>
          <w:tab w:val="left" w:pos="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4 – 5    zreteľné chyby</w:t>
      </w:r>
    </w:p>
    <w:p>
      <w:pPr>
        <w:pStyle w:val="Normal"/>
        <w:tabs>
          <w:tab w:val="clear" w:pos="708"/>
          <w:tab w:val="left" w:pos="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1 – 3    veľmi silné nedostatky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 </w:t>
        <w:tab/>
        <w:t xml:space="preserve"> nevyhovujú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 hodnotení môže teda dostať každý mliečny výrobok spolu 16 (štandardná kvalita) a výnimočne až 20 bodov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 za vzhľad a konzistenciu a 10 za chuť a vôň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7"/>
        <w:gridCol w:w="5117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Ing. Jarmila Dubravská, Ph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antka memoriálu doc. Gyarmathy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490 3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Ing. Jozef Golian, D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čný garant hodnotenia syro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233 171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Ing. Margita Čanigová, C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edníčka odbornej komis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880 482</w:t>
            </w:r>
          </w:p>
        </w:tc>
        <w:tc>
          <w:tcPr>
            <w:tcW w:w="5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Karol Herian, CS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organizačného výbo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501 7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3:00Z</dcterms:created>
  <dc:creator>Dubravska</dc:creator>
  <dc:description/>
  <cp:keywords/>
  <dc:language>en-US</dc:language>
  <cp:lastModifiedBy>Golian</cp:lastModifiedBy>
  <cp:lastPrinted>2015-08-17T08:05:00Z</cp:lastPrinted>
  <dcterms:modified xsi:type="dcterms:W3CDTF">2019-08-13T06:43:00Z</dcterms:modified>
  <cp:revision>2</cp:revision>
  <dc:subject/>
  <dc:title/>
</cp:coreProperties>
</file>