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za člena Občianskeho združenia Vidiecky parlament na  Slovensku ( OZ VIPA SK)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8"/>
          <w:szCs w:val="28"/>
        </w:rPr>
      </w:pPr>
      <w:r>
        <w:rPr>
          <w:sz w:val="24"/>
        </w:rPr>
        <w:t> </w:t>
      </w:r>
      <w:r>
        <w:rPr>
          <w:sz w:val="28"/>
          <w:szCs w:val="28"/>
        </w:rPr>
        <w:t>PRE PRÁVNICKÉ OSOBY S REGIONÁLNOU PÔSOBNOSŤOU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608"/>
        <w:gridCol w:w="292"/>
        <w:gridCol w:w="1260"/>
        <w:gridCol w:w="503"/>
        <w:gridCol w:w="397"/>
        <w:gridCol w:w="540"/>
        <w:gridCol w:w="720"/>
        <w:gridCol w:w="1036"/>
        <w:gridCol w:w="148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ácia - </w:t>
            </w:r>
            <w:r>
              <w:rPr/>
              <w:t>názov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</w:t>
            </w:r>
            <w:r>
              <w:rPr/>
              <w:t xml:space="preserve">Sídlo – adresa:.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PSČ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Te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ax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-mail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IČO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: Bank. spojenie – č. účtu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" w:hRule="exac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/>
                <w:bCs/>
              </w:rPr>
              <w:t>Štatutár</w:t>
            </w:r>
            <w:r>
              <w:rPr/>
              <w:t xml:space="preserve"> – meno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unkcia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Adresa štatutára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PSČ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Te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ax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-mail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lanie  organizácie </w:t>
            </w:r>
            <w:r>
              <w:rPr/>
              <w:t>(čo najstručnejšie):</w:t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átum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podpis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>Pri platbe členského príspevku bankovým prevodom uveďte ako špecifický symbol IČO Vašej organizá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ška členského príspevku na jeden kalendárny rok je pre právnickú osobu s regionálnou pôsobnosťou </w:t>
      </w:r>
      <w:r>
        <w:rPr>
          <w:rFonts w:cs="Arial" w:ascii="Arial" w:hAnsi="Arial"/>
          <w:sz w:val="20"/>
          <w:szCs w:val="20"/>
        </w:rPr>
        <w:t>17,00 €.</w:t>
      </w:r>
    </w:p>
    <w:p>
      <w:pPr>
        <w:pStyle w:val="Normal"/>
        <w:jc w:val="both"/>
        <w:rPr/>
      </w:pPr>
      <w:r>
        <w:rPr>
          <w:sz w:val="22"/>
        </w:rPr>
        <w:t>Prihlášku pošlite poštou na adresu:</w:t>
      </w:r>
    </w:p>
    <w:p>
      <w:pPr>
        <w:pStyle w:val="Normal"/>
        <w:jc w:val="both"/>
        <w:rPr>
          <w:sz w:val="18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360" w:hanging="0"/>
        <w:rPr/>
      </w:pPr>
      <w:r>
        <w:rPr>
          <w:sz w:val="28"/>
          <w:szCs w:val="28"/>
        </w:rPr>
        <w:t>Občianske združenie Vidiecky parlament na Slovensku  (OZ VIPA SK)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Kapitulská 13, 974 01  Banská Bystrica,  Číslo účtu: 0302779945/0900,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BAN SK07 0900 0000 0000 0003 0277 99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16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50:00Z</dcterms:created>
  <dc:creator>Vipa</dc:creator>
  <dc:description/>
  <cp:keywords/>
  <dc:language>en-US</dc:language>
  <cp:lastModifiedBy>VIPA</cp:lastModifiedBy>
  <dcterms:modified xsi:type="dcterms:W3CDTF">2015-11-15T09:46:00Z</dcterms:modified>
  <cp:revision>6</cp:revision>
  <dc:subject/>
  <dc:title>Prihláška</dc:title>
</cp:coreProperties>
</file>