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19" w:hanging="0"/>
        <w:jc w:val="center"/>
        <w:rPr>
          <w:rFonts w:ascii="Arial" w:hAnsi="Arial" w:eastAsia="Arial" w:cs="Arial"/>
          <w:color w:val="006666"/>
          <w:sz w:val="34"/>
        </w:rPr>
      </w:pPr>
      <w:r>
        <w:rPr>
          <w:rFonts w:eastAsia="Arial" w:cs="Arial" w:ascii="Arial" w:hAnsi="Arial"/>
          <w:color w:val="006666"/>
          <w:sz w:val="34"/>
        </w:rPr>
        <w:t>Deklarácia vidieckeho ľudu z Kielce</w:t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color w:val="006666"/>
          <w:sz w:val="28"/>
        </w:rPr>
      </w:pPr>
      <w:r>
        <w:rPr>
          <w:rFonts w:eastAsia="Arial" w:cs="Arial" w:ascii="Arial" w:hAnsi="Arial"/>
          <w:color w:val="006666"/>
          <w:sz w:val="28"/>
        </w:rPr>
        <w:t>15. septembra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6666"/>
          <w:sz w:val="24"/>
        </w:rPr>
      </w:pPr>
      <w:r>
        <w:rPr>
          <w:rFonts w:eastAsia="Times New Roman" w:cs="Times New Roman" w:ascii="Times New Roman" w:hAnsi="Times New Roman"/>
          <w:color w:val="006666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840" w:right="20" w:hanging="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y, približne 350 účastníkov z 39 európskych krajín, sme sa stretli počas 5. Európskeho vidieckeho parlamentu v poľských Kielciach od 12. do 15. septembra 2022, na ktorom sme zhromaždili vidieckych ľudí, zástupcov organizácií občianskej spoločnosti, výskumníkov, podnikateľov, národné vlády a inštitúcie Európskej únie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36"/>
        <w:ind w:left="840" w:right="60" w:firstLine="3"/>
        <w:rPr>
          <w:rFonts w:ascii="Arial" w:hAnsi="Arial" w:eastAsia="Arial" w:cs="Arial"/>
          <w:b/>
          <w:b/>
          <w:bCs/>
          <w:color w:val="0D0D0D"/>
        </w:rPr>
      </w:pPr>
      <w:r>
        <w:rPr>
          <w:rFonts w:eastAsia="Arial" w:cs="Arial" w:ascii="Arial" w:hAnsi="Arial"/>
          <w:b/>
          <w:bCs/>
          <w:color w:val="0D0D0D"/>
        </w:rPr>
        <w:t>Plne uznávame naliehavosť súčasnej situácie a hlavné výzvy, ktorým Európa v súčasnosti čelí – vojna, inflácia, energetické krízy, klíma a biodiverzita, suchá a požiare, potraviny a bezpečnosť, nedostatok solidarity, zmeny spôsobené pandémiou, rozdelené spoločnosti a iné politické, ekonomické, environmentálne a sociálne zmeny zanechávajúce vplyv na naše komunity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bCs/>
          <w:color w:val="0D0D0D"/>
        </w:rPr>
      </w:pPr>
      <w:r>
        <w:rPr>
          <w:rFonts w:eastAsia="Times New Roman" w:cs="Times New Roman" w:ascii="Times New Roman" w:hAnsi="Times New Roman"/>
          <w:b/>
          <w:bCs/>
          <w:color w:val="0D0D0D"/>
        </w:rPr>
      </w:r>
    </w:p>
    <w:p>
      <w:pPr>
        <w:pStyle w:val="Normal"/>
        <w:spacing w:lineRule="auto" w:line="324"/>
        <w:ind w:left="840" w:right="80" w:firstLine="9"/>
        <w:rPr/>
      </w:pPr>
      <w:r>
        <w:rPr>
          <w:rFonts w:eastAsia="Arial" w:cs="Arial" w:ascii="Arial" w:hAnsi="Arial"/>
          <w:b/>
          <w:bCs/>
        </w:rPr>
        <w:t>Na základe národných vidieckych parlamentov a iných podujatí organizovaných našimi európskymi a národnými partnermi vyústili diskusie v Kielciach do výzvy pre občanov a tvorcov politík na všetkých úrovniach, aby zmobilizovali zdroje a</w:t>
      </w:r>
      <w:r>
        <w:rPr>
          <w:rFonts w:eastAsia="Arial" w:cs="Arial" w:ascii="Arial" w:hAnsi="Arial"/>
          <w:b/>
          <w:bCs/>
          <w:color w:val="0D0D0D"/>
        </w:rPr>
        <w:t xml:space="preserve"> ľudí a zabezpečili, že politiky a programy budú koherentné a vhodné pre vidiek. Sme pripravení prevziať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color w:val="0D0D0D"/>
        </w:rPr>
        <w:t>zodpovednosť a vyzvať spoluobčanov a tvorcov politík, aby pomohli pri vytváraní trvalo udržateľných vidieckych komunít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bCs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18"/>
          <w:szCs w:val="18"/>
        </w:rPr>
      </w:r>
    </w:p>
    <w:p>
      <w:pPr>
        <w:pStyle w:val="Normal"/>
        <w:spacing w:lineRule="atLeast" w:line="0"/>
        <w:ind w:left="860" w:hanging="0"/>
        <w:jc w:val="both"/>
        <w:rPr>
          <w:rFonts w:ascii="Arial" w:hAnsi="Arial" w:eastAsia="Arial" w:cs="Arial"/>
          <w:b/>
          <w:b/>
          <w:bCs/>
          <w:color w:val="0D0D0D"/>
          <w:sz w:val="18"/>
          <w:szCs w:val="18"/>
        </w:rPr>
      </w:pPr>
      <w:r>
        <w:rPr>
          <w:rFonts w:eastAsia="Arial" w:cs="Arial" w:ascii="Arial" w:hAnsi="Arial"/>
          <w:b/>
          <w:bCs/>
          <w:color w:val="0D0D0D"/>
          <w:sz w:val="18"/>
          <w:szCs w:val="18"/>
        </w:rPr>
        <w:t>Odolnosť voči krízam</w:t>
      </w:r>
    </w:p>
    <w:p>
      <w:pPr>
        <w:pStyle w:val="Normal"/>
        <w:spacing w:lineRule="exact" w:line="392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77" w:leader="none"/>
        </w:tabs>
        <w:ind w:left="840" w:firstLine="17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color w:val="070707"/>
          <w:sz w:val="18"/>
          <w:szCs w:val="18"/>
        </w:rPr>
        <w:t>Vidiecke komunity zohrávajú kľúčovú úlohu v našej odolnosti voči mnohým výzvam, ktorým dnes čelíme, ako sa ukázalo počas pandémie. Rozmanitosť vidieka, zdroje a odolnosť majú pre spoločnosť kritickú hodnotu. Miestni aktéri sú zodpovední za kvalitu angažovanosti vo svojich komunitách. Mnohé vidiecke oblasti stelesňujú jedinečné miestne riešenia v rámci občianskej spoločnosti, miestnych akčných skupín, dedinských rád, stratégií inteligentných dedín a iných. Aktivity podporujúce sociálny blahobyt, umožnenie spolupráce, vzdelávania, podpora lídrov komunít a budovanie dôvery sú popri ekonomickej podpore kľúčovými aspektmi na zníženie sociálneho napätia medzi rôznymi skupinami a názormi. Udržateľnosť vidieka závisí aj od podpory kritických miestnych služieb, infraštruktúry a hospodárskeho rozvoja, ako aj podpory mladých ľudí, menšín a migrantov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ind w:left="840" w:right="40" w:hanging="1"/>
        <w:jc w:val="both"/>
        <w:rPr>
          <w:rFonts w:ascii="Arial" w:hAnsi="Arial" w:eastAsia="Arial" w:cs="Arial"/>
          <w:color w:val="0D0D0D"/>
          <w:sz w:val="18"/>
          <w:szCs w:val="18"/>
          <w:vertAlign w:val="superscript"/>
        </w:rPr>
      </w:pPr>
      <w:r>
        <w:rPr>
          <w:rFonts w:eastAsia="Arial" w:cs="Arial" w:ascii="Arial" w:hAnsi="Arial"/>
          <w:color w:val="0D0D0D"/>
          <w:sz w:val="18"/>
          <w:szCs w:val="18"/>
        </w:rPr>
        <w:t>Vzhľadom na túto zásadnú úlohu si podpora vidieckych komunít vyžaduje väčší dôraz, integráciu a konsolidáciu. Ciele vízie a dobrá vôľa by mali odrážať skutočnú vidiecku agendu na európskej a národnej úrovni, vyčleniť na ňu primerané finančné prostriedky a zahrnúť rozvoj vidieka do širšieho politického rámca. Reštrukturalizácia prepojení verejného sektora bude rozhodujúca pre integrovanejší, strategický prístup. Spolupráca medzi všetkými, ktorí sú zodpovední za vidiecke oblasti na európskej, národnej a regionálnej úrovni, je životne dôležitá. Holistický a integrovaný prístup musí zahŕňať všetky oblasti politiky a úrovne, aby odrážal vidiecku realit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D0D0D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color w:val="0D0D0D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84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Bezpečnosť a</w:t>
      </w:r>
      <w:r>
        <w:rPr>
          <w:rFonts w:eastAsia="Arial" w:cs="Arial" w:ascii="Arial" w:hAnsi="Arial"/>
          <w:b/>
          <w:bCs/>
          <w:color w:val="0D0D0D"/>
          <w:sz w:val="18"/>
          <w:szCs w:val="18"/>
        </w:rPr>
        <w:t xml:space="preserve"> solidari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76" w:leader="none"/>
        </w:tabs>
        <w:ind w:left="840" w:right="180" w:firstLine="2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Rovnosť, ľudské práva a solidarita sú základnými hodnotami pri zabezpečovaní našej budúcej bezpečnosti tvárou v tvár globálnym výzvam. Tieto musia byť kľúčovými základmi pre politiku a konanie vpred, s hlavnými dôsledkami, pokiaľ ide o to, ako organizujeme naše spoločnosti a demokraci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ind w:left="840" w:right="5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Existujúce praktiky demokracie čelia výzvam a budú si vyžadovať kontrolu posilnenie na všetkých úrovniach, aby sa zabezpečila inkluzívnosť, reprezentatívnosť a robustnosť. Participatívna demokracia a budovanie kapacít občianskych kompetencií je potrebné rozšíriť aj na jednotlivcov zastupovanie a nové formy digitalizácie. Podpora dostupná komunitám v rámci rôznych programy sa nesmú znižovať byrokraciou, úzkymi rámcami alebo nedôverou na vnútroštátnej alebo európskej úrovni. Mali by byť zavedené zjednodušené a zrozumiteľné postupy založené na výsledkoch, ktoré overujú znalosti, existujúce postupy a dobrovoľná práca ľudí</w:t>
      </w:r>
    </w:p>
    <w:p>
      <w:pPr>
        <w:pStyle w:val="Normal"/>
        <w:ind w:left="840" w:right="5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840" w:right="560" w:firstLine="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Financovanie rozvoja vidieka a vidieckych komunít by preto malo predstavovať realitu vidieka je potrebné posilniť a rozšíriť, aby sa zvýšil miestny prístup k finančným prostriedkom a kontrola nad nimi. Toto je v rámci programov EÚ a na vnútroštátnej úrovni. Rámec EÚ na obdobie rokov 2028 – 2034 Súčasťou by mal byť skutočne holistický prístup a priame programy rozvoja vidieka politika súdržnosti. Programy by sa mali zavádzať na decentralizovanom základe prostredníctvom miestnych partnerstiev, aby finančná podpora mohla čo najlepšie reagovať na potreby a výzvy. Miestne vedené komunitou rozvoj (CLLD) by mal byť povinný vo všetkých členských štátoch, vrátane všetkých európskych štrukturálnych a Investičné fondy (ESI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7" w:leader="none"/>
        </w:tabs>
        <w:ind w:left="840" w:right="260" w:first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         </w:t>
      </w:r>
      <w:r>
        <w:rPr>
          <w:rFonts w:eastAsia="Arial" w:cs="Arial" w:ascii="Arial" w:hAnsi="Arial"/>
          <w:color w:val="0D0D0D"/>
          <w:sz w:val="18"/>
          <w:szCs w:val="18"/>
        </w:rPr>
        <w:t>Podporujeme mierové riešenie konfliktov. Všetky úrovne vlád, komunít a jednotlivcov by si však mali uvedomiť dôležitosť pripravenosti a aktívne budovať odolnosť, napr. vo forme vedomostí, pripravenosti na potravinovú bezpečnosť, zásoby energie a paliva, ako aj zabezpečenie prístupu k dôveryhodným informáciám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2" w:leader="none"/>
        </w:tabs>
        <w:ind w:left="840" w:right="300" w:firstLine="73"/>
        <w:jc w:val="both"/>
        <w:rPr>
          <w:rFonts w:ascii="Arial" w:hAnsi="Arial" w:eastAsia="Arial" w:cs="Arial"/>
          <w:color w:val="0D0D0D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>Najvýznamnejšie, dlhodobé a zastrešujúce výzvy, ktorým teraz čelíme, vychádzajú z prírodného prostredia, v ktorom musíme všetci žiť a na ktoré máme významný vplyv. Prejavuje sa to zmenou klímy a stratou biodiverzity. Už nemôžeme čakať, kým sa s týmito výzvami popasujeme. Vyzývame všetky úrovne, jednotlivcov, organizácie a vlády, aby podnikli rýchle a významné kroky.</w:t>
      </w:r>
    </w:p>
    <w:p>
      <w:pPr>
        <w:pStyle w:val="Normal"/>
        <w:jc w:val="both"/>
        <w:rPr>
          <w:rFonts w:ascii="Arial" w:hAnsi="Arial" w:eastAsia="Arial" w:cs="Arial"/>
          <w:color w:val="0D0D0D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80" w:leader="none"/>
        </w:tabs>
        <w:ind w:left="840" w:right="460" w:firstLine="17"/>
        <w:jc w:val="both"/>
        <w:rPr/>
      </w:pPr>
      <w:r>
        <w:rPr>
          <w:rFonts w:eastAsia="Arial" w:cs="Arial" w:ascii="Arial" w:hAnsi="Arial"/>
          <w:sz w:val="18"/>
          <w:szCs w:val="18"/>
        </w:rPr>
        <w:t>Energia je základom modernej spoločnosti a prechod na nulové emisie uhlíka sa musí urýchliť. Vidiecke oblasti poskytujú umiestnenie a zdroje mnohých druhov systémov obnoviteľnej energie, z ktorých môžeme mať úžitok a miestni ľudia by nad tým mali mať kontrolu a mali by z toho mať úžito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77" w:leader="none"/>
        </w:tabs>
        <w:ind w:left="840" w:right="200" w:firstLine="2"/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>Napokon, nemôžeme pokračovať v ekonomickej paradigme neobmedzeného rastu, ktorá nás priviedla do krehkej situácie, v ktorej sa dnes nachádzame. Všetci musíme urýchliť proces, aby sme dosiahli ekonomický systém, ktorý presahuje rast smerom k modelu trvalo udržateľného rozvo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0" w:hanging="0"/>
        <w:rPr>
          <w:rFonts w:ascii="Arial" w:hAnsi="Arial" w:eastAsia="Arial" w:cs="Arial"/>
          <w:color w:val="0D0D0D"/>
          <w:sz w:val="17"/>
        </w:rPr>
      </w:pPr>
      <w:r>
        <w:rPr>
          <w:rFonts w:eastAsia="Arial" w:cs="Arial" w:ascii="Arial" w:hAnsi="Arial"/>
          <w:color w:val="0D0D0D"/>
          <w:sz w:val="17"/>
        </w:rPr>
        <w:t>Viac informácií: erp2022.eu | www.europeanruralparliament.com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D0D0D"/>
          <w:sz w:val="17"/>
        </w:rPr>
      </w:pPr>
      <w:r>
        <w:rPr>
          <w:rFonts w:eastAsia="Times New Roman" w:cs="Times New Roman" w:ascii="Times New Roman" w:hAnsi="Times New Roman"/>
          <w:color w:val="0D0D0D"/>
          <w:sz w:val="17"/>
        </w:rPr>
      </w:r>
    </w:p>
    <w:p>
      <w:pPr>
        <w:pStyle w:val="Normal"/>
        <w:spacing w:lineRule="atLeast" w:line="0"/>
        <w:ind w:left="8740" w:hanging="0"/>
        <w:rPr>
          <w:rFonts w:ascii="Arial" w:hAnsi="Arial" w:eastAsia="Arial" w:cs="Arial"/>
          <w:color w:val="0D0D0D"/>
          <w:sz w:val="17"/>
        </w:rPr>
      </w:pPr>
      <w:r>
        <w:rPr>
          <w:rFonts w:eastAsia="Arial" w:cs="Arial" w:ascii="Arial" w:hAnsi="Arial"/>
          <w:color w:val="0D0D0D"/>
          <w:sz w:val="17"/>
        </w:rPr>
        <w:t>Kontakt: info@erp2022.e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D0D0D"/>
          <w:sz w:val="17"/>
        </w:rPr>
      </w:pPr>
      <w:r>
        <w:rPr>
          <w:rFonts w:eastAsia="Times New Roman" w:cs="Times New Roman" w:ascii="Times New Roman" w:hAnsi="Times New Roman"/>
          <w:color w:val="0D0D0D"/>
          <w:sz w:val="17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odpísané spoluiniciátormi a hostiteľom 5. stretnutia Európskeho vidieckeho parlament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200"/>
      </w:tblGrid>
      <w:tr>
        <w:trPr>
          <w:trHeight w:val="251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______________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______________</w:t>
            </w:r>
          </w:p>
        </w:tc>
      </w:tr>
      <w:tr>
        <w:trPr>
          <w:trHeight w:val="338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Āris Ādlers,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76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rszula Budzich-Tabor,</w:t>
            </w:r>
          </w:p>
        </w:tc>
      </w:tr>
      <w:tr>
        <w:trPr>
          <w:trHeight w:val="36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rezident PREPARE Network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len predstavenstva Poľského vidieckeho fóra</w:t>
            </w:r>
          </w:p>
        </w:tc>
      </w:tr>
    </w:tbl>
    <w:p>
      <w:pPr>
        <w:sectPr>
          <w:type w:val="nextPage"/>
          <w:pgSz w:w="12240" w:h="15840"/>
          <w:pgMar w:left="300" w:right="880" w:gutter="0" w:header="0" w:top="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______________</w:t>
      </w:r>
    </w:p>
    <w:p>
      <w:pPr>
        <w:sectPr>
          <w:type w:val="continuous"/>
          <w:pgSz w:w="12240" w:h="15840"/>
          <w:pgMar w:left="300" w:right="880" w:gutter="0" w:header="0" w:top="104" w:footer="0" w:bottom="1440"/>
          <w:cols w:num="2" w:equalWidth="false" w:sep="false">
            <w:col w:w="58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arion Eckardt,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om Jones,</w:t>
      </w:r>
    </w:p>
    <w:p>
      <w:pPr>
        <w:sectPr>
          <w:type w:val="continuous"/>
          <w:pgSz w:w="12240" w:h="15840"/>
          <w:pgMar w:left="300" w:right="880" w:gutter="0" w:header="0" w:top="104" w:footer="0" w:bottom="1440"/>
          <w:cols w:num="2" w:equalWidth="false" w:sep="false">
            <w:col w:w="5880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ezident Európskej asociácie LEADER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ozvoj vidieka (ELARD)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422"/>
        <w:ind w:right="460" w:firstLine="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edseda Európskeho vidieckeho spoločenstva za Aliancia (ERCA)</w:t>
      </w:r>
    </w:p>
    <w:sectPr>
      <w:type w:val="continuous"/>
      <w:pgSz w:w="12240" w:h="15840"/>
      <w:pgMar w:left="300" w:right="880" w:gutter="0" w:header="0" w:top="104" w:footer="0" w:bottom="1440"/>
      <w:cols w:num="2" w:equalWidth="false" w:sep="false">
        <w:col w:w="5880" w:space="720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56:00Z</dcterms:created>
  <dc:creator>Jakub Dvorský</dc:creator>
  <dc:description/>
  <dc:language>en-US</dc:language>
  <cp:lastModifiedBy>VIPA</cp:lastModifiedBy>
  <dcterms:modified xsi:type="dcterms:W3CDTF">2022-09-17T17:56:00Z</dcterms:modified>
  <cp:revision>2</cp:revision>
  <dc:subject/>
  <dc:title/>
</cp:coreProperties>
</file>