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</w:tblGrid>
      <w:tr>
        <w:trPr>
          <w:trHeight w:val="100" w:hRule="atLeas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195</wp:posOffset>
                      </wp:positionH>
                      <wp:positionV relativeFrom="paragraph">
                        <wp:posOffset>92710</wp:posOffset>
                      </wp:positionV>
                      <wp:extent cx="4853940" cy="1249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3940" cy="1249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FF00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Slovenský zväz vidieckej turistiky a agroturisti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</w:r>
                                  <w:r>
                                    <w:rPr/>
                                    <w:tab/>
                                    <w:tab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0" w:after="40"/>
                                    <w:ind w:firstLine="70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obil: 0905 611 162, 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firstLine="709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-mail: info@park-hotel.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color w:val="000000"/>
                                        <w:u w:val="none"/>
                                      </w:rPr>
                                      <w:t>www.agroturist.sk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2.2pt;height:98.35pt;mso-wrap-distance-left:9.05pt;mso-wrap-distance-right:9.05pt;mso-wrap-distance-top:0pt;mso-wrap-distance-bottom:0pt;margin-top:7.3pt;mso-position-vertical-relative:text;margin-left:-1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Heading1"/>
                              <w:rPr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FF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Slovenský zväz vidieckej turistiky a agroturisti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40"/>
                              <w:ind w:firstLine="70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obil: 0905 611 162,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709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-mail: info@park-hotel.sk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u w:val="none"/>
                                </w:rPr>
                                <w:t>www.agroturist.sk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1138555" cy="1138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7pt" to="476.95pt,4.7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>
          <w:rFonts w:eastAsia="Arial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vánka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VALNÉ   ZHROMAŽDENIE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lovenského zväzu vidieckej turistiky a agroturistiky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toré sa uskutoč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dňa 19. apríla 2023 (streda ) o 14:00 hod. v hoteli Park  Hokovciach </w:t>
      </w:r>
      <w:r>
        <w:rPr>
          <w:rFonts w:cs="Times New Roman" w:ascii="Times New Roman" w:hAnsi="Times New Roman"/>
          <w:bCs/>
        </w:rPr>
        <w:t xml:space="preserve"> (pri meste Dudince)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 od 13,00 – 14,00 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vorenie valného zhromaždenia  -  </w:t>
      </w:r>
      <w:r>
        <w:rPr>
          <w:rFonts w:cs="Times New Roman" w:ascii="Times New Roman" w:hAnsi="Times New Roman"/>
          <w:i/>
        </w:rPr>
        <w:t>Štefan Píri, predseda SZV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ľba návrhovej a volebnej komis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nformácia o činnosti SZVTA za rok 2022, stave členskej základne, hospodárení a platení členských príspevkov - Štefan Piri, informácia o seminároch a RURALTOUR - </w:t>
      </w:r>
      <w:r>
        <w:rPr>
          <w:rFonts w:cs="Times New Roman" w:ascii="Times New Roman" w:hAnsi="Times New Roman"/>
          <w:i/>
        </w:rPr>
        <w:t>František Ma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n činnosti na roky 2023-20224 - </w:t>
      </w:r>
      <w:r>
        <w:rPr>
          <w:rFonts w:cs="Times New Roman" w:ascii="Times New Roman" w:hAnsi="Times New Roman"/>
          <w:i/>
        </w:rPr>
        <w:t xml:space="preserve"> Peter Patúš a Oliver Fod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Voľba orgánov SZVTA - /predseda, podpredsedovia, členovia predstavenstva, revízna komisia/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ávrh zmeny stanov SZVTA  -  </w:t>
      </w:r>
      <w:r>
        <w:rPr>
          <w:rFonts w:cs="Times New Roman" w:ascii="Times New Roman" w:hAnsi="Times New Roman"/>
          <w:i/>
        </w:rPr>
        <w:t>Peter Patúš a Oliver Fod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ery a uzneseni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kurzia, prehliadka múzea v kaštieli hotela   </w:t>
      </w:r>
    </w:p>
    <w:p>
      <w:pPr>
        <w:pStyle w:val="Normal"/>
        <w:spacing w:lineRule="auto" w:line="360"/>
        <w:ind w:left="330" w:hanging="0"/>
        <w:rPr/>
      </w:pPr>
      <w:r>
        <w:rPr>
          <w:rFonts w:cs="Times New Roman" w:ascii="Times New Roman" w:hAnsi="Times New Roman"/>
        </w:rPr>
        <w:t xml:space="preserve">Po skončení valného zhromaždenia bude  večera a potom nasleduje spoločenské posedenie spojené s ochutnávkou regionálnych produktov.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Hokovce 04. 04.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Štefan Piri, v.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predseda SZVTA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Organizačné pokyn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Účasť na valnom zhromaždení je potrebné potvrdiť  emailom na e- mailovú  adresu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feromach@gmail.com</w:t>
        </w:r>
      </w:hyperlink>
      <w:r>
        <w:rPr>
          <w:rFonts w:cs="Times New Roman" w:ascii="Times New Roman" w:hAnsi="Times New Roman"/>
          <w:b/>
        </w:rPr>
        <w:t xml:space="preserve">,   </w:t>
      </w:r>
    </w:p>
    <w:p>
      <w:pPr>
        <w:pStyle w:val="Normal"/>
        <w:spacing w:lineRule="auto" w:line="360"/>
        <w:ind w:left="6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bo telefonicky na čísle  0918 124 794   najneskôr do 15.4.202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čný poplatok na seminár vo výške 25 €</w:t>
      </w:r>
      <w:r>
        <w:rPr>
          <w:rFonts w:cs="Times New Roman" w:ascii="Times New Roman" w:hAnsi="Times New Roman"/>
        </w:rPr>
        <w:t xml:space="preserve"> zahŕňa obed, večera a náklady spojené s organizáciou podujatia. Uhradíte ho v hotovosti pri prezentáci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ujemci o ubytovanie z 19.4.2023 na 20.4.2023</w:t>
      </w:r>
      <w:r>
        <w:rPr>
          <w:rFonts w:cs="Times New Roman" w:ascii="Times New Roman" w:hAnsi="Times New Roman"/>
        </w:rPr>
        <w:t xml:space="preserve"> si môžu ubytovanie rezervovať na: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e-mailovej adrese: info@park-hotel.sk            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alebo telefonicky na čísle: +421 90561116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Cena ubytovania s raňajkami  je jednotná 20 €/osob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</w:rPr>
        <w:t>Info o hoteli</w:t>
      </w:r>
      <w:r>
        <w:rPr>
          <w:rFonts w:cs="Times New Roman" w:ascii="Times New Roman" w:hAnsi="Times New Roman"/>
        </w:rPr>
        <w:t>: www.park-hotel.sk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rúčam  na stretnutie doniesť plavky na kúpanie, Vaše propagačné materiály a regionálne produkty na degustáciu  počas spoločenského posedenia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oznámka:</w:t>
      </w:r>
      <w:r>
        <w:rPr>
          <w:rFonts w:cs="Times New Roman" w:ascii="Times New Roman" w:hAnsi="Times New Roman"/>
        </w:rPr>
        <w:t xml:space="preserve"> Odporúčam využiť spoločnú dopravu a pozvať na valné zhromaždenie aj prípadných záujemcov o členstvo v SZVTA ako pozorovateľov bez hlasovacieho práva. Náklady na obed a večeru si uhradia samostatne v rámci vložného na seminár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6"/>
      <w:type w:val="nextPage"/>
      <w:pgSz w:w="11906" w:h="16838"/>
      <w:pgMar w:left="1418" w:right="1418" w:gutter="0" w:header="181" w:top="2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560" w:leader="none"/>
      </w:tabs>
      <w:ind w:right="4162" w:hanging="0"/>
      <w:rPr/>
    </w:pP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6"/>
    </w:rPr>
  </w:style>
  <w:style w:type="paragraph" w:styleId="Zkladntext2">
    <w:name w:val="Základný text 2"/>
    <w:basedOn w:val="Normal"/>
    <w:qFormat/>
    <w:pPr>
      <w:spacing w:lineRule="auto" w:line="360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turist.sk/" TargetMode="External"/><Relationship Id="rId3" Type="http://schemas.openxmlformats.org/officeDocument/2006/relationships/hyperlink" Target="http://www.agroturist.sk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eromach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06:00Z</dcterms:created>
  <dc:creator>TIK</dc:creator>
  <dc:description/>
  <cp:keywords/>
  <dc:language>en-US</dc:language>
  <cp:lastModifiedBy>admin</cp:lastModifiedBy>
  <cp:lastPrinted>2006-01-26T08:12:00Z</cp:lastPrinted>
  <dcterms:modified xsi:type="dcterms:W3CDTF">2023-04-05T17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479064</vt:r8>
  </property>
  <property fmtid="{D5CDD505-2E9C-101B-9397-08002B2CF9AE}" pid="3" name="_AuthorEmail">
    <vt:lpwstr>boviakvi26@mail.t-com.sk</vt:lpwstr>
  </property>
  <property fmtid="{D5CDD505-2E9C-101B-9397-08002B2CF9AE}" pid="4" name="_AuthorEmailDisplayName">
    <vt:lpwstr>Viliam Bošiak</vt:lpwstr>
  </property>
  <property fmtid="{D5CDD505-2E9C-101B-9397-08002B2CF9AE}" pid="5" name="_EmailSubject">
    <vt:lpwstr>Navrh pozvanky</vt:lpwstr>
  </property>
  <property fmtid="{D5CDD505-2E9C-101B-9397-08002B2CF9AE}" pid="6" name="_ReviewingToolsShownOnce">
    <vt:lpwstr/>
  </property>
</Properties>
</file>